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шении сноса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Обнинск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ю главы Администрации города по вопросам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1878"/>
        <w:gridCol w:w="2783"/>
        <w:gridCol w:w="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оящим уведомляю о сносе объекта капитального строительства</w:t>
              <w:br/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указанного в  уведомлен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29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ланируемом сносе объекта капитального строительства </w:t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120" w:after="120"/>
        <w:ind w:left="323" w:right="66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направления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и (или) адрес электронной почты для связи: 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ведомлением я _______________________________________________ </w:t>
      </w:r>
    </w:p>
    <w:p>
      <w:pPr>
        <w:pStyle w:val="Normal"/>
        <w:spacing w:lineRule="auto" w:line="240" w:before="120" w:after="12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120" w:after="12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120" w:after="120"/>
        <w:ind w:right="75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120" w:after="120"/>
        <w:ind w:right="75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7:00Z</dcterms:created>
  <dc:creator>Soboleva</dc:creator>
  <dc:description/>
  <dc:language>en-US</dc:language>
  <cp:lastModifiedBy>Soboleva</cp:lastModifiedBy>
  <dcterms:modified xsi:type="dcterms:W3CDTF">2019-12-03T08:07:00Z</dcterms:modified>
  <cp:revision>2</cp:revision>
  <dc:subject/>
  <dc:title/>
</cp:coreProperties>
</file>