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ЯВКА</w:t>
        <w:br/>
      </w:r>
      <w:r>
        <w:rPr>
          <w:rFonts w:eastAsia="Calibri"/>
          <w:sz w:val="26"/>
          <w:szCs w:val="26"/>
          <w:lang w:eastAsia="en-US"/>
        </w:rPr>
        <w:t>на участие в конкурсе</w:t>
        <w:br/>
        <w:t>«Лучшие практики наставничества – 2023»</w:t>
        <w:br/>
        <w:t>в Калужской области</w:t>
      </w:r>
    </w:p>
    <w:p>
      <w:pPr>
        <w:pStyle w:val="Normal"/>
        <w:ind w:firstLine="28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9" w:leader="none"/>
        </w:tabs>
        <w:spacing w:lineRule="exact" w:line="322" w:before="0" w:after="349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Прошу включить в число участников конкурса </w:t>
      </w:r>
      <w:r>
        <w:rPr>
          <w:color w:val="000000"/>
          <w:sz w:val="26"/>
          <w:szCs w:val="26"/>
          <w:lang w:bidi="ru-RU"/>
        </w:rPr>
        <w:t>«Лучшие практики наставничества – 2023» в Калужской обла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05"/>
        <w:gridCol w:w="4630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Разде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Комментар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6" w:leader="none"/>
          <w:tab w:val="left" w:pos="4184" w:leader="none"/>
        </w:tabs>
        <w:rPr>
          <w:rFonts w:eastAsia="Courier New"/>
          <w:bCs/>
          <w:sz w:val="26"/>
          <w:szCs w:val="26"/>
        </w:rPr>
      </w:pPr>
      <w:r>
        <w:rPr>
          <w:rFonts w:eastAsia="Courier New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7"/>
        <w:gridCol w:w="4677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Название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Полное наименование Юридического лица субъекта Российской Федерации (организации-участника), подавшего Заявку, с указанием организационно-правовой формы, ведомственной принадлежности, сферы хозяйственной деятель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Ф.И.О., должность наставника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рганизации-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ыберите один из предложенных ниже вариантов.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Cs/>
                <w:iCs/>
                <w:sz w:val="26"/>
                <w:szCs w:val="26"/>
              </w:rPr>
            </w:pPr>
            <w:r>
              <w:rPr>
                <w:rFonts w:eastAsia="Courier New"/>
                <w:bCs/>
                <w:i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менее 100 челове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101 - 500 челове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501 - 1000 челове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1001 - 3000 челове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3001 - 10000 челове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более 10000 челове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ид экономической деятельности участника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ыберите один из предложенных ниже вариантов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сельское хозяй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транспо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строитель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ЖК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торгов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iCs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Cs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другое (укажит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spacing w:val="-1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Название проекта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Courier New"/>
                <w:sz w:val="26"/>
                <w:szCs w:val="26"/>
              </w:rPr>
              <w:t>Номинация в конкур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/>
                <w:b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е практики наставничества по повышению производительности тру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Осуществляется реализация практик, направленных на передачу знаний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и навыков от наставника обучающемуся сотруднику за счет применения прорывных технологий и цифровых решений, целью которых является повышение производительности труда на предприятии. Представляются практики, направленные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на сохранение и передачу ключевых знаний и навыков в организации, повышение степени готовности работников к занятию целевой должности, по формированию стратегическое мышление.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/>
                <w:b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тавничество в социальной сфер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Представляются практики, реализуемые на предприятиях социальной сферы (образование, здравоохранение, туризм, наука, культура и спорт) и направленные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на повышение качества предоставления социальных услуг, а также развитие профессиональных компетенций у работников социальной сферы.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/>
                <w:b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рывные технологии повышения производительности тру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Реализация инновационных практик в области передачи знаний и навыков </w:t>
            </w:r>
          </w:p>
          <w:p>
            <w:pPr>
              <w:pStyle w:val="Normal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от наставника обучающемуся сотруднику, а также применение на предприятии разработанных наставником концепций с использованием прорывных идей </w:t>
            </w:r>
          </w:p>
          <w:p>
            <w:pPr>
              <w:pStyle w:val="Normal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и технологических решений, не основанных на цифровых инновациях. Представляются инновационные решения в области профессионального развития и карьерного роста сотрудника предприятия, формирования требуемых профессиональных качеств                       и адаптации к рабочему месту, коллективу, производственной среде, включая смену профессии и профессиональную переподготовку.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/>
                <w:b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ональное развитие молодеж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еализация практик, направленных на принятие студентами ВУЗов, колледжей, училищ осознанного решения о выборе профессионального пути, благодаря разработанной предприятием практики профессиональной ориентации, определением степени профессиональной пригодности к конкретной профессии; приобретением обучающимися первоначального практического опыта, закреплением                                          и совершенствованием приобретенных в процессе обучения профессиональных знаний и умений, освоением современных производственных процессов, адаптацией                           к конкретным условиям деятельности предприятия для дальнейшего трудоустройства кандидата.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ифровые инновации на предприят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еализация практик, направленных на освоение и применение современных цифровых технологий, используемых в рамках наставничества, применение цифровых платформ, концепции больших данных (Big Data), а также аддитивных технологий, передачу ключевых знаний и навыков, связанных с инновационными цифровыми технологиями с целью повышения производительности труд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Courier New"/>
                <w:sz w:val="26"/>
                <w:szCs w:val="26"/>
              </w:rPr>
              <w:t>Контактная информация (участника конкурса, контактного лиц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Компания-участник: номер телефона, адрес электронной почты, почтовый адрес;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Контактное лицо организации-участника: телефон и адрес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электронной поч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редпосылки для запуска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Описание исходной ситуации, почему был необходим запуск проек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Цели и задач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Цели проекта – ожидаемое и достижимое улучшение ситуации в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свете поставленной проблемы; Задачи проекта – конкретные, поддающиеся измерению результаты проек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Целевая ауди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руппа работников, на которую направлен проект (почему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ыбрана именно эта целевая аудитория?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Суть проекта, ключевая иде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Использованные методики и инструмен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Методики и инструменты, положенные в основу практик,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использованных в проекте (обучение на рабочем месте, изучение опыта, анализ ошибок, тренинги, стажировки и др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есурсы, использованные для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о возможности укажите бюджет, выделенный на реализацию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роекта, численность и степень занятости в проекте членов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абочей группы, укажите, привлекались ли внешние подрядчики (если привлекались), использовались ли автоматизированные системы и т.д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Этапы реализаци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ошаговое описание реализации проекта (что было сделано, в какие сроки, с использованием каких инструментов, какие исследования проводились, с использованием каких инструментов, какие каналы и форматы коммуникаций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использовались, какие мероприятия проводились, и т.д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езультаты и оценка эффектив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Укажите достигнутые результаты (ключевые отслеживаемые показатели в соответствии с поставленными целями и задачами) для организации-участника, для наставника, для наставляемого (с выделением критериев эффективности, методов измерения эффективности, ссылкой на источники данных; например, прирост по показателям до и после реализации проекта и т.д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Зрелость практики (выбра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ыберите один из предложенных ниже вариантов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Cs/>
                <w:iCs/>
                <w:sz w:val="26"/>
                <w:szCs w:val="26"/>
              </w:rPr>
            </w:pPr>
            <w:r>
              <w:rPr>
                <w:rFonts w:eastAsia="Courier New"/>
                <w:bCs/>
                <w:i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базов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ка прошла апробацию, сформированы агенты изменений, реализуется план по переводу практики в регулярную деятельность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разви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ка переведена в регулярную деятельность, оформлена в соответствующих нормативных и методических документах, проведено информирование / инструктаж / обучение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стабилиз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ка используется в регулярной деятельности более 6 (шести) месяцев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подтвержденная эффектив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коплены фактические данные по показателям, подтверждающим эффективность практики, практика готова к тиражированию внутри и вне организации-участни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озможность тиражирования и масштаб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пригодности практики для адаптации, распространения 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дрения в деятельности других организаций; возможност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штабирования практики (возможность увеличения количества участников без ухудшения качества получаемого результат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Презентация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резентация проекта (в формате MS PowerPoint, в формате PDF, в виде ссылки на видео ролик) – не более 150 мегабайт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полнительные матери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абочая группа / авторы проекта / настав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Фото членов рабочей группы, авторов, наставника, для возможной публикации (портретные фото размером не менее 1000 точек/пикселей по короткой стороне, фото прикладываются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отдельными файлами)</w:t>
            </w:r>
          </w:p>
        </w:tc>
      </w:tr>
    </w:tbl>
    <w:p>
      <w:pPr>
        <w:pStyle w:val="Normal"/>
        <w:widowControl w:val="false"/>
        <w:spacing w:lineRule="exact" w:line="3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С условиями проведения конкурса ознакомлен(а), выражаю согласие.</w:t>
      </w:r>
    </w:p>
    <w:p>
      <w:pPr>
        <w:pStyle w:val="Normal"/>
        <w:widowControl w:val="false"/>
        <w:spacing w:lineRule="exact" w:line="319"/>
        <w:ind w:firstLine="851"/>
        <w:jc w:val="both"/>
        <w:rPr/>
      </w:pPr>
      <w:r>
        <w:rPr>
          <w:sz w:val="26"/>
          <w:szCs w:val="26"/>
        </w:rPr>
        <w:t xml:space="preserve">3. От имени юридического лица </w:t>
      </w:r>
      <w:r>
        <w:rPr>
          <w:bCs/>
          <w:sz w:val="26"/>
          <w:szCs w:val="26"/>
        </w:rPr>
        <w:t>Калужской области</w:t>
      </w:r>
      <w:r>
        <w:rPr>
          <w:sz w:val="26"/>
          <w:szCs w:val="26"/>
        </w:rPr>
        <w:t xml:space="preserve"> (участника конкурса) подтверждаю полноту и достоверность сведений, представленных в настоящей заявке и прилагаемых к ней документах.</w:t>
        <w:br/>
        <w:t xml:space="preserve">Также подтверждаю, что данный проект действительно был реализован </w:t>
        <w:br/>
        <w:t>в период с _________ по _________.</w:t>
      </w:r>
    </w:p>
    <w:p>
      <w:pPr>
        <w:pStyle w:val="Normal"/>
        <w:widowControl w:val="false"/>
        <w:spacing w:lineRule="exact" w:line="319"/>
        <w:ind w:firstLine="851"/>
        <w:jc w:val="both"/>
        <w:rPr/>
      </w:pPr>
      <w:r>
        <w:rPr>
          <w:sz w:val="26"/>
          <w:szCs w:val="26"/>
        </w:rPr>
        <w:t>4. Разрешаю организатору конкурса использовать представленные данные в образовательных и исследовательских целях.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75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19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firstLine="709"/>
              <w:rPr/>
            </w:pPr>
            <w:r>
              <w:rPr>
                <w:sz w:val="26"/>
                <w:szCs w:val="26"/>
              </w:rPr>
              <w:t>(Ф.И.О. руководителя)</w:t>
            </w:r>
          </w:p>
        </w:tc>
        <w:tc>
          <w:tcPr>
            <w:tcW w:w="497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«___» _______________  2023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765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42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" w:after="0"/>
      <w:ind w:left="118"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ind w:left="-108" w:right="-108" w:hanging="357"/>
      <w:jc w:val="center"/>
    </w:pPr>
    <w:rPr>
      <w:spacing w:val="-6"/>
      <w:sz w:val="26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720" w:after="900"/>
      <w:ind w:hanging="640"/>
      <w:jc w:val="center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3"/>
    </w:pPr>
    <w:rPr>
      <w:b/>
      <w:bCs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ind w:hanging="6"/>
      <w:jc w:val="center"/>
    </w:pPr>
    <w:rPr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78" w:before="240" w:after="0"/>
      <w:ind w:hanging="300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7:00Z</dcterms:created>
  <dc:creator>ОЛЬГА</dc:creator>
  <dc:description/>
  <dc:language>en-US</dc:language>
  <cp:lastModifiedBy>user</cp:lastModifiedBy>
  <cp:lastPrinted>2023-03-30T10:46:00Z</cp:lastPrinted>
  <dcterms:modified xsi:type="dcterms:W3CDTF">2023-04-2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