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Положению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по предоставлению субсидий из бюджета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муниципального образования "Город Обнинск"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социально ориентированным некоммерческим организациям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25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участие в конкурсном отборе социально ориентиров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екоммерческих организаций для предоставления субсидии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(полное наименование некоммерческой организации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окращенное наименование некоммерческо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ата регистрации (при создании до 1 июля 2002 го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од по общероссийскому классификатору продукции (ОКП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 xml:space="preserve">Код(ы) по общероссийскому </w:t>
            </w:r>
            <w:hyperlink r:id="rId2">
              <w:r>
                <w:rPr>
                  <w:rStyle w:val="InternetLink"/>
                  <w:color w:val="0000FF"/>
                  <w:sz w:val="24"/>
                </w:rPr>
                <w:t>классификатору</w:t>
              </w:r>
            </w:hyperlink>
            <w:r>
              <w:rPr>
                <w:sz w:val="24"/>
              </w:rPr>
              <w:t xml:space="preserve"> внешнеэкономической деятельности (ОКВЭ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дивидуальный номер налогоплательщика (ИН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од причины постановки на учет (КП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омер расчетного сч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аименование ба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анковский идентификационный код (БИ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омер корреспондентского сч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айт в сети Интер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аименование должности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Фамилия, имя, отчество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Численность работ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Численность добровольц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Численность учредителей (участников, член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зносы учредителей (участников, член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гранты и пожертвования юрид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ожертвования физ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оход от целевого капи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ачественный и количественный состав целевой группы проекта (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меющиеся материально-технические и другие ресурсы организации (дать краткое описание с количественными показателями), помещение (адрес, площадь), оборудование, информационные ресурсы (изд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Информация о видах деятельности, осуществляемых некоммерческой организацией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1191"/>
        <w:gridCol w:w="4819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Информация о проекте (программе), представленном в составе заявки на участие в конкурсном отборе социально ориентированных некоммерческих организаций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аименование проекта (программы)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аименование органа управления некоммерческой организации, утвердившего проект (программ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оки реализации проекта (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оки реализации мероприятий проекта, для финансового обеспечения которых запрашивается субсид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бщая сумма планируемых расходов на реализацию проекта (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Запрашиваемый размер субсид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Краткое описание мероприятий проекта (программы), для финансового обеспечения которого запрашивается субсиди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 информации  (в  том  числе документов), представленной в</w:t>
      </w:r>
    </w:p>
    <w:p>
      <w:pPr>
        <w:pStyle w:val="ConsPlusNonformat"/>
        <w:jc w:val="both"/>
        <w:rPr/>
      </w:pPr>
      <w:r>
        <w:rPr/>
        <w:t>составе  заявки  на  участие  в конкурсном отборе социально ориентированных</w:t>
      </w:r>
    </w:p>
    <w:p>
      <w:pPr>
        <w:pStyle w:val="ConsPlusNonformat"/>
        <w:jc w:val="both"/>
        <w:rPr/>
      </w:pPr>
      <w:r>
        <w:rPr/>
        <w:t>некоммерческих организаций для предоставления субсидии, подтвержд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условиями  конкурсного отбора и предоставления субсидии ознакомлен и</w:t>
      </w:r>
    </w:p>
    <w:p>
      <w:pPr>
        <w:pStyle w:val="ConsPlusNonformat"/>
        <w:jc w:val="both"/>
        <w:rPr/>
      </w:pPr>
      <w:r>
        <w:rPr/>
        <w:t>согласе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  ___________  _______________________</w:t>
      </w:r>
    </w:p>
    <w:p>
      <w:pPr>
        <w:pStyle w:val="ConsPlusNonformat"/>
        <w:jc w:val="both"/>
        <w:rPr/>
      </w:pPr>
      <w:r>
        <w:rPr/>
        <w:t>(наименование должности руководителя    (подпись)    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коммерческ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Дата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qFormat/>
    <w:rPr/>
  </w:style>
  <w:style w:type="character" w:styleId="FontStyle204">
    <w:name w:val="Font Style204"/>
    <w:qFormat/>
    <w:rPr>
      <w:rFonts w:ascii="Times New Roman" w:hAnsi="Times New Roman" w:cs="Times New Roman"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8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6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Arial" w:hAnsi="Arial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ind w:firstLine="1291"/>
    </w:pPr>
    <w:rPr>
      <w:rFonts w:eastAsia="Times New Roman"/>
    </w:rPr>
  </w:style>
  <w:style w:type="paragraph" w:styleId="Footnote">
    <w:name w:val="Footnote Text"/>
    <w:basedOn w:val="Normal"/>
    <w:pPr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rFonts w:eastAsia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C526BE7DE4A5B9BFD65A38D4C688F3309F40357CCDDC7B2EA81EE119V6g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3:00Z</dcterms:created>
  <dc:creator>kab321 4</dc:creator>
  <dc:description/>
  <dc:language>en-US</dc:language>
  <cp:lastModifiedBy>kab321 4</cp:lastModifiedBy>
  <dcterms:modified xsi:type="dcterms:W3CDTF">2017-11-22T08:34:00Z</dcterms:modified>
  <cp:revision>1</cp:revision>
  <dc:subject/>
  <dc:title/>
</cp:coreProperties>
</file>