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не муниципальных нормативных правовых актов органов местного самоуправления МО «Город Обнинск» от «_____»_____________2018г, о проведении аукциона на право заключения договора аренды земельного участка с кадастровым номером 40:27:040201:446, общей площадью 2077 кв.м, расположенного по адресу ориентира: Калужская область, г.Обнинск, промзона Мишково, под автостоянку открытого типа без права возведения объектов капитального строительства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звещен, что уведомление о признании его участником аукциона (о недопущении к аукциону) направляет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8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8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4:00Z</dcterms:created>
  <dc:creator>Kab303_1</dc:creator>
  <dc:description/>
  <dc:language>en-US</dc:language>
  <cp:lastModifiedBy>kab321 4</cp:lastModifiedBy>
  <cp:lastPrinted>2017-11-20T12:40:00Z</cp:lastPrinted>
  <dcterms:modified xsi:type="dcterms:W3CDTF">2018-04-23T10:35:00Z</dcterms:modified>
  <cp:revision>3</cp:revision>
  <dc:subject/>
  <dc:title>ИЗВЕЩЕНИЕ</dc:title>
</cp:coreProperties>
</file>