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3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. Обнинска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от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03.05.2017  № 672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отдельных мероприятий подпрограммы «Развитие инновационной деятельности в городе Обнинске» муниципальной 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» (далее – «Подпрограмма»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 или индивидуального предпринимателя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Подпрограммы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2.2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оложения о порядке предоставления субсидий за счёт средств бюджета города в рамках реализации отдельных мероприятий 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/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41:00Z</dcterms:created>
  <dc:creator>Dudov</dc:creator>
  <dc:description/>
  <cp:keywords/>
  <dc:language>en-US</dc:language>
  <cp:lastModifiedBy>User</cp:lastModifiedBy>
  <cp:lastPrinted>2017-04-13T10:28:00Z</cp:lastPrinted>
  <dcterms:modified xsi:type="dcterms:W3CDTF">2017-05-30T07:47:00Z</dcterms:modified>
  <cp:revision>52</cp:revision>
  <dc:subject/>
  <dc:title/>
</cp:coreProperties>
</file>