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организационный комитет конкурс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присвоение звания «Социально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ственный работодатель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уж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88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на присвоение з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 ответственный работодатель Калуж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лное  наименование организации (Ф.И.О. работодателя – физического лица)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естонахождение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Телефон/факс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E-mail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рганизационно-правовая форм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ид экономической деятельности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рган, зарегистрировавший работодателя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выдано свидетельство № __________________ 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Руководитель организации (фамилия, имя, отчество (при наличии))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реднесписочная численность работников (человек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Сумма  затрат  на  производство  продукции  (работ, услуг) за год, предшествующий проведению конкурса (тыс. руб.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Численность профсоюзной организации (иного представительного органа работников), чел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уководитель выборного коллегиального органа первичной профсоюзной организации/иного представительного органа работников (фамилия, имя, отчество полностью)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Подтверждаю, что работодатель-заявитель не находится в стадии реорганизации, ликвидации или банкротства, в течение трех лет до объявления конкурса не привлекался к административной ответственности за несоблюдение законодательства о труде и об  охране труда, о занятости населения и не имеет невыполненных предписаний органов надзора и контроля за соблюдением трудового законодательства, законодательства о занятости населения за тот же с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ту и достоверность сведений, указанных в настоящей заявке и прилагаемых к ней документах,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конкурсной заявке прилагаются сведения для оценки участников конкурса по номинации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выборного коллегиального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/и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ого органа работнико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142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&lt;*&gt;  При  наличии выборного коллегиального органа первичной профсоюзно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и (иного представительного органа работников)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присво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вания «Социально ответствен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Калу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ботодателя-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58"/>
      <w:bookmarkEnd w:id="2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участников конкурса по номин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развитие кадрового потенциала в организаци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Реализация социальных программ развития организации, направленных на привлечение и закрепление квалифицированного персонала, повышение производительности тру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дицинского обеспечения работник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ограммы для работник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анаторно-курортного лечения и отдыха сотрудников организации и 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е программы для сотрудник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работник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держки ветеранов и пенсионер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оздоровительных мероприятий для работник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истема планирования карьеры персонала в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адаптации молодых специалистов, включающих: введение в должность (мероприятия, направленные на знакомство молодого специалиста с условиями и содержанием его профессиональной деятельности, требованиями к работе), планирование производственной деятельности молодого специалиста, консультирование молодого специалиста по выполнению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дрового резерва. Наличие локального нормативного акта, регулирующего формир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 работы с кадровым резер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Проведение оценки компетенции персонала  (аттестация работник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роприятиями по оценке компетенций персонала (аттестацией работник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ленности работников, прошедших аттестацию, к среднесписочной численности работников на конец года, предшествующего проведению конкурса, умноженное на 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Профессиональное обучение и дополнительное профессиональное образова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охваченных различными формами профессионального обучения и дополнительного профессионального образования, за три года, предшествующих году проведения конкурса (соотношение числа работников, охваченных различными формами профессионального обучения и дополнительного профессионального образования, за три года, предшествующие году проведения конкурса, к среднесписочной численности работников на конец года, предшествующего проведению конкурса, умноженное на 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 Развитие корпоративной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го нормативного акта организации, регулирующего вопросы корпоративн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нутреннего информационного издания (газета, журнал, бюллетень, электронное и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Взаимодействие с образовательны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молодежи, в том числе школьников, дня открытых дверей, профориентационных экскурсий с целью ознакомления с профессиями и специальностями, востребованными на рынке труда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о целевом приеме с образовательными организациями высшего образования (только для организаций, в уставном капитале которых есть доля государства, субъекта Российской Федерации или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й практики для обучающихс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соглашений с профессиональными образовательными организациями и образовательными организациями высшего образования об обучении студентов в интересах организации (для всех организаций независимо от наличия/отсутствия доли государства, субъекта Российской Федерации или муниципального образования в уставном капит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выбо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гиального органа перв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союзной организации/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ников </w:t>
      </w:r>
      <w:hyperlink w:anchor="P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: «___»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3" w:name="P304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При  наличии  профсоюзной  организации  (иного  представительного органа работник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присво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«Социально ответствен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Калу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ботодателя-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320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участников конкурса по номин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реализацию мероприятий в сфере занятости на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защите работников в случае приостановки производства или увольнения работников в связи с сокращением численности или штата, предусмотренных коллективным договором, иным локальным нормативным актом ил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, прохождении профессионального обучения, получении дополнительного профессионального образования работникам, увольняемым в связи с сокращением численности или ш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рх установленных законодательством дополнительных выплат работникам, увольняемым в связи с сокращением численности или штата, за счет средств 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для трудоустройства инвалидов сверх установленной кв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, направленных на создание условий работникам с семейными обязанностями для совмещения трудовой занятости с воспит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развитие гибких форм занятости женщин, воспитывающих несовершеннолетних детей, родителей, воспитывающих детей-инвалидов, многодетных родителей (занятость с неполным рабочим временем и гибким графиком (режимом) работы, надомный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й адаптации учащихся посредством предоставления им временных рабочих мест в рамках заключенных соглашений с общеобразователь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а временной основе несовершеннолетних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вакансий, проводимых министерством труда и социальной защиты Калужской области и центрами занятости населения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регионального прогноза потребности в кадрах на среднесрочную перспект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выбо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гиального органа перв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союзной организации/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ников </w:t>
      </w:r>
      <w:hyperlink w:anchor="P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 «___»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5" w:name="P391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При  наличии  профсоюзной  организации  (иного  представительного органа работник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присво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вания «Социально ответствен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Калу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ботодателя-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407"/>
      <w:bookmarkEnd w:id="6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участников конкурса по номин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развитие социального партнерств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 Развитие социаль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членство) в объединении работодателей (региональном, территориальном, отраслевом, межотраслевом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организации в системе социального партнерства на локальном, региональном, межрегиональном, территориальном, отраслевом уровнях в формах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Участие работников в управлении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нения представительного органа работников в случаях, предусмотренных Труд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коллективным договором,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ставительным органом работников консультаций с работодателем по вопросам принятия локальных норматив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работодателя информации по вопросам, непосредственно затрагивающим интересы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аботодателем вопросов о работе организации, внесение предложений по ее совершенств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ставительным органом работников планов социально-экономического развития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принятии коллектив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формы, определенные Трудов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федеральными законами, учредительными документами организации, коллективным договором, соглашениями, локальными нормативн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Создание условий для деятельности первичной профсоюзной организации (иного представительного органа работник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м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 сайта профсоюзной организации (интернет-страницы представительного органа работников на сайте организации) в информационно-телекоммуникационной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гарантии (указать, какие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зультативность социального партнерства в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ых трудовых споров в течение трех лет, предшествующих проведению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доли работников организации, вступивших в профсоюз (иной представительный орг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оллективный договор условий, предусматривающих дополнительные социальные гарантии работникам сверх установленных законодательством (указать какие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Социальные гарантии работникам, закрепленные в коллективном договоре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одателем служеб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одателем аренды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одателем беспроцентных денежных ссуд на приобретение жилья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одателем беспроцентных денежных ссуд на обучение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аботодателя собственной медицинской службы в организации (медсанчасть, медпункт, медкабинет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медицинское страхование (предоставление работодателем добровольного медицинского страхования работникам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одателем беспроцентных денежных ссуд на лечение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енсионное страхование, в том числе софинансирование работодателем платежей на накопительную часть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ботодателем расходов, связанных с оплатой услуг на занятие физической культурой и массовым спортом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работодателем до фактического заработка при временной нетрудоспособност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(или компенсация стоимости) работодателем путевок в детские оздоровительные лагеря и др. для дете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одателем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ботодателем платы за содержание детей работников в дошкольных и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аботодателя собственного пункта питания в организации (столовая, выделенное и оборудованное помещение для приема пищи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одателем питания в течение рабоч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(частичная оплата) лечения табакокурения за счет средств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аботников служебным (арендованным) транспортом предприятия до места работы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полнительные социальные гарантии работодателя работникам и членам их семей сверх установленных законодательством (указать какие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выбо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гиального органа перв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союзной организации/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ников </w:t>
      </w:r>
      <w:hyperlink w:anchor="P61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7" w:name="P619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При  наличии  профсоюзной  организации  (иного  представительного органа работник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присво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вания «Социально ответствен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Калу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ботодателя-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635"/>
      <w:bookmarkEnd w:id="8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участников конкурса по номин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 сокращение производственного травматиз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фзаболеваемости в организаци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стояние условий труда, производственный травматизм и профессиональная заболеваем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1228"/>
        <w:gridCol w:w="1229"/>
        <w:gridCol w:w="12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изводственного травматизма (отношение числа пострадавших при несчастных случаях на производстве с потерей трудоспособности на один рабочий день и более к среднесписочной численности работников, умноженное на 100%)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впервые установленным профессиональным заболеванием (чел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Организация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комитета) комиссии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ложения о (комитете) комиссии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а о деятельности (комитета) комиссии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 лиц) по охране труда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участия работников (их представительных органов) в обеспечении безопасных условий труда (указать, какие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аттестацией рабочих мест по условиям труда (специальной оценкой условий труда) за 5 лет (отношение суммарного количества рабочих мест, на которых проведена аттестация по условиям труда (специальная оценка условий труда) за пять лет, предшествующих проведению конкурса, к количеству рабочих мест на момент проведения последней аттестации по условиям труда (специальной оценкой условий труда), умноженное на 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Реализация мероприятий, направленных на профилактику несчастных случаев и профессиональных заболе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а об исполнении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упредительных мер по сокращению производственного травматизма и профзаболеваний за счет средств Фонда социального страхова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Обеспеченность работников средствами индивидуальной защиты, санитарно-бытовым и лечебно-профилактическим обслужива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, в процентах от типовых отраслев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тников санитарно-бытовым обслуживанием (наличие комнаты приема пищи, комнаты отдыха, душевых, туалетов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тников лечебно-профилактическим обслуживанием (наличие здравпункта, врачебного кабинет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Финансирование мероприятий по улучшению условий и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181"/>
        <w:gridCol w:w="1181"/>
        <w:gridCol w:w="11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фактического финансирования мероприятий по улучшению условий и охраны труда за три года, предшествующие проведению конкурса, к затратам на производство продукции (работ, услуг)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выбо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гиального органа перв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союзной организации/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ников </w:t>
      </w:r>
      <w:hyperlink w:anchor="P78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 "___"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9" w:name="P780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При  наличии  профсоюзной  организации  (иного  представительного органа работник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A55D567EC1094E4033AA889AC701B8B329983CC2D7DBE6E923A9C78029B350156653221BF7B23g5s0G" TargetMode="External"/><Relationship Id="rId3" Type="http://schemas.openxmlformats.org/officeDocument/2006/relationships/hyperlink" Target="consultantplus://offline/ref=3D9A55D567EC1094E4033AA889AC701B8B329983CC2D7DBE6E923A9C78g0s2G" TargetMode="External"/><Relationship Id="rId4" Type="http://schemas.openxmlformats.org/officeDocument/2006/relationships/hyperlink" Target="consultantplus://offline/ref=3D9A55D567EC1094E4033AA889AC701B8B329983CC2D7DBE6E923A9C78g0s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2:00Z</dcterms:created>
  <dc:creator>Васильева</dc:creator>
  <dc:description/>
  <dc:language>en-US</dc:language>
  <cp:lastModifiedBy>kab321 4</cp:lastModifiedBy>
  <dcterms:modified xsi:type="dcterms:W3CDTF">2018-06-01T11:42:00Z</dcterms:modified>
  <cp:revision>2</cp:revision>
  <dc:subject/>
  <dc:title/>
</cp:coreProperties>
</file>