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извещению о проведении аукциона</w:t>
            </w:r>
          </w:p>
        </w:tc>
      </w:tr>
    </w:tbl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не муниципальных нормативных правовых актов органов местного самоуправления МО «Город Обнинск» от «_____»_____________2018г, о проведении аукциона на право заключения договора аренды земельного участка с кадастровым номером ______________________, общей площадью ________ кв.м, расположенного по адресу ориентира: Калужская область, г.Обнинск, ул. Киевское шоссе, 37, под автостоянку открытого типа без права возведения объектов капитального строительства,, 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итель согласен с тем, что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вая настоящую заявку, Заявитель осведомлен о том, что он вправе отозвать е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и Заявителя победителем аукциона и при его уклонении от заключения договора аренды земельного участка, являющегося предметом аукциона,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извещен, что уведомление о признании его участником аукциона (о недопущении к аукциону) направляетя не позднее дня, следующего после дня подписания протокола о рассмотрении заявок на участие в аукцио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Заявителя: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Заявителя для направления уведомлени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_2018г.  подпись  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_ 2018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5:00Z</dcterms:created>
  <dc:creator>Kab303_1</dc:creator>
  <dc:description/>
  <dc:language>en-US</dc:language>
  <cp:lastModifiedBy>kab321 4</cp:lastModifiedBy>
  <cp:lastPrinted>2018-04-10T14:46:00Z</cp:lastPrinted>
  <dcterms:modified xsi:type="dcterms:W3CDTF">2018-04-16T05:06:00Z</dcterms:modified>
  <cp:revision>3</cp:revision>
  <dc:subject/>
  <dc:title>ИЗВЕЩЕНИЕ</dc:title>
</cp:coreProperties>
</file>