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0" w:leader="none"/>
        </w:tabs>
        <w:ind w:left="4680" w:hanging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00" w:leader="none"/>
        </w:tabs>
        <w:ind w:left="4680" w:hanging="720"/>
        <w:jc w:val="center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Приложение  1 </w:t>
      </w:r>
    </w:p>
    <w:p>
      <w:pPr>
        <w:pStyle w:val="Normal"/>
        <w:tabs>
          <w:tab w:val="clear" w:pos="709"/>
          <w:tab w:val="left" w:pos="4500" w:leader="none"/>
        </w:tabs>
        <w:ind w:left="4680" w:hanging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 министерства развития </w:t>
      </w:r>
    </w:p>
    <w:p>
      <w:pPr>
        <w:pStyle w:val="Normal"/>
        <w:tabs>
          <w:tab w:val="clear" w:pos="709"/>
          <w:tab w:val="left" w:pos="4500" w:leader="none"/>
        </w:tabs>
        <w:ind w:left="4680" w:hanging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информационного общества </w:t>
      </w:r>
    </w:p>
    <w:p>
      <w:pPr>
        <w:pStyle w:val="Normal"/>
        <w:tabs>
          <w:tab w:val="clear" w:pos="709"/>
          <w:tab w:val="left" w:pos="4500" w:leader="none"/>
        </w:tabs>
        <w:ind w:left="4680" w:hanging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инноваций Калужской области </w:t>
      </w:r>
    </w:p>
    <w:p>
      <w:pPr>
        <w:pStyle w:val="Normal"/>
        <w:ind w:left="3960" w:hanging="0"/>
        <w:jc w:val="center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от 16.07.2012г.  № 67-од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едоставлении субсиди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рганизационно-правовая форма и полное наименование субъекта малого и среднего предпринимательства (организации инфраструктуры поддержки малого и среднего предпринимательства)   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юридический адрес: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фактический адрес: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Просит предоставить по мероприятию: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название мероприятия ВЦП «Развитие малого и среднего предпринимательства в Калужской области»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субсидию на возмещение затрат в размере:  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 рубле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умма указывается числом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В соответствии с Федеральным законом от 24 июля 2007 года № 209-ФЗ является субъектом малого и среднего предпринимательства  и  относится  к  категории (нужное подчеркнуть):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А)  микропредприяти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Б)   малое предприяти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В)  среднее предприятие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ГРН_______________________ИНН_______________________БИК________________________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Наименование банка: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Р/сч________________________________ Кор/сч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руководителя, занимаемая должность: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телефон (_____) _________, факс (_____) __________, эл/почта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уществляемые виды деятельности.</w:t>
      </w:r>
    </w:p>
    <w:p>
      <w:pPr>
        <w:pStyle w:val="ConsPlusNonformat"/>
        <w:widowControl/>
        <w:rPr/>
      </w:pPr>
      <w:r>
        <w:rPr/>
        <w:t xml:space="preserve"> </w:t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468"/>
        <w:gridCol w:w="2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еятель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</w:t>
            </w:r>
          </w:p>
          <w:p>
            <w:pPr>
              <w:pStyle w:val="ConsPlusNonformat"/>
              <w:widowControl/>
              <w:ind w:firstLine="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ОКВЭД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________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наименование видов выпускаемой продукции (перечень выполняемых работ, оказываемых услуг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наименование  регионов, в которые поставляется продукция (выполняются работы/услуги))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       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 работы на внешнем рынке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заполняют  экспортно-ориентированные   предприятия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зарубежные страны-партнеры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заполняют экспортно-ориентированные предприят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казатели хозяйственной деятельности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23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080"/>
        <w:gridCol w:w="1260"/>
        <w:gridCol w:w="90"/>
        <w:gridCol w:w="1170"/>
        <w:gridCol w:w="1060"/>
        <w:gridCol w:w="464"/>
        <w:gridCol w:w="1559"/>
        <w:gridCol w:w="2407"/>
      </w:tblGrid>
      <w:tr>
        <w:trPr>
          <w:trHeight w:val="24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5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, предшествующие </w:t>
              <w:br/>
              <w:t xml:space="preserve">субсидированию </w:t>
            </w:r>
          </w:p>
        </w:tc>
        <w:tc>
          <w:tcPr>
            <w:tcW w:w="3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редоставления  </w:t>
              <w:br/>
              <w:t xml:space="preserve">субсидии       </w:t>
            </w:r>
          </w:p>
        </w:tc>
        <w:tc>
          <w:tcPr>
            <w:tcW w:w="2407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 года, предшест-вующему текущему году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текущего года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ту подачи заявки о предо- ставлении субсид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января следующего года (прогноз)</w:t>
            </w:r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ручка от реализации </w:t>
              <w:br/>
              <w:t xml:space="preserve">товаров, выполнения работ,  </w:t>
              <w:br/>
              <w:t xml:space="preserve">оказания услуг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на экспорт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руб.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ы (за год)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(за год)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  <w:b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ы минус расходы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месячная заработная плата одного работника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ли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списочная численность работников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рабочих мест   </w:t>
              <w:br/>
              <w:t xml:space="preserve">на 31 декабря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рабочих мест (кол-во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.                           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 из числа безработны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рабочих мест (кол-в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.                           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 из числа безработны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нвестиций в основной капитал - 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руб.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за счет:                                  </w:t>
            </w:r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собственных средств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заемных средств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еняемый получателем  режим налогообложения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личество созданных (сохраненных) рабочих мест, в случае получения субсидии в испрашиваемом размере _______________________  человек,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в т.ч. из числа безработных______________________ человек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Минимальный планируемый период сохранения рабочих мест  ____________ лет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Субъект малого и среднего предпринимательства не находится в стадии реорганизации, ликвидации или банкрот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стоверность всех сведений, содержащихся в настоящем заявлении и в прилагаемых документах (всего _____ листов), подтверждаю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принятии положительного решения о субсидировании обязуюсь в трехдневный срок предоставлять информацию по запросам министерства развития информационного общества и инноваций Калужской обла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условиями и требованиями Конкурса ознакомлен и согласен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ен на обработку и публикацию предоставленных данны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____________________________________ (Ф.И.О.)_____________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___» ___________ 20___ г.                                                                       М.П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eastAsia="Courier New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сполнитель (контактное лицо)_________________________________________________</w:t>
      </w:r>
    </w:p>
    <w:p>
      <w:pPr>
        <w:pStyle w:val="Normal"/>
        <w:ind w:left="3960" w:hanging="0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Ф.И.О., телефон)</w:t>
      </w:r>
    </w:p>
    <w:p>
      <w:pPr>
        <w:pStyle w:val="Normal"/>
        <w:ind w:left="39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420" w:leader="none"/>
          <w:tab w:val="left" w:pos="3600" w:leader="none"/>
          <w:tab w:val="left" w:pos="4500" w:leader="none"/>
          <w:tab w:val="left" w:pos="9099" w:leader="none"/>
        </w:tabs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sectPr>
      <w:type w:val="nextPage"/>
      <w:pgSz w:w="11906" w:h="16838"/>
      <w:pgMar w:left="1134" w:right="74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  <w:sz w:val="18"/>
      <w:szCs w:val="18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12:00Z</dcterms:created>
  <dc:creator>Almazova</dc:creator>
  <dc:description/>
  <cp:keywords/>
  <dc:language>en-US</dc:language>
  <cp:lastModifiedBy>Пинчук И.В.</cp:lastModifiedBy>
  <cp:lastPrinted>2012-07-12T11:55:00Z</cp:lastPrinted>
  <dcterms:modified xsi:type="dcterms:W3CDTF">2012-08-13T06:50:00Z</dcterms:modified>
  <cp:revision>34</cp:revision>
  <dc:subject/>
  <dc:title> </dc:title>
</cp:coreProperties>
</file>