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дминистративному регламенту предоставления муниципальной услуги «Выдача разрешения на строительство объекта капитального строительства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твержденному постановлением Администрации г. Обнинска от 28.02.2019 № 310-п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10.2021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33" w:firstLine="53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дминистративный регламент Администрации города Обнинска «Выдача разрешения на строительство объекта капитального строительства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твержденному постановлением Администрации г. Обнинска от 28.02.2019 № 310-п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Регламент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ом Регламента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ламент разработан в соответствии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с Федеральным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т 25.12.2008 № 273-ФЗ «О противодействии коррупции» и на основании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Администрации города от 04.07.2011 № 1007-п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Город Обнинс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е обсуждения Регламента проведены в сроки с 09.09.2021 по 05.10.2021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11.10.2021 № 660, в котором он делает вывод, что Регламент создает необоснованные препятствия для осуществления предпринимательской деятельности в связи с несоответствием Градостроительному кодексу Российской Федерации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проведения экспертизы выя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ламент требует приведения в соответствие со статьей 51 Градостроительного кодекса Российской Федерации в части изменений, внесенных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Федеральным законом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1.07.2020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Федеральным законом от 30.12.2020 № 505-ФЗ «О внесении изменений в Федеральный закон «Об особо охраняемых природных территориях» и отдельные законодательные акты Российской Федерации», Федеральным законом от 01.07.2021 № 275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 Совет делает вывод, что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Выдача разрешения на строительство объекта капитального строительства»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твержденный постановлением Администрации г. Обнинска от 28.02.2019 № 310-п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, содержи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Style17"/>
        <w:spacing w:lineRule="auto" w:line="240" w:before="0" w:after="20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 Л.А.Березнер</w:t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88FAEA6E4823459712B9C114F71D639C950541D46C972653E948DD0DDE3057A779EF3F6CB2C2677F656B54EE3F0C85C4C21898F2FC59DBCoCF" TargetMode="External"/><Relationship Id="rId3" Type="http://schemas.openxmlformats.org/officeDocument/2006/relationships/hyperlink" Target="consultantplus://offline/ref=2D788FAEA6E4823459712B9C114F71D639C95D54174FC972653E948DD0DDE3056877C6FFF7CD322F70E300E408BBo7F" TargetMode="External"/><Relationship Id="rId4" Type="http://schemas.openxmlformats.org/officeDocument/2006/relationships/hyperlink" Target="consultantplus://offline/ref=2D788FAEA6E482345971359107232FD83DC70B511444C420386F92DA8F8DE5503A3798A6A78F792272FB1CE409A8FFC958B5o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0:00Z</dcterms:created>
  <dc:creator>Фещенко ИН</dc:creator>
  <dc:description/>
  <dc:language>en-US</dc:language>
  <cp:lastModifiedBy>User-PC</cp:lastModifiedBy>
  <cp:lastPrinted>2019-10-21T10:17:00Z</cp:lastPrinted>
  <dcterms:modified xsi:type="dcterms:W3CDTF">2021-10-22T12:40:00Z</dcterms:modified>
  <cp:revision>2</cp:revision>
  <dc:subject/>
  <dc:title/>
</cp:coreProperties>
</file>