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 сентя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 октября 2021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Администрации города Обнинска по предоставлению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 объекта капитального строительства», утвержденный постановлением Администрации г. Обнинска от 28.02.2019 № 310-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://www.admobninsk.ru/administration/doc-adm-obn/regulations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http://www.admobninsk.ru/administration/doc-adm-obn/docs/docs_2713.html</w:t>
              </w:r>
            </w:hyperlink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Зинченко В.П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</w:rPr>
                <w:t>zinchenko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regulations/" TargetMode="External"/><Relationship Id="rId3" Type="http://schemas.openxmlformats.org/officeDocument/2006/relationships/hyperlink" Target="http://www.admobninsk.ru/administration/doc-adm-obn/docs/docs_2713.html" TargetMode="External"/><Relationship Id="rId4" Type="http://schemas.openxmlformats.org/officeDocument/2006/relationships/hyperlink" Target="mailto:zinchenko@admobnin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14:00Z</dcterms:created>
  <dc:creator>Фещенко ИН</dc:creator>
  <dc:description/>
  <dc:language>en-US</dc:language>
  <cp:lastModifiedBy>User-PC</cp:lastModifiedBy>
  <dcterms:modified xsi:type="dcterms:W3CDTF">2021-09-09T06:14:00Z</dcterms:modified>
  <cp:revision>2</cp:revision>
  <dc:subject/>
  <dc:title/>
</cp:coreProperties>
</file>