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Структура Стратегии развития малого и среднего предпринимательства в Российской Федерации на период до 2030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ентар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основания для разработки стратегии, место стратегии в системе стратегического планирования и направления применения стратегии при принятии государственных решений в сфере развития малого и среднего предпринимательства, принципы государственной политики в сфере малого и среднего предпринимательст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ботать легально – выгод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ереход от тотальных запретов к аккуратному регулирова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нцип «сначала подумай о малом» при принятии государственных ре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деление целевых групп   и повышение адресности мер поддерж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оддержка тех предпринимателей, кто хочет и может развивать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иление координации и формирование единой системы поддержки малого и среднего предпринимательства на базе корпорации разви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Анализ текущего состояния и проблем, препятствующих развитию малого и среднего предприниматель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ентар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разделе рассматрив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лючевые макроэкономические факторы, влияющие на уровень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есто малого и среднего предпринимательства в экономике Ро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вызовы для развития малых и средних предприятий на краткосрочный </w:t>
        <w:br/>
        <w:t xml:space="preserve">(2018 год) и долгосрочный (до 2030 год) период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ки предпринимательского потенциала населения и факторов развития малого и среднего предпринимательства в Российской Федерации на основе  российских и зарубежных исслед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инамика основных показателей развития малого и среднего предпринимательства (в разрезе субъектов Российской Федерации и в разрезе ОКВЭД на основе данных статистической и налоговой отчетност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ключевые проблемы, препятствующие развитию малого и среднего предпринимательства: 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аниченный доступ к финансам для развития бизнеса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 в нахождении рынков сбыта продукци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очные кооперационные связ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зкий уровень технологического развития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скальная нагрузка и непредсказуемость налоговой политик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ержки, связанные с государственным регулированием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аниченный доступ к технологической инфраструктуре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ок кадров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достаточный уровень координации мер государственной политики в сфере развития малого и среднего предпринима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выво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алый и средний бизнес «состоялся как явление»: 95% коммерческих компаний в Российской Федерации являются субъектами малого или среднего предприниматель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алый бизнес в России – это микробизнес. Существует тенденция к уходу в тень и снижению размера комп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оль малых предприятий заключается в создании комфортной среды для граждан, обеспечении занятости. Средние предприятия обеспечивают экономическое развит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яется высокая дифференциация регионов по уровню развития малого и среднего предпринимательства, необходим учет региональной специф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е эффективной государственной политики требует выделения целевых групп:  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-, малые и средние предприятия (включая «газели») играют разные роли в экономике и требуют разного подхода; 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яется </w:t>
      </w:r>
      <w:r>
        <w:rPr>
          <w:rFonts w:cs="Times New Roman" w:ascii="Times New Roman" w:hAnsi="Times New Roman"/>
          <w:i/>
        </w:rPr>
        <w:t>массовый малый и средний бизнес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й обеспечивает комфортную среду для граждан и занятость, и высокотехнологичные (производственные, экспортно ориентированные) компании (в первую очередь средний бизнес), которые должны играть ключевую роль в импортозамещении и диверсификации экономики; 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обходимо учитывать стадию жизненного цикла компании (стартапы и уже существующие компани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Цели и задачи государственной политики в сфере развития малого и среднего предпринимательства. Этапы реализации страте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ываются цели и задачи на краткосрочный и долгосрочный период для каждой из выделенных целевых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ая цель – развитие малого и среднего бизнеса в целях обеспечения устойчивого развития экономики, улучшения ее структуры и роста среднего класса (для обсуждения на первом заседании Рабочей группы по разработке стратегии при Минэкономразвития Росс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иверсификация эконом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ост  числа рабочих мест (в формальном секторе) за счет развития малого и среднего предпринимательств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тимулирование развития среднего кл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цели будет обеспечено за счет целенаправленной поддержки двух ключевых секторов малого и среднего бизнеса: массового и высокотехнологич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индикаторы для целевой группы «массовый малый и средний бизнес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 увеличение числа занятых в сфере малого и среднего предпринимательства (занятых в формальном секторе) до 40 млн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) увеличение налоговых поступлений, в том числе за счет легализации теневого се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направление будет способствовать росту доли среднего класса, увеличению занятост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индикаторы для целевой группы «высокотехнологичный  малый и средний бизнес»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имулирование инновационной активност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портозамещение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несырьевого эк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направление будет способствовать росту производительности труда, диверсификации экономики, технологическому развитию отраслей промыш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е 2 сектора – массовое и высокотехнологичное  малое и среднее предпринимательство  – необходимо различать, так как они отвечают за решение разных задач и разнонаправлено влияют на достижение целевых показателей. Например, рост производительности труда и рост числа занятых в секторе МСБ  – это две разные за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яются 3 этапа  реализации стратегии (на обсуждение)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5-2018 гг.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8-2025 гг.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5-2030 гг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четом поставленной цели и выявленных в рамках раздела 2 проблем выделяются следующие задачи стратегии в отношении развития малого и среднего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1. Улучшение доступности финанс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2. Формирование рыночных ниш для бизне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3. Развитие коопе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4. Стимулирование технологического развит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5.Обеспечение предсказуемости налоговой политики и политики в сфере социального страх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 6. Обеспечение ответственного государственного регулир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7. Повышение эффективности инфраструктуры поддерж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8. Укрепление кадрового потенциала малых и средних пред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9. Пропаганда и популяризация предпринимательской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10. Развитие предпринимательской деятельности на конкретных территор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 11. Совершенствование системы поддержк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ры и инструменты государственной политики в сфере развития малого и среднего предприниматель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тся выделить соответствующие задачам стратегии подразделы, в рамках которых рассматриваются инструменты и решения, ориентированные на развитие «массового малого и среднего бизнеса» и «высокотехнологичного малого и среднего бизнеса», а также учитывающие различные категории предприятий (микро-, малые и средние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подход к структуре описания подразде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нструменты для всех секто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поддержки массового малого и среднего бизнеса (в том числе в отдельных отраслях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поддержки высокотехнологичного малого и среднего бизнеса (в том числе в отдельных отраслях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ддержки малых и средних предприятий в других отраслях или сферах (самозанятость и др.) </w:t>
      </w:r>
      <w:r>
        <w:rPr>
          <w:rFonts w:cs="Times New Roman" w:ascii="Times New Roman" w:hAnsi="Times New Roman"/>
          <w:i/>
          <w:sz w:val="24"/>
          <w:szCs w:val="24"/>
        </w:rPr>
        <w:t>(при необходимост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упное финанс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уп к дешевым кредитам. Создание единого центра финансово-кредитной поддержки. Развитие системы проектного финансирования. Развитие лизинга. Формирование национальной гарантийной системы. Развитие микрофинансирования. Роль корпорации развития в обеспечении доступного финансирования (единый центр финансово-кредитной поддержки, разработка стандартов, координация программ финансовой поддерж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ночные ниши для бизне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алого и среднего бизнеса в отдельных сферах (социальное предпринимательство, образование, здравоохранение и пр.). Механизмы формирования рыночных ниш на локальных рынках (через раскрытие информации), создание сбытовых каналов, продвигающих продукцию на новые рынки (в том числе на экспорт). Инфраструктура для сбыта продукции. Роль корпорации развития в формировании рыночных ниш (информационно-маркетинговый бло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ая коопера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траивание малого и среднего бизнеса в цепочки поставщиков (через механизмы доступа к закупкам). Развитие системы кооперации в рамках территориально-отраслевых комплексов (кластеров). Развитие инжиниринговых центров. Роль корпорации развития в формировании системы кооперации компаний (выстраивание системы контроля за выполнением требований по размещении заказов на малых и средних предприятиях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ое развитие и импортозамещ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нсфер технологий. Специальные программы финансирования и обучения. Инновации. Диверсификация экономики. Поддержка импортозамещ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казуемая фискальная политик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аторий на рост фискальной нагрузки.  Снижение налоговой нагрузки на этапе начала бизнеса.  Налоговое стимулирование малого и среднего предпринимательства через специальные налоговые режимы. Направления совершенствования системы уплаты страховых взносов малыми и средними предприятиями. Ревизия неналоговых платеж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ое государственное регулирова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к-ориентированный подход при осуществлении контрольно-надзорной деятельности, смягчение обязательных требований (в том числе в рамках процедур лицензирования и сертификации).  Реализация принципа «сначала подумай о малом» при принятии государственных решений (в том числе в рамках проведения процедур ОРВ). Обеспечение доступа к инженерно-технологическим сетям и реализация гибкой тарифной политики. Снижение административного давления на малый бизнес. Развитие системы защиты прав предприним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ффективная  инфраструктура поддерж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инфраструктуры для ведения бизнеса разными целевыми группами (МФЦ, бизнес-инкубаторы, центры развития предпринимательства и пр.). Имущественная поддержка малого и среднего предпринимательства. Роль корпорации развития в формировании инфраструктуры поддержки (разработка единых стандартов, координаци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цированные кад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ханизмы выращивания и привлечения квалифицированных кадров на малые и средние предприятия. Повышение финансовой грамотности начинающих и действующих предпринимателей. Развитие образовательных курсов, стимулирующих развитие высокотехнологичного предпринимательства. Стимулирование выпускников зарубежных технических вузов к созданию предприятий в России. Дуальное образование в интересах малых и средних пред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крытие предпринимательского потенци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ляризация малого и среднего предпринимательства и создания «своего дела». Развитие молодежного  предпринимательства. Повышение престижа предпринимательской деятельности. Проведение Года предпринимательства в России (2017 г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ые связ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малого и среднего предпринимательства как фактор, обеспечивающий «связанность» экономического пространства на уровне территор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регионов и муниципальных образований в развитии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держка малого и среднего предпринимательства в отдельных социально-значимых регионах (Республика Крым, Северный Кавказ, Дальний Восток, моногород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интересованная власть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ы мотивации органов государственной власти и органов местного самоуправления к реализации активной политики в сфере малого и среднего предпринимательства: передача налоговых поступлений от субъектов малого и среднего предпринимательства на местный уровень, тиражирование лучших практик, единая система показателей для оценки эффективности руковод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открытости системы государственной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системы учета за деятельностью малых и средних предприятий: формирование реестра субъектов малого и среднего предпринимательства, изменения в системе статистического учета,  организация мониторинга и оценки эффективности государственной поддержки малого и среднего предпринимательства с учетом лучших международных практи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ы координации мер и программ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Организационное и финансовое обеспечение реализации страте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ются принципы финансирования и система организации деятельности органов власти и организаций при реализации стратегии, вложения увязываются с цел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жидаемые результаты от реализации страте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писание количественных и качественных результатов реализации стратег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по реализации стратегии на период до 2018 год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ся таблица с мероприятиями по заданным в разделе 4 направле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развития малого и среднего предпринимательства на краткосрочную (до 2018 года) и долгосрочную (до 2030 года) перспектив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водятся целевые показатели развития малого и среднего предпринимательства на перспективу с учетом прогноза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казатели дифференцируются в зависимости от целевых групп: «</w:t>
      </w:r>
      <w:r>
        <w:rPr>
          <w:rFonts w:cs="Times New Roman" w:ascii="Times New Roman" w:hAnsi="Times New Roman"/>
          <w:i/>
          <w:sz w:val="24"/>
          <w:szCs w:val="24"/>
        </w:rPr>
        <w:t>массовый малый и средний бизнес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» (количество, занятость, налоговые поступления) и </w:t>
      </w:r>
      <w:r>
        <w:rPr>
          <w:rFonts w:cs="Times New Roman" w:ascii="Times New Roman" w:hAnsi="Times New Roman"/>
          <w:i/>
          <w:sz w:val="24"/>
          <w:szCs w:val="24"/>
        </w:rPr>
        <w:t>высокотехнологичный малый и средний бизнес» (добавленная стоимость, размер выручки и пр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5:00Z</dcterms:created>
  <dc:creator>Шестоперов Алексей Михайлович</dc:creator>
  <dc:description/>
  <dc:language>en-US</dc:language>
  <cp:lastModifiedBy>User</cp:lastModifiedBy>
  <dcterms:modified xsi:type="dcterms:W3CDTF">2015-08-05T06:25:00Z</dcterms:modified>
  <cp:revision>2</cp:revision>
  <dc:subject/>
  <dc:title/>
</cp:coreProperties>
</file>