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июле </w:t>
      </w:r>
      <w:r>
        <w:rPr>
          <w:sz w:val="26"/>
          <w:szCs w:val="26"/>
        </w:rPr>
        <w:t>201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0"/>
        <w:gridCol w:w="3096"/>
        <w:gridCol w:w="3924"/>
        <w:gridCol w:w="1440"/>
      </w:tblGrid>
      <w:tr>
        <w:trPr>
          <w:trHeight w:val="5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(время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ветств.)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-19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й Международный шахматный фестиваль среди мальчиков и девочек до 9, 11, 13, 15 лет «Обнинск – Первый наукоград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России 2014 года по решению шахматных композиций среди юношей и дев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 Ро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против АБ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/за плотиной р. Протва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региональные соревнования по мотокроссу, посвящённые Дню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-клуб «Обнинс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Обнинска по маутинбайку, посвящённое Дню гор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яжённость соревнований – 1,5 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O</w:t>
            </w:r>
            <w:r>
              <w:rPr>
                <w:sz w:val="16"/>
                <w:szCs w:val="16"/>
              </w:rPr>
              <w:t xml:space="preserve"> «Федерация лыжных гонок», 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-26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корты для пляжного волейбола СДЮСШОР А.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Финалы 26.07 в 10.00 </w:t>
            </w:r>
            <w:r>
              <w:rPr>
                <w:sz w:val="16"/>
                <w:szCs w:val="16"/>
              </w:rPr>
              <w:t>– на спортивной площадке с песчаным покрытием рядом с ТРК «Триумф Плаза» /пр-т Маркса, 45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региональной серии Чемпионата России 2014 года  по пляжному волейболу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Губернатора Калужской области по пляжному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российская федерация волейбол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Минспорта КО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Белкинский пру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/г. Обнинск. ул. Белкинская/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 Обнинска по судомодельному спор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выступления спортсменов - судомоделистов, посвящённые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ЦРТДиЮ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C-</w:t>
            </w:r>
            <w:r>
              <w:rPr>
                <w:sz w:val="16"/>
                <w:szCs w:val="16"/>
              </w:rPr>
              <w:t>клуб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 «Труд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ул. Шацкого, 1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-й тур (первый круг) Первенства России по футболу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лига. Группа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Московская об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 - ФК «Истра» (г. Ист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ция футбо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-27.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 - 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27.07 - 0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 с песчаным покрытием рядом с ТРК «Триумф Плаз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г. Обнинск, пр-т Маркса, 45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ляжному 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Обнинска», посвящённые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нинский клуб пляжного тенниса,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.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 для игры в бадминтон в городском пар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й турнир по бадминтону, посвящённый Дню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бадминт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П «Городской парк»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информация по телефону: 8(48439) 5-76-36</w:t>
      </w:r>
    </w:p>
    <w:p>
      <w:pPr>
        <w:pStyle w:val="Normal"/>
        <w:rPr/>
      </w:pPr>
      <w:r>
        <w:rPr/>
        <w:t>Комитет по физической культуре и спорту Администрации города Обнинс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9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4:00Z</dcterms:created>
  <dc:creator>Тюриков</dc:creator>
  <dc:description/>
  <cp:keywords/>
  <dc:language>en-US</dc:language>
  <cp:lastModifiedBy>Тюриков</cp:lastModifiedBy>
  <cp:lastPrinted>2013-06-19T10:21:00Z</cp:lastPrinted>
  <dcterms:modified xsi:type="dcterms:W3CDTF">2014-06-11T10:11:00Z</dcterms:modified>
  <cp:revision>207</cp:revision>
  <dc:subject/>
  <dc:title/>
</cp:coreProperties>
</file>