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ПЛ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сновных физкультурных и спортивно-массовых мероприятий (соревнований), проводимых в городе Обнинске </w:t>
      </w:r>
      <w:r>
        <w:rPr>
          <w:b/>
          <w:sz w:val="26"/>
          <w:szCs w:val="26"/>
        </w:rPr>
        <w:t xml:space="preserve">в феврале </w:t>
      </w:r>
      <w:r>
        <w:rPr>
          <w:sz w:val="26"/>
          <w:szCs w:val="26"/>
        </w:rPr>
        <w:t>2015 года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060"/>
        <w:gridCol w:w="3960"/>
        <w:gridCol w:w="1440"/>
      </w:tblGrid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(врем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(соревн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то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од.</w:t>
            </w:r>
          </w:p>
          <w:p>
            <w:pPr>
              <w:pStyle w:val="Normal"/>
              <w:ind w:right="-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ответств.)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0.0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8"/>
                <w:szCs w:val="18"/>
              </w:rPr>
              <w:t>0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6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е первенство Калужской области по шахматам среди мальчиков и девочек до 9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спорта К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31.01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8"/>
                <w:szCs w:val="18"/>
              </w:rPr>
              <w:t>01.0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31.01 –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01.02 –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-й тур Чемпионата России по волейболу среди женских команд высшей лиги «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«Обнинск»-ВК«Сахалин»</w:t>
            </w:r>
            <w:r>
              <w:rPr>
                <w:sz w:val="18"/>
                <w:szCs w:val="18"/>
              </w:rPr>
              <w:t>(Ю-Сахалинс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онные соревнования по лыжным гонкам «Приз И.И. Бондаренк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й этап Кубка города Обнинска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мужчины – 3 км, 5 и 15 км, женщины – 3 и 5 км,  стиль своб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ФЭИ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4-06.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енство Калужской области по плав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О К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7-15.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объекты предприятий, организаций, учреждений города Обнинс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мероприятия в соответствии с планом зимней «Недели здоровь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по дополнительному плану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родские массовые соревнования по лыжным гонкам «Лыжня Обнинска – 2015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комитет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-1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Олимп» ГБОУ ДОД КО «ОДЮС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ат и Первенство ЦФО по плаванию (50м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ФП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БОУ ДО КО «ОДЮСШ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4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ивный комплекс «Дом Спорта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Комарова, 8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городов России по художественной гимнастике «Зимние узо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муниципальной лыжероллерной тр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д Спортивный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города Обнинска по лыжным гон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й этап Кубка города Обнин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ужчины -15 км, женщины -10 км, стиль своб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 «Федерация лыжных гонок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.0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олыжный комплек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рритория за ЖК «Солнечная Долин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HЦ PФ ФЭИ по горным лыжам и сноуборду на призы Л.Н. Усачё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комитет 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ые трассы на территории за СК «Олимп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153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диционные соревнования по лыжным гонкам «Приз академика Е.К. Фёдорова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мужчины 1996 г.р. и старше – 30 км, женщины 1996 г.р. и старше – 15 км, юноши 1997-2000 г.р. – 15 км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вушки 1997-2000 г.р. – 10 км;  стиль свобод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ком НПО «Тайфун», ВНИИГМИ-МЦ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7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зал в спортивном комплексе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акция «Фехтование – твой вы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зентация федераций терапевтического фехтования, современного мечевого боя, системы комплексной самозащиты, клуба «Русская Застава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ргкомитет, КФКиС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-22.02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.02 – 18.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2.02 – 17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18"/>
                <w:szCs w:val="18"/>
              </w:rPr>
              <w:t>СДЮСШОР</w:t>
            </w:r>
            <w:r>
              <w:rPr>
                <w:sz w:val="20"/>
                <w:szCs w:val="20"/>
              </w:rPr>
              <w:t xml:space="preserve"> по волейбол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ав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ул. Цветкова, 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й тур Чемпионата России по волейболу среди женских команд высшей лиги «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нинск» - «Приморочка» </w:t>
            </w:r>
            <w:r>
              <w:rPr>
                <w:sz w:val="16"/>
                <w:szCs w:val="16"/>
              </w:rPr>
              <w:t>(Приморский кра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Ф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ВК Обнинск», КФКиС</w:t>
            </w:r>
          </w:p>
        </w:tc>
      </w:tr>
      <w:tr>
        <w:trPr>
          <w:trHeight w:val="1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ый центр МБОУ «Лицей Держа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г. Обнинск, пр-т Ленина, 194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шахматный фестиваль  по быстрым шахматам, посвящённый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ция шахмат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 «Квант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1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одельный клуб «Белый пар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/г. Обнинск, пр-т Ленина, 30/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городские соревнования среди школьников  по судомодельному спорту, посвящённые Дню защитника От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Белый парус»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Ц ДОСААФ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ФКиС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Дополнительная информация по телефону: 8(484)395-76-3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итет по физической культуре и спорту Администрации города Обнинс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34:00Z</dcterms:created>
  <dc:creator>Тюриков</dc:creator>
  <dc:description/>
  <cp:keywords/>
  <dc:language>en-US</dc:language>
  <cp:lastModifiedBy>Тюриков</cp:lastModifiedBy>
  <cp:lastPrinted>2013-02-13T16:22:00Z</cp:lastPrinted>
  <dcterms:modified xsi:type="dcterms:W3CDTF">2015-01-29T13:25:00Z</dcterms:modified>
  <cp:revision>191</cp:revision>
  <dc:subject/>
  <dc:title/>
</cp:coreProperties>
</file>