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делегации малых и средних предприятий Индии 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23"/>
        <w:gridCol w:w="1976"/>
        <w:gridCol w:w="3118"/>
        <w:gridCol w:w="3828"/>
        <w:gridCol w:w="251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делегата, долж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именование комп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мая продук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сотрудничеств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потенциального российского партнер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варадж С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ejay Enterpris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1. </w:t>
            </w:r>
            <w:r>
              <w:rPr>
                <w:sz w:val="24"/>
                <w:szCs w:val="24"/>
              </w:rPr>
              <w:t>Автомобильные прецизионные компонен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идравлические клапаны и насо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иск технологий в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иск возможностей для совместного производства в Инд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иск субподря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 автомобильных прецизионных компонент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иш С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-Mech Tool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оизводство оснастки для станков с ЧП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иск технологий в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иск субподря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остроительные предприят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ьянанд Редди Д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er Tech Industr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ка и фиттин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технологий в Росс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 гидравлики и фиттинг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енкатешан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ch Enginee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идравлические компоненты, головки фильтр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втомобильные компонен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иск технологий в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совместного предприятия в Инд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иск субподря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 автокомпонент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. Прасад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GP Hydraulic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шестеренчатые насо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иск технологий в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иск возможностей для совместного производства в Инд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иск субподря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, связанные с производством гидравлических шестеренчатых насос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Бабу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.N.Engineering Work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концевые фиттин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иск технологий в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иск субподря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 гидравлических концевых фиттинг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Чандрашекар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nesh Enterpris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концевые фиттин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иск технологий в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иск субподря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 гидравлических концевых фиттинг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Мохан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cise Hydraulic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концевые фиттин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технологий в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 гидравлических концевых фиттинг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раджан М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.N.Industr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концевые фиттин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иск технологий в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иск возможностей для совместного производст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совместного предприятия в Индии или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иск субподря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 гидравлических концевых фиттинг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икиран Кулкарн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ALIDEL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1. </w:t>
            </w:r>
            <w:r>
              <w:rPr>
                <w:sz w:val="24"/>
                <w:szCs w:val="24"/>
              </w:rPr>
              <w:t>Арматура для крепежных пли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поненты для аэрокосмической промышлен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цизионные компонен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иск технологий в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иск возможностей для совместного производст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совместного предприятия в Индии или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 арматуры для крепежных пли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еш Н Сагар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mplast In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нтехнический крепеж и аксессуа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нтехнические компонен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го предприятия в Индии или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, связанные с производством сантехнических компонент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якумар Дж С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jay Engineer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оротное оборудов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мольное оборудов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шиностроительные компонен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иск технологий в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совместного предприятия в Индии или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строительные предприят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Н Дхананджайях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yraveshwara Engineering Enterpris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. </w:t>
            </w:r>
            <w:r>
              <w:rPr>
                <w:sz w:val="24"/>
                <w:szCs w:val="24"/>
              </w:rPr>
              <w:t>Все типы автомобильных инструмен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поненты для аэрокосмической промышл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иск технологий в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совместного предприятия в Индии или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, связанные с производством компонентов для аэрокосмической промышленност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ука Прасад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G.Metal Craf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монтные стенд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женерная продукция (установочная плита для станк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иск продвинутых технологий в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иск возможностей для совместного мелкомасштабного производст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, связанные с мелкомасштабным производством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 Каттишетт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 Electroni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Pvt Lt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ские разработки в области промышленности, обороны, автомобильной электро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иск технологий в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иск возможностей для совместного производст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совместного предприятия в Индии или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иск субподря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производящие автомобильную электроник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 Лалитх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.S.Gea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еренки и зубчатые вал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иск технологий в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иск возможностей для совместного производств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связанные с производством шестеренок и зубчатых валик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. Гир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ch-Nxt Industries LL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Шестеренки и шестереночная продук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иск технологий в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иск возможностей для совместного производ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связанные с производством шестеренок и зубчатых валик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май Бурж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ji Speed on Clutch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для строительного оборудования и термальных стан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возможностей для совместного производ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 связанные с производством оборудования для термальных станц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лекалатхил Рамакришнан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tech Engineer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цизионные компоненты для прес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цизионная листовая ста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струменты для прес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иск технологий в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иск возможностей для совместного производст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совместного предприятия в Индии или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иск субподря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производящие инструменты для прессового оборудова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ам Венкатешвара Рао, Управляющий 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ri Hari Manoj Automation System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анков специального назна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иск технологий в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иск возможностей для совместного производст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совместного предприятия в Индии или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 Поиск субподря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анков специального назначе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антхкумар С П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rcon Life Scienc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улированные абсорбен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иск субподря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абсорбент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н Б Управляющий 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N TECHPRO ENGINEERING PV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омасштабная продукция, компоненты и соединения из тонколистовой ста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иск технологий в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иск возможностей для совместного производст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совместного предприятия в Индии или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иск субподря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омасштабные производства из тонколистовой стал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ян Рао Управляющий 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hine Too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cessor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оненты для стан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мпоненты для аэрокосмической промышленности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ложение индийской технолог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иск технологий в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иск возможностей для совместного производст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совместного предприятия в Индии или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 компонентов для станк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кара Х.С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ree Forging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промышленные крепления, такие как болты, винты, шпильки и кастомизированные дета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иск технологий в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иск возможностей для совместного производст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иск субподря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 болтов, винтов и шпиле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Рамамурт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ri Ram Engineering Work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концевые фиттинги и оборудование для станков ЧП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ложение индийской технолог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иск технологий в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иск возможностей для совместного производст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совместного предприятия в Индии или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иск субподря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 компонентов для станков с ЧП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Диниш Кумар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C TOOLS ENGINEERING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части и компоненты для станк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иск технологий в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иск субподря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 компонентов и запчастей для станк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иан Джей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rn Machine Compone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мелкомасштабного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иск технологий в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совместного предприятия в Индии или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иск субподря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, связанные с мелкомасштабным производством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ек Субраманиа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ect Cooling Towers Pv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ающие камеры, насосы, моторы и т.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иск технологий в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иск возможностей для совместного производст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 двигателе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ил Бхарат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malathea Hi-Tech Industr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емкостей для хранения, теплообменников, реакторов, вакуумных комнат для различных сект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 с оборонными, космическими, нефтегазохимическими и фармацевтическими компаниям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ные, космические, нефтегазохимические и фармацевтические компани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жив Джейн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.C.Craft, Manish Ind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ые цепи (ювелирные издел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иск технологий в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совместного предприятия с российской компанией для продажи ювелирных издел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и, обладающие технологиями чистовой обработки металл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тараджан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C Innovations Pvt. Lt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ки, в т.ч. финишные для литейных производ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сплавов из литейных флюсов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йное производств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Говиндараджа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sanna Precision Tool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и штамп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ы в дилерах  инструментов и штамп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леры продукции мелкомасштабного производст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Рамасвам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ha Ram Industr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евое лить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лить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, связанные с алюминиевым литьем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р Раут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lvo Pla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овые бутылки и крыш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возможностей для совместного производ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ители упаковки, бутылочек для фармацевтической и химической отраслей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пал Кришна Б К, Управляющий 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 S Panels and Furnitu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ан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иск субподря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и электропанеле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 Хуссейн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veri Enamel &amp; Allied  Industr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из стекловидной эма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иск технологий в Росс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и продукции из стекловидной эмали и производители лакокрасочных материал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гири Гурурадж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ri Shiradi SaiBaba Trade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лектронные компонен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стиковые компоненты для электро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иск технологий в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иск возможностей для совместного производст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совместного предприятия в Индии или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иск субподря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, связанные  с пластиковой продукцие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 Баби/ Ануп Мэтью, Управляющий 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kay Industr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овые ковр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дукции для российских покупателей. В качестве совместного предприятия или прямые продаж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йдеры резиновых ковриков, отрасли, связанные с производством резиновых издел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еш Кумар Г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anthi Saw Mill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ские предметы из дере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го предприятия в Индии или Росс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, связанные с дизайнерскими изделиями из дерев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аб Акхтар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IZA India Sourc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из кожи и рем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го предприятия в Росс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ейлеры, импортеры и оптовики кожаными изделиями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ал Бан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ndard Engineering Work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цизионные компоненты из тонколистовой ста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возможностей для совместного производства и субподряда в Индии или Росс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, связанные с прецизионной продукцией из тонколистовой стал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ша Вора, управляющий 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eshtha Rub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дукция из силико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кструзия и отли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и продавать различные виды силиконовой продукции по запросу клиен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, связанные с силиконовой продукцие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шан Х.Р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ndi Powertronics Pvt. Lt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лектрические рел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дули интерфейс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вертеры протокол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арьеры сигнал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атчики цифровых пан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возможностей для совместного предприятия в Индии или России для производства электрических и электронных компон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электрической и электронной отрасле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натх К. С. Пател, Управляющий 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.S.Auto Industr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аксессуа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возможностей для совместного производства и субподряда в Индии или Росс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и автомобильных аксессуар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с Гоуда Р.Н., Управляющий директо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 и производство оборудования по контролю загрязнения воздух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рудование по очистке зер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иск технологий в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иск возможностей для совместного производства и субподряда в Индии или Росс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, связанные с производством оборудования по контролю загрязнения воздуха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48:00Z</dcterms:created>
  <dc:creator>Козырева Елена Андреевна</dc:creator>
  <dc:description/>
  <dc:language>en-US</dc:language>
  <cp:lastModifiedBy>kab321 4</cp:lastModifiedBy>
  <dcterms:modified xsi:type="dcterms:W3CDTF">2019-03-14T05:48:00Z</dcterms:modified>
  <cp:revision>2</cp:revision>
  <dc:subject/>
  <dc:title/>
</cp:coreProperties>
</file>