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ого комитета по проведению конкурса на присвоение звания «Социально ответственный работодатель Калужской области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379"/>
      </w:tblGrid>
      <w:tr>
        <w:trPr>
          <w:trHeight w:val="866" w:hRule="atLeast"/>
        </w:trPr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овалов                              Павел Вячеслав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нистр труда и социальной защиты Калужской области, председатель организационного комит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лакова                                      Лариса Льв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- начальник управления                       по труду и кадровой политике министерства труда                   и социальной защиты Калужской области, заместитель председателя организационного комит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Василье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рина Валерь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лавный специалист отдела кадровой политики и трудовых отношений управления по труду и кадровой политике министерства труда и социальной защиты Калужской области, секретарь организационного комитета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Члены организационного комитета: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дрия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ександр Викто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начальника управления информатизации и связи – начальник отдела развития информационных систем министерства развития информационного общества Калужской области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лозёр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дежда Алексе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мощник члена Общественной палаты Калужской области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ечанинов                                 Александр Пет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 Территориального Союза организаций профсоюзов «Калужский областной совет профсоюзов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в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ирилл Александ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начальника управления промышленности, инноваций и предпринимательства – начальник отдела промышленности министерства экономического развития Калужской области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неев                                                                             Виктор Иван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меститель руководителя Государственной инспекции труда в Калужской области                                       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пков                              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исполнительного директора  Регионального объединения работодателей «Союз промышленников и предпринимателей Калужской области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рок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ександр Никола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управления по организационно-кадровой работе и развитию сельских территорий министерства сельского хозяйства Калужской области                                    (по согласованию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те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талья Юрь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начальника управления профессионального образования и науки министерства образования и науки Калужской области                                 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Фёдорова                              Ирина Михайл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министра – начальник управления внутренней политики министерства внутренней политики и массовых коммуникаций Калужской области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ролова                              Ан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сультант Уполномоченного по правам человека                    в Калужской области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b/>
      <w:bCs/>
      <w:sz w:val="22"/>
    </w:rPr>
  </w:style>
  <w:style w:type="character" w:styleId="8">
    <w:name w:val="Заголовок 8 Знак"/>
    <w:qFormat/>
    <w:rPr>
      <w:b/>
      <w:bCs/>
      <w:i/>
      <w:iCs/>
      <w:sz w:val="18"/>
      <w:szCs w:val="22"/>
    </w:rPr>
  </w:style>
  <w:style w:type="character" w:styleId="9">
    <w:name w:val="Заголовок 9 Знак"/>
    <w:qFormat/>
    <w:rPr>
      <w:b/>
      <w:i/>
    </w:rPr>
  </w:style>
  <w:style w:type="character" w:styleId="Style6">
    <w:name w:val="Подзаголовок Знак"/>
    <w:qFormat/>
    <w:rPr>
      <w:b/>
      <w:bCs/>
      <w:sz w:val="28"/>
      <w:szCs w:val="24"/>
    </w:rPr>
  </w:style>
  <w:style w:type="character" w:styleId="Emphasis">
    <w:name w:val="Emphasis"/>
    <w:qFormat/>
    <w:rPr>
      <w:rFonts w:ascii="Times New Roman" w:hAnsi="Times New Roman" w:cs="Times New Roman"/>
      <w:iCs/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5:00Z</dcterms:created>
  <dc:creator>Валентина Моругина</dc:creator>
  <dc:description/>
  <dc:language>en-US</dc:language>
  <cp:lastModifiedBy>kab321 4</cp:lastModifiedBy>
  <cp:lastPrinted>2016-04-20T10:11:00Z</cp:lastPrinted>
  <dcterms:modified xsi:type="dcterms:W3CDTF">2018-06-01T11:45:00Z</dcterms:modified>
  <cp:revision>2</cp:revision>
  <dc:subject/>
  <dc:title/>
</cp:coreProperties>
</file>