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ейтинг проектов по конкурсу  «Лучшая муниципальная практика развития территорий ТОС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 2023 году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 категория - городские округа (городские округа с внутригородским делением) и городские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55"/>
        <w:gridCol w:w="3869"/>
        <w:gridCol w:w="1100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С (наименование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, экология, охрана памятников, 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Жуков Жук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д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освещенной пешеходной зоны и ремонт проездов к жилым домам по ул. Жаб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Людиново Людин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№131 Микрорайон Сукрем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дворик Сукрем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Терепе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Обнин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27 микрорайона города Обнинс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к знан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иров Кир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и придомовых террито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вска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мню, я горжус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 Белоусово Жук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щи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па здоров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ска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сквер для жителей общ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Мещовск Мещ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улиц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через реку Серебря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будет с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Мещовск Мещ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тской игровой площадки «Территория дет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зельск Козель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 № 9 ул. Заводска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мечты. Обустройство детской площа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Середейский Сухинич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дво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осенский Козель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д. №18А по ул. Кирова          г. Сосенск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ой террит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Мещовск Мещ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арк «У до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Людиново Людин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№95 ул. Лясоцко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й тратуар от д. 66 ул. Лясоцкого до остановочного павильона и до аллеи комсомольцев-подпольщ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ну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и придомовых террито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Боровск Боров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Перв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ое дет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Обнин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ущий Мир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Обнин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38-39 микрорайона города Обнинс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лощадки для выгула соб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23"/>
        <w:gridCol w:w="3901"/>
        <w:gridCol w:w="1202"/>
      </w:tblGrid>
      <w:tr>
        <w:trPr>
          <w:trHeight w:val="567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С (наименование)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0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здорового образа жизни, 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Людиново Людин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№131 Микрорайон Сукремл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и точ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катны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reet Workout — движение и жизн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Мещовск Мещ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площадка «Шаг к здоровью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Боровск Бор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Побе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зельск Козель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 № 9 ул. Заводская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ы нынче в моде. Установка спортивных тренажер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ски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порт и дружбу! Реконструкция многофункциональной современной спорт площад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Жуков Жук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дка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ая спортивная площадка — установка модульных раздевалок на территор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Белоусово  Жук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щик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и спорт вне поко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зельск Козель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 № 73 по ул. Чкалова г. Козельск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и свою игру. Обустройство спортивной площад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Людиново Людин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№4 ул. Пушкина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зельск Козель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 №23,25,27,31,41 по ул. Садовая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й с нами, делай как мы, делай лучше нас (воркаут площадк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иров Киров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, доступный все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Обнинс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38-39 микрорайона города Обнинска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спорт.площадки, реконструкция и модернизация хоккейной коробки, обустройство детской площадк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зельск Козельский райо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лешина и ул. Победы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око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Обнинс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52 микрорайона города Обнинск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ая зона и велодорожки 52 мкр. г. Обнинс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проекто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637"/>
        <w:gridCol w:w="3219"/>
        <w:gridCol w:w="1526"/>
      </w:tblGrid>
      <w:tr>
        <w:trPr>
          <w:trHeight w:val="567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С (наименование)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0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ные инициативы, местные художественные промыслы, развитие туриз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зельск Козельский райо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 № 2 ул. Достоевског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 помним, мы живё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Белоусово  Жуковский райо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щи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для душ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вездие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алужская международная выставка компьютерного творчества «Юрий Гагарин — первый космонавт планет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68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вездие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алужский международный фестиваль современной космической поэзии «108-минут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луг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вездие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ея героев космос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8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Людиново Людиновский райо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№95 ул. Лясоцког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ое музейное пространство «Окна истории» в сквере на месте  гибели комсомольцев-подпольщик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8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Людиново Людиновский райо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 №95 ул. Лясоцког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ционарный сценический комплекс для проведения мероприятий на открытом воздухе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проект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 категория - сельские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5"/>
        <w:gridCol w:w="2171"/>
        <w:gridCol w:w="3842"/>
        <w:gridCol w:w="1101"/>
      </w:tblGrid>
      <w:tr>
        <w:trPr>
          <w:trHeight w:val="56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С (наименование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,  охрана памятников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ничи-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амбулатории  с.Высокини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Гавриловка Кир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ск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Воинского кладбища в д. Конов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Гремячево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Гремяче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ая необходи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Бетлица Куйбышевский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лдной з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Барятино Барятин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амятника "Братская могил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Хотисино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Фитини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водоёма в  д. Фитин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Брынь Сухинич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ружест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памятника в селе Попк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ничи-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Сквера Трудовой доблести и воинской славы села Высокини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Чернышено Козе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контейнерных площадок для сбора ТБО и ТКО в с.Черныше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Нижние Попелево Козе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елиска погибшим воинам совхоза "Красный Плодовод" в ВОВ                1941-1945 гг. в с. Попел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Корсаково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Черниш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раструтуры ТОС "Новая Чернишн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Березичский стеклозавод Козе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ево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дворовой территории многоквартирного дома, расположенного по , ул. Школьная д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олконское Козе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ы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территории у новой Стеллы погибшим землякам в годы ВОВ и ремонт памятников В.И.Ленину и О.Э. Дзержинском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Григоровское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Веч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Жиз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Гремячево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Раздо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х доро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ско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анитарного состояния пруда в с. Иль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Овсорск Жиздрин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амятника мирным жителям с.Овсор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Хвастовичи Хвастович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етской площадки, расположенной на 2ом пер. Кир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Погореловка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ж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памя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Огорь Жиздрин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родно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возде Дома культуры с. Огорь, ул. Центр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Нижние Прыски Козе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Нижние Прыс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рилегающей территории мемориального комплекса погибшим воинам СП "Село Нижние Прыск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Асмолово Барятин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 в будущ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Барятино Барятин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бы стало ярче и краше на улице наш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Мятлево Износ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ссейны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территории пруда в пос. Мятл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Ахлебинино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еред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ороги в д. Верхнее Косьм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Нижние Прыски Козе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ёно-Зав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астка грунтовой дороги в Серено-Завод, ул. Завод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общественного кладбища села Иван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ско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тройство детской игровой площадки в село Ильинско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Кузьмищево Тарус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о Кузьмищево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й территории МКД д.Строитель, ул. Речная д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Гремячево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Земниц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ревенского пруда "Сажелка" в д. Земниц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Алекино Тарус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ская слобода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щественной зоны мкр. Тарусская слобода деревни Парш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Перемышль Перемышль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ридомовой территории МКД на территории с. Перемыш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Совхоз "Боровский" Бор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о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орожно д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Роща Тарус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инск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едение мостов навстречу будущем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ая станция Кудринская  Мещ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шо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мы сможем мног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Корсаково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раструтуры ТОС "Нар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Корсаково Жуков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раструтуры ТОС "Врач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91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Нехочи Хвастович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и добр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ть красиво - обустройство места отдыха в д. Нехо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Кременское Медын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менско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ютный дв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9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Красное Хвастовичский райо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ю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ть красиво - обустройство сквера  в с.Крас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про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17"/>
        <w:gridCol w:w="3827"/>
        <w:gridCol w:w="1102"/>
      </w:tblGrid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С (наимен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здорового образа жизни, физическая культура и спорт</w:t>
            </w:r>
          </w:p>
        </w:tc>
      </w:tr>
      <w:tr>
        <w:trPr>
          <w:trHeight w:val="13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нич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анатного комплекса на универсальной спорт площадке с.Высокини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Кузьмищево Тарус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щ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а здоровый образ жиз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Студенец Жиздрин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ренажерной площадки с навесом в с.Студене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совхоз Коллективизатор Жиздрин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Малая Песочня Киров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е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тской спортивной игровой площадки в д. Косич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Акимовка Жиздрин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е тренажеры-шаг к здоровью и долголет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Кривское Боров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Кри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ккейная площадка - спортивная площад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тской спортивной игровой площадки село Иванов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Высокиничи Жуков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Слоб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стадиона  в д. Новая Слоб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Дешовки Козель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ые ро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ой спортивной и игровой площадки д.Клюксы Козел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Дешовки Козель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ой спортивной игровой площадки д.Дешовки ул.Механизато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Дешовки Козель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спортивнойплощадки (хоккейной коробки) в селе Губ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17"/>
        <w:gridCol w:w="3946"/>
        <w:gridCol w:w="1101"/>
      </w:tblGrid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С (наименование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ные инициативы, местные художественные промыслы, развитие туризма</w:t>
            </w:r>
          </w:p>
        </w:tc>
      </w:tr>
      <w:tr>
        <w:trPr>
          <w:trHeight w:val="46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Лопатино Тарус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овый пар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нашего села в наших ру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Хотисино Перемышль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Подкорь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роге к ис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Еленский Хвастович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мест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ть краси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Хотисино Перемышль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Хотиси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атральной, вокальной и хореографической культуры народов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Покровское Перемышльский 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 Покр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про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00Z</dcterms:created>
  <dc:creator>Ковалева</dc:creator>
  <dc:description/>
  <dc:language>en-US</dc:language>
  <cp:lastModifiedBy>user</cp:lastModifiedBy>
  <cp:lastPrinted>2021-03-09T19:57:00Z</cp:lastPrinted>
  <dcterms:modified xsi:type="dcterms:W3CDTF">2023-03-10T11:20:00Z</dcterms:modified>
  <cp:revision>2</cp:revision>
  <dc:subject/>
  <dc:title/>
</cp:coreProperties>
</file>