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ind w:right="-1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 xml:space="preserve">07.05.2013       </w:t>
            </w:r>
            <w:r>
              <w:rPr>
                <w:bCs/>
              </w:rPr>
              <w:t>№ __</w:t>
            </w:r>
            <w:r>
              <w:rPr>
                <w:bCs/>
                <w:u w:val="single"/>
              </w:rPr>
              <w:t>02-01/40</w:t>
            </w:r>
            <w:r>
              <w:rPr>
                <w:bCs/>
              </w:rPr>
              <w:t>___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размещения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</w:t>
      </w:r>
    </w:p>
    <w:p>
      <w:pPr>
        <w:pStyle w:val="Normal"/>
        <w:rPr/>
      </w:pPr>
      <w:r>
        <w:rPr>
          <w:sz w:val="26"/>
          <w:szCs w:val="26"/>
        </w:rPr>
        <w:t xml:space="preserve">имущественного характера 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, их супруга (супруги)</w:t>
      </w:r>
    </w:p>
    <w:p>
      <w:pPr>
        <w:pStyle w:val="Normal"/>
        <w:rPr/>
      </w:pPr>
      <w:r>
        <w:rPr>
          <w:sz w:val="26"/>
          <w:szCs w:val="26"/>
        </w:rPr>
        <w:t xml:space="preserve">и несовершеннолетних детей на официальном сайт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Обнинска  в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коммуникационной  сети «Интернет»,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х сведений средствам массовой информации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унктов 1 и 4 части 1, части 6 статьи 8 Федерального закона от 25.12.2008 №273-ФЗ «О противодействии коррупции», Устава муниципального образования «Город Обнинск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,  форму сведений  о доходах,  об имуществе и обязательствах имущественного характера за отчетный период, предоставленных муниципальными служащими Администрации город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Администрации города по вопросам управления дела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пшу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/>
      </w:pPr>
      <w:r>
        <w:rPr>
          <w:b w:val="false"/>
          <w:sz w:val="26"/>
          <w:szCs w:val="26"/>
        </w:rPr>
        <w:t>Глава Администрации города</w:t>
        <w:tab/>
        <w:t xml:space="preserve">                                                                      А.А. Авдеев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Приложение  к  распоряжению                                                                                       Администрации города Обнинска от 07.05.2013  №02-01/40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размещения сведений о доходах, об имуществе и обязательствах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имущественного характера муниципальных служащих Администрации города Обнинска, их супруга (супруги) 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Настоящий Порядок размещения сведений о доходах,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 на официальном сайте Администрации города Обнинска  в информационно - телекоммуникационной  сети «Интернет», предоставления этих сведений средствам массовой информации для опубликования (далее –Порядок) разработан на основании пунктов 1 и 4 части 1, части 6 статьи 8 Федерального закона от 25 декабря 2008 года №273-ФЗ «О противодействии коррупции», Указа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 устанавливает порядок размещения на официальном сайте Администрации города Обнинска  «Admobninsk.ru» в информационно-телекоммуникационной  сети «Интернет» и предоставления средствам массовой информации  по их запросам для опубликования сведений о доходах, об имуществе и обязательствах имущественного характера  муниципальных служащих, замещающих должности муниципальной службы, включенные в  «Перечень 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 супруги (супруга) и несовершеннолетних детей, утвержденный распоряжением Администрации города Обнинска от 10 июля 2009 года  №02(01)124 «Об утверждении перечня должностей муниципальной службы».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        </w:t>
      </w:r>
      <w:r>
        <w:rPr/>
        <w:t>2. На официальном сайте Администрации города Обнинска«Admobninsk.ru» в  информационно-телекоммуникационной сети «Интернет» (далее – официальный сайт) размещаются и средствам массовой информации по их запросам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2) персональные данные супруги (супруга), детей и иных членов семьи  муниципального служащего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 иных членов семьи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 муниципальными  служащими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о утвержденной форме (Приложение) обеспечивается отделом кадровой политики и муниципальной службы Администрации города, а в структурных подразделениях Администрации города, имеющими статус юридического лица –  руководителями этих структурных подразделений, которые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/>
        <w:t>6. Лица, ответственные за размещение сведений о до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тайне или являющихся конфиденциальными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к  Порядку размещения сведений о доходах, об имуществе и обязательствах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Обнинска, их супруга (супруги) и несовершеннолетних детей на официальном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для опубликования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етный период: с 01.01.20___г. по 31.12.20_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28"/>
        <w:gridCol w:w="1965"/>
        <w:gridCol w:w="1518"/>
        <w:gridCol w:w="1156"/>
        <w:gridCol w:w="1285"/>
        <w:gridCol w:w="1560"/>
        <w:gridCol w:w="1538"/>
        <w:gridCol w:w="1093"/>
        <w:gridCol w:w="159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, отчество лица, замещающего муниципальную должность муниципальной службы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ларированный годовой доход за  20____ 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тыс. руб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го имуще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движим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ложени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ов недвижимого имущества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л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ения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 (супруг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совершен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тний ребено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ын или доч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муниципального служащего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9:00Z</dcterms:created>
  <dc:creator>наукоград1</dc:creator>
  <dc:description/>
  <dc:language>en-US</dc:language>
  <cp:lastModifiedBy>Журавлева</cp:lastModifiedBy>
  <cp:lastPrinted>2013-04-25T16:57:00Z</cp:lastPrinted>
  <dcterms:modified xsi:type="dcterms:W3CDTF">2016-10-27T11:39:00Z</dcterms:modified>
  <cp:revision>2</cp:revision>
  <dc:subject/>
  <dc:title/>
</cp:coreProperties>
</file>