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double" w:sz="12" w:space="14" w:color="000000"/>
        </w:pBdr>
        <w:suppressAutoHyphens w:val="tru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о-проектный институт пространственного планирования «ЭНК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22860</wp:posOffset>
                </wp:positionV>
                <wp:extent cx="1080135" cy="127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1405" cy="107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65pt;mso-wrap-distance-left:9.05pt;mso-wrap-distance-right:9.05pt;mso-wrap-distance-top:0pt;mso-wrap-distance-bottom:0pt;margin-top:1.8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081405" cy="107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widowControl/>
        <w:suppressAutoHyphens w:val="true"/>
        <w:jc w:val="right"/>
        <w:rPr>
          <w:b/>
          <w:b/>
          <w:bCs/>
          <w:sz w:val="18"/>
          <w:szCs w:val="40"/>
        </w:rPr>
      </w:pPr>
      <w:r>
        <w:rPr>
          <w:b/>
          <w:bCs/>
          <w:sz w:val="18"/>
          <w:szCs w:val="4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99178, г. Санкт-Петербург, В.О. 18-я линия, дом 31,</w:t>
      </w:r>
    </w:p>
    <w:p>
      <w:pPr>
        <w:pStyle w:val="Normal"/>
        <w:jc w:val="right"/>
        <w:rPr/>
      </w:pPr>
      <w:r>
        <w:rPr>
          <w:sz w:val="18"/>
          <w:szCs w:val="18"/>
        </w:rPr>
        <w:t>бизнес-центр «Сенатор», корпус Д, оф.407.</w:t>
      </w:r>
    </w:p>
    <w:p>
      <w:pPr>
        <w:pStyle w:val="Normal"/>
        <w:jc w:val="right"/>
        <w:rPr>
          <w:sz w:val="18"/>
          <w:szCs w:val="18"/>
        </w:rPr>
      </w:pPr>
      <w:hyperlink r:id="rId4">
        <w:r>
          <w:rPr>
            <w:rStyle w:val="InternetLink"/>
            <w:bCs/>
            <w:color w:val="000000"/>
            <w:sz w:val="18"/>
            <w:lang w:val="en-US"/>
          </w:rPr>
          <w:t>www</w:t>
        </w:r>
        <w:r>
          <w:rPr>
            <w:rStyle w:val="InternetLink"/>
            <w:bCs/>
            <w:color w:val="000000"/>
            <w:sz w:val="18"/>
          </w:rPr>
          <w:t>.</w:t>
        </w:r>
        <w:r>
          <w:rPr>
            <w:rStyle w:val="InternetLink"/>
            <w:bCs/>
            <w:color w:val="000000"/>
            <w:sz w:val="18"/>
            <w:lang w:val="en-US"/>
          </w:rPr>
          <w:t>enko</w:t>
        </w:r>
        <w:r>
          <w:rPr>
            <w:rStyle w:val="InternetLink"/>
            <w:bCs/>
            <w:color w:val="000000"/>
            <w:sz w:val="18"/>
          </w:rPr>
          <w:t>.</w:t>
        </w:r>
        <w:r>
          <w:rPr>
            <w:rStyle w:val="InternetLink"/>
            <w:bCs/>
            <w:color w:val="000000"/>
            <w:sz w:val="18"/>
            <w:lang w:val="en-US"/>
          </w:rPr>
          <w:t>spb</w:t>
        </w:r>
        <w:r>
          <w:rPr>
            <w:rStyle w:val="InternetLink"/>
            <w:bCs/>
            <w:color w:val="000000"/>
            <w:sz w:val="18"/>
          </w:rPr>
          <w:t>.</w:t>
        </w:r>
        <w:r>
          <w:rPr>
            <w:rStyle w:val="InternetLink"/>
            <w:bCs/>
            <w:color w:val="000000"/>
            <w:sz w:val="18"/>
            <w:lang w:val="en-US"/>
          </w:rPr>
          <w:t>ru</w:t>
        </w:r>
      </w:hyperlink>
      <w:r>
        <w:rPr>
          <w:bCs/>
          <w:sz w:val="18"/>
        </w:rPr>
        <w:t>,</w:t>
      </w:r>
      <w:r>
        <w:rPr>
          <w:sz w:val="18"/>
          <w:szCs w:val="18"/>
        </w:rPr>
        <w:t>тел/факс 8(812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332-97-10,</w:t>
      </w:r>
      <w:r>
        <w:rPr>
          <w:sz w:val="18"/>
          <w:szCs w:val="18"/>
          <w:lang w:val="en-US"/>
        </w:rPr>
        <w:t> </w:t>
      </w:r>
    </w:p>
    <w:p>
      <w:pPr>
        <w:pStyle w:val="Normal"/>
        <w:jc w:val="right"/>
        <w:rPr>
          <w:lang w:val="fr-FR"/>
        </w:rPr>
      </w:pPr>
      <w:r>
        <w:rPr>
          <w:bCs/>
          <w:sz w:val="18"/>
          <w:lang w:val="en-US"/>
        </w:rPr>
        <w:t xml:space="preserve">e-mail: </w:t>
      </w:r>
      <w:hyperlink r:id="rId5">
        <w:r>
          <w:rPr>
            <w:rStyle w:val="InternetLink"/>
            <w:bCs/>
            <w:color w:val="000000"/>
            <w:sz w:val="18"/>
            <w:lang w:val="en-US"/>
          </w:rPr>
          <w:t>enko@enko.spb.ru</w:t>
        </w:r>
      </w:hyperlink>
    </w:p>
    <w:p>
      <w:pPr>
        <w:pStyle w:val="Normal"/>
        <w:suppressAutoHyphens w:val="tru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Инв. № 6/81</w:t>
      </w:r>
    </w:p>
    <w:p>
      <w:pPr>
        <w:pStyle w:val="Normal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Экз. 1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ing"/>
        <w:suppressAutoHyphens w:val="true"/>
        <w:rPr>
          <w:sz w:val="36"/>
          <w:szCs w:val="36"/>
        </w:rPr>
      </w:pPr>
      <w:r>
        <w:rPr>
          <w:sz w:val="36"/>
          <w:szCs w:val="36"/>
        </w:rPr>
        <w:t>КАЛУЖСКАЯ ОБЛАСТЬ</w:t>
      </w:r>
    </w:p>
    <w:p>
      <w:pPr>
        <w:pStyle w:val="Heading"/>
        <w:suppressAutoHyphens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uppressAutoHyphens w:val="true"/>
        <w:rPr>
          <w:sz w:val="52"/>
          <w:szCs w:val="52"/>
        </w:rPr>
      </w:pPr>
      <w:r>
        <w:rPr>
          <w:sz w:val="52"/>
          <w:szCs w:val="52"/>
        </w:rPr>
        <w:t>Муниципальное образование</w:t>
      </w:r>
    </w:p>
    <w:p>
      <w:pPr>
        <w:pStyle w:val="Heading"/>
        <w:suppressAutoHyphens w:val="true"/>
        <w:rPr>
          <w:sz w:val="52"/>
          <w:szCs w:val="52"/>
        </w:rPr>
      </w:pPr>
      <w:r>
        <w:rPr>
          <w:sz w:val="52"/>
          <w:szCs w:val="52"/>
        </w:rPr>
        <w:t>«Город Обнинск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Внесение изменений (корректировка) генерального плана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 xml:space="preserve"> О ТЕРРИТОРИАЛЬНОМ ПЛАНИРОВАНИИ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, к.г.н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В. Скатерщик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ый зам. ген. директора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рхитектор проек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.В. Красовск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генерального директор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 проек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группы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. градостроитель проек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Г. Пет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.Ю. Солдатенко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анкт-Петербург – Об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12</w:t>
      </w:r>
      <w:r>
        <w:br w:type="page"/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</w:rPr>
      </w:pPr>
      <w:bookmarkStart w:id="0" w:name="__RefHeading___Toc374620542"/>
      <w:bookmarkEnd w:id="0"/>
      <w:r>
        <w:rPr>
          <w:rFonts w:cs="Times New Roman" w:ascii="Times New Roman" w:hAnsi="Times New Roman"/>
        </w:rPr>
        <w:t>СОСТАВ ПРОЕКТНЫХ МАТЕРИА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Инв. №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ложение о территориальном план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1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2. Основные граф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Карта функциональных з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Карта размещения планируемых объектов местного значения (объекты</w:t>
            </w:r>
          </w:p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социально-культурного и коммунально-бытов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Карта размещения планируемых объектов местного значения (автомобильные дороги мест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Карта размещения планируемых объектов местного значения (водоснабжение, водоотве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Карта размещения планируемых объектов местного значения (энергоснаб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Карта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/>
              <w:t>Карта размещения планируемых объектов местного значения  (дождевая канал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6/</w:t>
            </w:r>
            <w:r>
              <w:rPr/>
              <w:t>96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3. Электр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Диск CD-ROM (текст в формате Word, графические материалы в формате JPE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0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74620542">
            <w:r>
              <w:rPr>
                <w:rStyle w:val="IndexLink"/>
                <w:b w:val="false"/>
                <w:lang w:val="en-US" w:eastAsia="en-US"/>
              </w:rPr>
              <w:t>СОСТАВ ПРОЕКТНЫХ МАТЕРИАЛОВ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74620543">
            <w:r>
              <w:rPr>
                <w:rStyle w:val="IndexLink"/>
                <w:lang w:val="en-US" w:eastAsia="en-US"/>
              </w:rPr>
              <w:t>1. 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74620544">
            <w:r>
              <w:rPr>
                <w:rStyle w:val="IndexLink"/>
                <w:lang w:val="en-US" w:eastAsia="en-US"/>
              </w:rPr>
              <w:t>2. ЦЕЛИ И ЗАДАЧИ ТЕРРИТОРИАЛЬНОГО ПЛАНИРОВА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74620545">
            <w:r>
              <w:rPr>
                <w:rStyle w:val="IndexLink"/>
                <w:lang w:val="en-US" w:eastAsia="en-US"/>
              </w:rPr>
              <w:t>3. ПЕРЕЧЕНЬ МЕРОПРИЯТИЙ ПО ТЕРРИТОРИАЛЬНОМУ ПЛАНИРОВАНИЮ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46">
            <w:r>
              <w:rPr>
                <w:rStyle w:val="IndexLink"/>
                <w:lang w:val="en-US" w:eastAsia="en-US"/>
              </w:rPr>
              <w:t>3.1. Мероприятия по изменению границ муниципального образования «Город Обнинск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47">
            <w:r>
              <w:rPr>
                <w:rStyle w:val="IndexLink"/>
                <w:lang w:val="en-US" w:eastAsia="en-US"/>
              </w:rPr>
              <w:t>3.2. Мероприятия по развитию планировочной структуры и функциональному зонированию территор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48">
            <w:r>
              <w:rPr>
                <w:rStyle w:val="IndexLink"/>
                <w:lang w:val="en-US" w:eastAsia="en-US"/>
              </w:rPr>
              <w:t>3.3. Мероприятия по развитию экономической баз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49">
            <w:r>
              <w:rPr>
                <w:rStyle w:val="IndexLink"/>
                <w:lang w:val="en-US" w:eastAsia="en-US"/>
              </w:rPr>
              <w:t>3.4. Мероприятия по размещению объектов капитального строительства федерального, регионального и местного знач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0">
            <w:r>
              <w:rPr>
                <w:rStyle w:val="IndexLink"/>
                <w:lang w:val="en-US" w:eastAsia="en-US"/>
              </w:rPr>
              <w:t>3.4.1. Мероприятия по развитию и размещению объектов жилищного фонд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1">
            <w:r>
              <w:rPr>
                <w:rStyle w:val="IndexLink"/>
                <w:lang w:val="en-US" w:eastAsia="en-US"/>
              </w:rPr>
              <w:t>3.4.2. Мероприятия по развитию и размещению учреждений обслужива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2">
            <w:r>
              <w:rPr>
                <w:rStyle w:val="IndexLink"/>
                <w:lang w:val="en-US" w:eastAsia="en-US"/>
              </w:rPr>
              <w:t>3.4.3. Мероприятия по развитию и размещению объектов транспортной инфраструктур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3">
            <w:r>
              <w:rPr>
                <w:rStyle w:val="IndexLink"/>
                <w:lang w:val="en-US" w:eastAsia="en-US"/>
              </w:rPr>
              <w:t>3.4.4. Мероприятия по развитию и размещению объектов инженерной инфраструктур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4">
            <w:r>
              <w:rPr>
                <w:rStyle w:val="IndexLink"/>
                <w:lang w:val="en-US" w:eastAsia="en-US"/>
              </w:rPr>
              <w:t>3.5. Мероприятия по охране объектов культурного наслед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5">
            <w:r>
              <w:rPr>
                <w:rStyle w:val="IndexLink"/>
                <w:lang w:val="en-US" w:eastAsia="en-US"/>
              </w:rPr>
              <w:t>3.6. Мероприятия по охране окружающей среды и санитарной очистке территори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6">
            <w:r>
              <w:rPr>
                <w:rStyle w:val="IndexLink"/>
                <w:lang w:val="en-US" w:eastAsia="en-US"/>
              </w:rPr>
              <w:t>3.7. Мероприятия по предотвращению чрезвычайных ситуаций природного и техногенного характер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7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беспечению пожарной безопасности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462055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 ТЕХНИКО-ЭКОНОМИЧЕСКИЕ ПОКАЗАТЕЛИ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caps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АВТОРСКИЙ КОЛЛЕКТИВ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714"/>
      </w:tblGrid>
      <w:tr>
        <w:trPr>
          <w:trHeight w:val="53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уководитель проекта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567" w:hanging="227"/>
              <w:jc w:val="both"/>
              <w:rPr>
                <w:szCs w:val="22"/>
              </w:rPr>
            </w:pPr>
            <w:r>
              <w:rPr>
                <w:szCs w:val="22"/>
              </w:rPr>
              <w:t>– </w:t>
            </w:r>
            <w:r>
              <w:rPr>
                <w:szCs w:val="22"/>
              </w:rPr>
              <w:t>к.г.н., генеральный директор НПИ «ЭНКО» С.В. Скатерщиков</w:t>
            </w:r>
          </w:p>
        </w:tc>
      </w:tr>
      <w:tr>
        <w:trPr>
          <w:trHeight w:val="53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лавный архитектор проекта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567" w:hanging="227"/>
              <w:jc w:val="both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первый зам. генерального директора, гл. арх. проекта О.В. Красовская</w:t>
            </w:r>
          </w:p>
        </w:tc>
      </w:tr>
      <w:tr>
        <w:trPr>
          <w:trHeight w:val="26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лавный архитектор НПИ «ЭНКО»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34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И.С. Майзель</w:t>
            </w:r>
          </w:p>
        </w:tc>
      </w:tr>
      <w:tr>
        <w:trPr>
          <w:trHeight w:val="53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лавный инженер проекта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567" w:hanging="227"/>
              <w:jc w:val="both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зам. генерального директора, инж. А.Г. Петров</w:t>
            </w:r>
          </w:p>
        </w:tc>
      </w:tr>
      <w:tr>
        <w:trPr>
          <w:trHeight w:val="20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лавный экономист проекта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567" w:hanging="22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экономист градостроительства О.А. Висленева</w:t>
            </w:r>
          </w:p>
          <w:p>
            <w:pPr>
              <w:pStyle w:val="Normal"/>
              <w:ind w:left="34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ind w:left="567" w:hanging="22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ind w:left="567" w:hanging="22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ind w:left="567" w:hanging="22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использование территории. Объекты культурного наследия. Планировочная структура. Функциональное зонирование территор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 – главный градостроитель проекта  Я.Ю. Солдатенков</w:t>
            </w:r>
          </w:p>
        </w:tc>
      </w:tr>
      <w:tr>
        <w:trPr>
          <w:trHeight w:val="56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условия и ресурсы. Состояние окружающей среды. Зоны с особыми условиями использования территорий и прочие планировочные огранич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 градостроительства Т.А. Терехов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развитие. Объекты социального и культурно-бытового обслужив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О.А. Висленев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нфраструктур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специалист по транспорту Л.И. Свердлин, ведущий специалист Д.С. Савинков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женерной инфраструктур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инженер проекта А.Г. Петров,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гл. 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И.Н. Максимовой, Н.А. Масленниковой,</w:t>
            </w:r>
          </w:p>
          <w:p>
            <w:pPr>
              <w:pStyle w:val="Normal"/>
              <w:jc w:val="both"/>
              <w:rPr/>
            </w:pPr>
            <w:r>
              <w:rPr/>
              <w:t>Г.Е. Нехамкис, Д.Б. Тарских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Е.А. Заварзин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С-технолог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специалист – А.М. Савинков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suppressAutoHyphens w:val="true"/>
        <w:spacing w:before="0" w:after="0"/>
        <w:jc w:val="both"/>
        <w:rPr/>
      </w:pPr>
      <w:bookmarkStart w:id="1" w:name="__RefHeading___Toc374620543"/>
      <w:bookmarkEnd w:id="1"/>
      <w:r>
        <w:rPr>
          <w:rFonts w:cs="Times New Roman" w:ascii="Times New Roman" w:hAnsi="Times New Roman"/>
        </w:rPr>
        <w:t>1. ВВЕДЕ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Обнинск – это признанный научный центр мирового значения. В Обнинске действуют крупные научно-исследовательские институты, три из которых носят федеральный статус. В НИИ города работает около тысячи докторов и кандидатов наук. Ряд сформировавшихся здесь научных школ получил международное признание. Высокий уровень исследований обнинских ученых стал основой долговременных и разносторонних научных связей институтов города с международными организациями, зарубежными научными центрам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Проект по внесению изменений (корректировке) Генерального плана муниципального образования «Город Обнинск» Калужской области разработан Научно-проектным институтом пространственного планирования «ЭНКО» по заказу муниципального учреждения «Городское строительство (муниципальный контракт № 13–48/10 от 19 июля 2010 г.) в качестве документа, направленного на создание благоприятных условий территориального и социально-экономического развития муниципального образования «Город Обнинск» до 2035 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В Генеральном плане определены основные параметры развития города в целом: перспективная численность населения, объемы жилищного строительства, необходимые для градостроительного развитие территории, основные направления развития транспортного комплекса и инженерной инфраструктуры, охраны окружающей среды. В проекте выполнено зонирование территорий с выделением жилых, производственных, общественных, рекреационных зон, территорий для развития других основных функц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I этап (первая очередь строительства) – 2020 г.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II этап (расчетный срок Генерального плана) – 2030 г.;</w:t>
      </w:r>
    </w:p>
    <w:p>
      <w:pPr>
        <w:pStyle w:val="24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iCs/>
        </w:rPr>
        <w:t>Генеральный план разработан с применением компьютерной геоинформационной системы (ГИС) – программный пакет ArcGIS 9.3. и цифровых космических изображений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4"/>
          <w:szCs w:val="24"/>
        </w:rPr>
        <w:t>Геоинформационная система «Генеральный план» имеет многоцелевое назначение, наиболее важным является возможность ее использования в управлении развитием территории, оптимизации земельной и инвестиционной политики, улучшении транспортного обслуживания и экологической ситуации, развитии инженерной инфраструктуры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4"/>
          <w:szCs w:val="24"/>
        </w:rPr>
        <w:t>При разработке проекта были использованы следующие материалы и нормативные документ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хема территориального планирования Калужской области (ООО НПИ «ЭНКО», город Санкт-Петербург), утверждена постановлением Правительства Калужской области от 10 марта 2009 года № 65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Генеральный план города Обнинск (ФГУП »Гипрогор», 2003 г.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Генеральный план города Обнинск («Обнинскархпроект», 1994 г.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Материалы топографической съемки масштаба 1:2000, фрагментарно 1:500, предоставленные управлением архитектуры и градостроительства муниципального образования «Город Обнинск»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Землеустроительная карта масштаба 1:10 000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Космический снимок, разрешения 2,8 м, аппарат ALOS (PRISM), дата съемки 24.04.2008 г.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Кадастровый план города Обнинск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Стратегия социально-экономического развития Калужской области до 2030 г., утверждена </w:t>
      </w:r>
      <w:hyperlink r:id="rId6">
        <w:r>
          <w:rPr>
            <w:rStyle w:val="InternetLink"/>
          </w:rPr>
          <w:t>Постановлением Правительства Калужской области от 29.06.2009 № 250 </w:t>
        </w:r>
      </w:hyperlink>
      <w:r>
        <w:rPr/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Технические требования к графической части Генеральных планов сельских (городских) поселений, выполненных применительно к населенному пункту. ГУ »Центр Кадастр», Калуга, 2009 г.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егиональные нормативы «Градостроительство. Планировка и застройка населенных пунктов Калужской области», Постановление Правительства Калужской области от 07.08.2009 г. № 318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егиональные нормативы «Градостроительное проектирование. Жилые здания», приказ министерства строительства и жилищно-коммунального хозяйства Калужской области от 18.01.2010 г., № 6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Федеральный закон от 7 апреля 1999 г. № 70</w:t>
        <w:noBreakHyphen/>
        <w:t>ФЗ »О статусе наукограда Российской Федерации»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Cs/>
        </w:rPr>
        <w:t>Указ Президента Российской Федерации от 6 мая 2000 г. № 821 «О присвоении статуса наукограда Российской Федерации г. Обнинску Калужской области»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4"/>
          <w:szCs w:val="24"/>
        </w:rPr>
        <w:t>Авторский коллектив выражает благодарность за помощь в сборе исходных данных Управлению архитектуры и градостроительства, Главе администрации округа и специалистам профильных отделов.</w:t>
      </w:r>
      <w:r>
        <w:br w:type="page"/>
      </w:r>
    </w:p>
    <w:p>
      <w:pPr>
        <w:pStyle w:val="Heading1"/>
        <w:suppressAutoHyphens w:val="true"/>
        <w:spacing w:before="240" w:after="240"/>
        <w:jc w:val="both"/>
        <w:rPr>
          <w:rFonts w:ascii="Times New Roman" w:hAnsi="Times New Roman" w:cs="Times New Roman"/>
        </w:rPr>
      </w:pPr>
      <w:bookmarkStart w:id="2" w:name="__RefHeading___Toc374620544"/>
      <w:bookmarkEnd w:id="2"/>
      <w:r>
        <w:rPr>
          <w:rFonts w:cs="Times New Roman" w:ascii="Times New Roman" w:hAnsi="Times New Roman"/>
        </w:rPr>
        <w:t>2. ЦЕЛИ И ЗАДАЧИ ТЕРРИТОРИАЛЬНОГО ПЛАНИРОВАНИЯ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/>
        <w:t>В соответствии с Градостроительным кодексом Российской Федерации,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 3, ст. 9).</w:t>
      </w:r>
    </w:p>
    <w:p>
      <w:pPr>
        <w:pStyle w:val="23"/>
        <w:suppressAutoHyphens w:val="true"/>
        <w:spacing w:lineRule="auto" w:line="240" w:before="0" w:after="0"/>
        <w:ind w:firstLine="720"/>
        <w:jc w:val="both"/>
        <w:rPr/>
      </w:pPr>
      <w:r>
        <w:rPr>
          <w:b/>
          <w:bCs/>
        </w:rPr>
        <w:t>Основной целью Генерального плана</w:t>
      </w:r>
      <w:r>
        <w:rPr>
          <w:b/>
        </w:rPr>
        <w:t xml:space="preserve"> </w:t>
      </w:r>
      <w:r>
        <w:rPr>
          <w:bCs/>
        </w:rPr>
        <w:t>является</w:t>
      </w:r>
      <w:r>
        <w:rPr/>
        <w:t xml:space="preserve"> разработка долгосрочной градостроительной стратегии на основе принципов устойчивого развития, создания благоприятной среды проживания.</w:t>
      </w:r>
    </w:p>
    <w:p>
      <w:pPr>
        <w:pStyle w:val="23"/>
        <w:suppressAutoHyphens w:val="true"/>
        <w:spacing w:lineRule="auto" w:line="240" w:before="0" w:after="0"/>
        <w:ind w:firstLine="720"/>
        <w:jc w:val="both"/>
        <w:rPr/>
      </w:pPr>
      <w:r>
        <w:rPr/>
        <w:t>Устойчивое развитие города предполагает обеспечение прогресса в экономическом развитии муниципального образования, повышение инвестиционной привлекательности его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 проживания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>
          <w:iCs/>
        </w:rPr>
      </w:pPr>
      <w:r>
        <w:rPr>
          <w:iCs/>
        </w:rPr>
        <w:t>Целями второго уровня являютс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рганизация разумного баланса в части планировочных, коммуникационных, социально-экономических, экологических и других предложений, обеспечивающих развитие территор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здание условий для реализации инвестиционных проектов и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Повышение уровня и качества жизни населения, что связано с созданием условий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удовлетворения потребностей населения в качественных услугах жилищно-коммунального хозяйства, транспорта, связи, муниципальных учреждений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сохра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организации благоустройства и озеленения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развития массовой физической культуры и спорта, а также массового отдыха жителей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сохранения объектов культурного наследия регионального значения, расположенных в границах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организации контроля за использованием земель городского округ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витие современной инженерной инфраструктуры (электро-, тепло-, газо- и водоснабжение, водоотведение, связь). Обеспечение надежного снабжения коммунально-бытовых и промышленных потребителей.</w:t>
      </w:r>
    </w:p>
    <w:p>
      <w:pPr>
        <w:pStyle w:val="23"/>
        <w:suppressAutoHyphens w:val="true"/>
        <w:spacing w:lineRule="auto" w:line="240" w:before="0" w:after="0"/>
        <w:ind w:firstLine="720"/>
        <w:jc w:val="both"/>
        <w:rPr/>
      </w:pPr>
      <w:r>
        <w:rPr>
          <w:b/>
        </w:rPr>
        <w:t>Основными задачами</w:t>
      </w:r>
      <w:r>
        <w:rPr/>
        <w:t xml:space="preserve"> Генерального плана, на решение которых направлены основные разделы проекта, являю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качественному улучшению состояния градостроительной среды – новое строительство, реконструкция и благоустройство всех функциональных типов территор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функциональное зонирование территории для размещения жилищного строительства, объектов обслуживания, производства, отдыха и других функц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охране объектов культурного наслед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пределение границ зон с особыми условиями использования территор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охране окружающей сред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развитию системы зеленых насаждений и благоустройству территории муниципального образов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реконструкции и развитию транспортной и инженерной инфраструктур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пределение границ зон, подверженных риску возникновения чрезвычайных ситуаций природного и техногенного характера.</w:t>
      </w:r>
    </w:p>
    <w:p>
      <w:pPr>
        <w:pStyle w:val="24"/>
        <w:widowControl w:val="false"/>
        <w:suppressAutoHyphens w:val="tru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Heading1"/>
        <w:suppressAutoHyphens w:val="true"/>
        <w:spacing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suppressAutoHyphens w:val="true"/>
        <w:spacing w:before="240" w:after="240"/>
        <w:jc w:val="both"/>
        <w:rPr/>
      </w:pPr>
      <w:bookmarkStart w:id="3" w:name="__RefHeading___Toc374620545"/>
      <w:bookmarkEnd w:id="3"/>
      <w:r>
        <w:rPr>
          <w:rFonts w:cs="Times New Roman" w:ascii="Times New Roman" w:hAnsi="Times New Roman"/>
        </w:rPr>
        <w:t>3. ПЕРЕЧЕНЬ МЕРОПРИЯТИЙ ПО ТЕРРИТОРИАЛЬНОМУ ПЛАНИРОВАНИЮ</w:t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4" w:name="__RefHeading___Toc374620546"/>
      <w:bookmarkEnd w:id="4"/>
      <w:r>
        <w:rPr>
          <w:rFonts w:cs="Times New Roman" w:ascii="Times New Roman" w:hAnsi="Times New Roman"/>
          <w:i w:val="false"/>
        </w:rPr>
        <w:t>3.1. Мероприятия по изменению границ муниципального образования «Город Обнинск»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по учету интересов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установка границы муниципального образования «Город Обнинск» в соответствии с графическими материалами;</w:t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74620547"/>
      <w:bookmarkEnd w:id="5"/>
      <w:r>
        <w:rPr>
          <w:rFonts w:cs="Times New Roman" w:ascii="Times New Roman" w:hAnsi="Times New Roman"/>
          <w:i w:val="false"/>
        </w:rPr>
        <w:t>3.2. Мероприятия по развитию планировочной структуры и функциональному зонированию территор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 xml:space="preserve">Завершение формирования Обнинского индустриального парка вдоль автодороги М-3 «Москва-Киев», расположенного по обе стороны от дороги к северу от развязки с ул. Северная. Зона будет включать производственную зону и зону объектов обслуживания, необходимых для осуществления производственной и предпринимательской деятельности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В южной части муниципального образования, рядом с существующими зонами научно-исследовательских учреждений, к югу от д. Доброе, между автомобильными дорогами А-101 «Москва-Малоярославец-Рославль» и М - 3 «Москва-Киев» планируется площадка № 2 Технопарка «Обнинск»м с зоной объектов обслуживания, необходимой для осуществления производственной и предпринимательской деятельности с целью  дальнейшего территориального развития  этих предприятий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Доформирование зоны центра города по оси пр. Маркса с выходом к территории поймы р. Протва на пересечении пр. Ленина и пр. Маркса с зоной объектов, предназначенных для занятий физической культурой и спортом, многофункциональным офисно-деловым центром и  многоэтажными жилыми домами с размещенными в первых этажах офисными помещениями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Завершение формирования произ;Times New Roman" w:hAnsi="Завершение формирования произ;Times New Roman" w:cs="Завершение формирования произ;Times New Roman"/>
        </w:rPr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Развитие застроенной территории мкр. Мирный со сносом ветхого жилья на основании утвержденной документации по планировке территории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Организация мкр. «Парковый» с выделением зон многоэтажной и среднеэтажной жилой застройки (по ул. Шацкого)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Доформирование жилого  микрорайона многоэтажной и индивидуальной жилой застройки к западу от пр. Ленина, к северу от новой зоны «Центра города»  с размещением детского сада (в районе жилого образования «Зайцево»)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Завершение формирования мкр. 55 к северу от пр. Маркса и  ул.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lang w:val="en-US"/>
        </w:rPr>
        <w:t> 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Белкинской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Доформирование  жилого района «Западный», включающего жилые районы «Заовражье», «Экодолье» с выделением зон многоэтажной, средне этажной и индивидуальной жилой застроек, зоны делового, общественного и коммерческого назначения. Здесь запланированы детские сады и школы в составе жилой застройки, торгово-развлекательный центр, объекты здравоохранения, объекты общественного питания и другие объекты обслуживания  жилого района. А в зоне объектов обслуживания, необходимых для осуществления производственной и предпринимательской деятельности запланировано пожарное депо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Запланированы зоны делового, общественного и коммерческого назначения на площадках вдоль автомобильной дороги М-3 «Москва-Киев» с целью упорядочения хаотично расположенных застроек смешанного назначения и вытеснения садоводческих и огороднических хозяйств, расположенных вблизи полосы отвода автомобильной дороги. Планируются для строительства в этих зонах торгово-развлекательный центр, офисный центр и объекты обслуживания автомобильного транспорта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Дальнейшее развитие сложившейся муниципальной промышленной зоны, расположенная в районе северного въезда в город между федеральной железной дорогой и федеральной автомобильной трассой М-3 «Украина»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Резервируется территория для организации к северу от муниципальной промышленной зоны между железной дорогой и Киевским шоссе, а также к востоку от автомобильной дороги федерального значения М</w:t>
        <w:noBreakHyphen/>
        <w:t>3 «Украина» (между трассой дороги и ЛЭП) Обнинского индустриального парка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Развитие площадки № 1 Технопарка «Обнинск» планируется в северной части города в районе ФГБОУ ВПО Обнинский институт атомной энергетики, площадки № 2 Технопарка «Обнинск» - в южной части города в районе федеральных автодорог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Формирование на ул. Красных Зорь зоны инновационного развития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Развитие зоны научно-исследовательских учреждений планируется к юго-востоку от территории НИФХИ им. Л.Я. Карпова.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 xml:space="preserve">Завершение формирования Обнинского индустриального парка вдоль автодороги М-3 «Москва-Киев», расположенного по обе стороны от дороги к северу от развязки с ул. Северная. Зона будет включать производственную зону и зону объектов обслуживания, необходимых для осуществления производственной и предпринимательской деятельности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Доформирование зоны центра города по оси пр. Маркса с выходом к территории поймы р. Протва на пересечении пр. Ленина и пр. Маркса с зоной объектов, предназначенных для занятий физической культурой и спортом, многофункциональным офисно-деловым центром и  многоэтажными жилыми домами с размещенными в первых этажах офисными помещениями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Доформирование  жилого района «Западный», включающего жилые районы «Заовражье», «Экодолье» с выделением жилых зон, зоны делового, общественного и коммерческого назначения. Здесь запланированы детские сады и школы в составе жилой застройки, торгово-развлекательный центр, объекты здравоохранения, объекты общественного питания и другие объекты обслуживания  жилого района. А в зоне объектов обслуживания, необходимых для осуществления производственной и предпринимательской деятельности запланировано пожарное депо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Организация мкр. «Парковый» с выделением зон многоэтажной и среднеэтажной жилой застройки (по ул. Шацкого)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Доформирование жилого  микрорайона многоэтажной и индивидуальной жилой застройки к западу от пр. Ленина, к северу от новой зоны «Центра города»  с размещением детского сада (в районе жилого образования «Зайцево»)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Завершение формирования мкр. 55 к северу от пр. Маркса и  ул.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lang w:val="en-US"/>
        </w:rPr>
        <w:t> 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Белкинской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Дальнейшее развитие сложившейся муниципальной промышленной зоны, расположенная в районе северного въезда в город между федеральной железной дорогой и федеральной автомобильной трассой М-3 «Украина»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Резервируется территория для организации к северу от муниципальной промышленной зоны между железной дорогой и Киевским шоссе, а также к востоку от автомобильной дороги федерального значения М</w:t>
        <w:noBreakHyphen/>
        <w:t>3 «Украина» (между трассой дороги и ЛЭП) Обнинского индустриального парка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Развитие площадки № 1 Технопарка «Обнинск» планируется в северной части города в районе ФГБОУ ВПО Обнинский институт атомной энергетики, площадки № 2 Технопарка «Обнинск» - в южной части города в районе федеральных автодорог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Формирование на ул. Красных Зорь зоны инновационного развития. </w:t>
      </w:r>
    </w:p>
    <w:p>
      <w:pPr>
        <w:pStyle w:val="Heading2"/>
        <w:suppressAutoHyphens w:val="true"/>
        <w:spacing w:before="240" w:after="120"/>
        <w:jc w:val="both"/>
        <w:rPr/>
      </w:pPr>
      <w:bookmarkStart w:id="6" w:name="__RefHeading___Toc374620548"/>
      <w:bookmarkEnd w:id="6"/>
      <w:r>
        <w:rPr>
          <w:rFonts w:cs="Times New Roman" w:ascii="Times New Roman" w:hAnsi="Times New Roman"/>
          <w:i w:val="false"/>
        </w:rPr>
        <w:t>3.3. Мероприятия по развитию экономической баз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.</w:t>
      </w:r>
    </w:p>
    <w:p>
      <w:pPr>
        <w:pStyle w:val="Normal"/>
        <w:suppressAutoHyphens w:val="true"/>
        <w:ind w:left="709" w:hanging="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,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выделение территорий для размещения производств, связанных с развитием наукоемких производств: биотехнологии, фармацевтика, точное машиностроение, приборостроение (в т. ч. для контроля технологических процессов), электронная промышленность, производство средств связи и приборов бытового назначения, новых материалов, ядерных и радиационных технологий и д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формирование научно-медицинского центра радиационной медици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формирование коммуникационной, научно-исследовательской, производственной и учебной площадки для развития высокотехнологического сектора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м бизнес-инкубаторов в сфере коммерциализации научных разработ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формирование транспортно-логистического цент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витие центра туристстко-рекреационной деятельност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suppressAutoHyphens w:val="true"/>
        <w:ind w:left="709" w:hanging="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,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деление территорий для размещения производств, связанных с развитием наукоемких производств: биотехнологии, фармацевтика, точное машиностроение, приборостроение (в т. ч. для контроля технологических процессов), электронная промышленность, производство средств связи и приборов бытового назначения, новых материалов, ядерных и радиационных технологий и д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формирование научно-медицинского центра радиационный медицины.</w:t>
      </w:r>
    </w:p>
    <w:p>
      <w:pPr>
        <w:pStyle w:val="Heading2"/>
        <w:suppressAutoHyphens w:val="true"/>
        <w:spacing w:before="240" w:after="120"/>
        <w:jc w:val="both"/>
        <w:rPr/>
      </w:pPr>
      <w:bookmarkStart w:id="7" w:name="__RefHeading___Toc374620549"/>
      <w:bookmarkEnd w:id="7"/>
      <w:r>
        <w:rPr>
          <w:rFonts w:cs="Times New Roman" w:ascii="Times New Roman" w:hAnsi="Times New Roman"/>
          <w:i w:val="false"/>
        </w:rPr>
        <w:t>3.4. Мероприятия по размещению объектов капитального строительства федерального, регионального и местного значения</w:t>
      </w:r>
    </w:p>
    <w:p>
      <w:pPr>
        <w:pStyle w:val="Heading3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w:anchor="__RefHeading___Toc142906079">
        <w:bookmarkStart w:id="8" w:name="__RefHeading___Toc374620550"/>
        <w:bookmarkEnd w:id="8"/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3.4.1. Мероприятия по развитию и размещению объектов жилищного фонда</w:t>
        </w:r>
      </w:hyperlink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бъем нового жилищного строительства – 1220 тыс. кв. м (среднегодовой объем нового жилищного строительства ~ 60 тыс. кв. м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ля размещения нового жилищного строительства предусмотрено -364 га территории, в том числе:</w:t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133"/>
      </w:tblGrid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/>
              <w:t>Многоэтажная застройка 6 эт. и выше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81 га</w:t>
            </w:r>
          </w:p>
        </w:tc>
      </w:tr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–5 этажная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76 га</w:t>
            </w:r>
          </w:p>
        </w:tc>
      </w:tr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лоэтажная застройка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207 г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Жилищное строительство в объеме 750 тыс. кв. м общей площади (среднегодовой объем нового жилищного строительства составляет 80 тыс. кв. м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ля размещения нового жилищного строительства на первую очередь потребуется порядка 169 га территории, в том числе:</w:t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133"/>
      </w:tblGrid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ногоэтажная застройка 6 эт. и выше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71 га</w:t>
            </w:r>
          </w:p>
        </w:tc>
      </w:tr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–5 этажная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35 га</w:t>
            </w:r>
          </w:p>
        </w:tc>
      </w:tr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лоэтажная застройка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63 га</w:t>
            </w:r>
          </w:p>
        </w:tc>
      </w:tr>
    </w:tbl>
    <w:p>
      <w:pPr>
        <w:pStyle w:val="Normal"/>
        <w:suppressAutoHyphens w:val="true"/>
        <w:spacing w:before="40" w:after="40"/>
        <w:ind w:firstLine="720"/>
        <w:jc w:val="both"/>
        <w:rPr/>
      </w:pPr>
      <w:r>
        <w:rPr/>
        <w:t xml:space="preserve">Названия площадок нового жилищного строительства даны условно. Перечень жилых образований муниципального образования «Город Обнинск», входящих в состав проектируемых площадок нового жилищного строительства, приведен ниже.   </w:t>
      </w:r>
    </w:p>
    <w:p>
      <w:pPr>
        <w:pStyle w:val="Normal"/>
        <w:suppressAutoHyphens w:val="true"/>
        <w:spacing w:before="40" w:after="40"/>
        <w:ind w:firstLine="720"/>
        <w:jc w:val="both"/>
        <w:rPr/>
      </w:pPr>
      <w:r>
        <w:rPr/>
        <w:t xml:space="preserve">Район Западный: </w:t>
      </w:r>
    </w:p>
    <w:p>
      <w:pPr>
        <w:pStyle w:val="Normal"/>
        <w:numPr>
          <w:ilvl w:val="0"/>
          <w:numId w:val="14"/>
        </w:numPr>
        <w:suppressAutoHyphens w:val="true"/>
        <w:spacing w:before="40" w:after="40"/>
        <w:jc w:val="both"/>
        <w:rPr/>
      </w:pPr>
      <w:r>
        <w:rPr/>
        <w:t>жилой район Заовражье, резервная территория района;</w:t>
      </w:r>
    </w:p>
    <w:p>
      <w:pPr>
        <w:pStyle w:val="Normal"/>
        <w:numPr>
          <w:ilvl w:val="0"/>
          <w:numId w:val="14"/>
        </w:numPr>
        <w:suppressAutoHyphens w:val="true"/>
        <w:spacing w:before="40" w:after="40"/>
        <w:jc w:val="both"/>
        <w:rPr/>
      </w:pPr>
      <w:r>
        <w:rPr/>
        <w:t>мкр. Экодолье, резервная территория микрорайона;</w:t>
      </w:r>
    </w:p>
    <w:p>
      <w:pPr>
        <w:pStyle w:val="Normal"/>
        <w:suppressAutoHyphens w:val="true"/>
        <w:spacing w:before="40" w:after="40"/>
        <w:ind w:firstLine="720"/>
        <w:jc w:val="both"/>
        <w:rPr/>
      </w:pPr>
      <w:r>
        <w:rPr/>
        <w:t>Мкр. «Центральный»:</w:t>
      </w:r>
    </w:p>
    <w:p>
      <w:pPr>
        <w:pStyle w:val="Normal"/>
        <w:numPr>
          <w:ilvl w:val="0"/>
          <w:numId w:val="26"/>
        </w:numPr>
        <w:suppressAutoHyphens w:val="true"/>
        <w:spacing w:before="40" w:after="40"/>
        <w:jc w:val="both"/>
        <w:rPr/>
      </w:pPr>
      <w:r>
        <w:rPr/>
        <w:t>мкр. Солнечная долина;</w:t>
      </w:r>
    </w:p>
    <w:p>
      <w:pPr>
        <w:pStyle w:val="Normal"/>
        <w:numPr>
          <w:ilvl w:val="0"/>
          <w:numId w:val="26"/>
        </w:numPr>
        <w:suppressAutoHyphens w:val="true"/>
        <w:spacing w:before="40" w:after="40"/>
        <w:jc w:val="both"/>
        <w:rPr/>
      </w:pPr>
      <w:r>
        <w:rPr/>
        <w:t>мкр. Зеленый остров.</w:t>
      </w:r>
    </w:p>
    <w:p>
      <w:pPr>
        <w:pStyle w:val="Normal"/>
        <w:suppressAutoHyphens w:val="true"/>
        <w:spacing w:before="40" w:after="40"/>
        <w:ind w:firstLine="720"/>
        <w:jc w:val="both"/>
        <w:rPr/>
      </w:pPr>
      <w:r>
        <w:rPr/>
        <w:t>Мкр. «Рекреационный»</w:t>
      </w:r>
    </w:p>
    <w:p>
      <w:pPr>
        <w:pStyle w:val="Normal"/>
        <w:numPr>
          <w:ilvl w:val="0"/>
          <w:numId w:val="14"/>
        </w:numPr>
        <w:suppressAutoHyphens w:val="true"/>
        <w:spacing w:before="40" w:after="40"/>
        <w:jc w:val="both"/>
        <w:rPr/>
      </w:pPr>
      <w:r>
        <w:rPr/>
        <w:t>жилое образование Зайцево;</w:t>
      </w:r>
    </w:p>
    <w:p>
      <w:pPr>
        <w:pStyle w:val="Normal"/>
        <w:numPr>
          <w:ilvl w:val="0"/>
          <w:numId w:val="14"/>
        </w:numPr>
        <w:suppressAutoHyphens w:val="true"/>
        <w:spacing w:before="40" w:after="40"/>
        <w:jc w:val="both"/>
        <w:rPr/>
      </w:pPr>
      <w:r>
        <w:rPr/>
        <w:t>жилое образование Поляна.</w:t>
      </w:r>
    </w:p>
    <w:p>
      <w:pPr>
        <w:pStyle w:val="Normal"/>
        <w:suppressAutoHyphens w:val="true"/>
        <w:spacing w:before="40" w:after="40"/>
        <w:ind w:firstLine="720"/>
        <w:jc w:val="both"/>
        <w:rPr/>
      </w:pPr>
      <w:r>
        <w:rPr/>
        <w:t>Мкр. «Парковый» (по ул. Шацкого)</w:t>
      </w:r>
    </w:p>
    <w:p>
      <w:pPr>
        <w:pStyle w:val="Heading3"/>
        <w:suppressAutoHyphens w:val="true"/>
        <w:ind w:left="720" w:hanging="0"/>
        <w:jc w:val="both"/>
        <w:rPr/>
      </w:pPr>
      <w:bookmarkStart w:id="9" w:name="__RefHeading___Toc374620551"/>
      <w:bookmarkEnd w:id="9"/>
      <w:r>
        <w:rPr/>
        <w:t>3.4.2. Мероприятия по развитию и размещению учреждений обслуживания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1"/>
        <w:gridCol w:w="2574"/>
        <w:gridCol w:w="1371"/>
        <w:gridCol w:w="2082"/>
      </w:tblGrid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 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ность</w:t>
            </w:r>
          </w:p>
        </w:tc>
      </w:tr>
      <w:tr>
        <w:trPr>
          <w:trHeight w:val="246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разования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учрежд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/>
            </w:pPr>
            <w:r>
              <w:rPr>
                <w:sz w:val="22"/>
                <w:szCs w:val="22"/>
              </w:rPr>
              <w:t>пересечение ул. Белкинской и пр. Ленина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р. Центральный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ужская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мкр. 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/>
            </w:pPr>
            <w:r>
              <w:rPr>
                <w:sz w:val="22"/>
                <w:szCs w:val="22"/>
              </w:rPr>
              <w:t xml:space="preserve">55 мкр. 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к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4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4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4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4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357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дравоохранения и социальной защиты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ое учрежд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numPr>
                <w:ilvl w:val="0"/>
                <w:numId w:val="4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социальной защиты на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портивного и физкультурно-оздоровительного назначения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ая академ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(фитнес зал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се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ы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цен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М-3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35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35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35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развлекательный цен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А-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1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1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чреждения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щественного пит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numPr>
                <w:ilvl w:val="0"/>
                <w:numId w:val="29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numPr>
                <w:ilvl w:val="0"/>
                <w:numId w:val="3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</w:tbl>
    <w:p>
      <w:pPr>
        <w:pStyle w:val="Heading3"/>
        <w:suppressAutoHyphens w:val="true"/>
        <w:ind w:left="720" w:hanging="0"/>
        <w:jc w:val="both"/>
        <w:rPr/>
      </w:pPr>
      <w:bookmarkStart w:id="10" w:name="__RefHeading___Toc374620552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>3.4.3. Мероприятия по развитию и размещению объектов транспортной инфраструктур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 при осуществлении территориального планирования муниципального образования »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уществующей автодороги федерального значения с целью доведения их параметров до I технической категории (расширение проезжей части трассы М-3 с 4 до 6 полос, строительство через неё внеуличных пешеходных переходов и транспортных развязок (их точное местоположение и вид будет определен на последующих стадиях при проектировании а/д М-3): на северном и южном въездах, на пересечении с А-101 и примыкании дополнительного выезда в районе Кончаловских гор).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по учету интересов Калужской области при осуществлении территориального планирования муниципального образования »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Реконструкция (расширение полосы земельного участка до 20 м) а/д регионального или межмуниципального значения «Малоярославец – Боровск» – Кривское – Обнинск» (на участке с км 6+500 по км 9+000); реконструкция автодороги «Лапшинка – Кабицыно» от д. Кабицыно до Московского большого кольца; строительство автодороги М-3 – г. Обнинск (южный подъезд к г. Обнинск); строительство автодороги Обнинск – Кабицыно (расширение полосы земельного участка до 35 м) 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/>
        <w:t>(предусмотрено программой «Основные мероприятия по реализации долгосрочной целевой программы «Совершенствование и развитие сети автомобильных дорог Калужской область на период 2010-2017 годов и на перспективу до 2020 года»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Наращивание существующих лучевых направлений внутригородской магистральной УДС: пр. Ленина (с сооружением мостового перехода через овраг) до д. Кривское с дальнейшим выходом на автодорожный обход, ул. Курчатова в северном направлении до вливания в автодорогу на Балабанов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дление ул. Северной до продолжения пр. Ленина, ул. Цветкова до а/д Обнинск – Городня со строительством мостового перехода через р. Про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дуговых связей, соединяющих перечисленные напра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витие существующих и сооружение новых направлений магистральной УДС. В т. ч. предусматривается продление ул. Гагарина и ул. Красных Зорь, оснащение магистральных улиц необходимыми дорожными искусственными сооружениями, в том числе строительство дамбы через овраг в продолжении ул. Гагарина, транспортной развязки в разных уровнях на пересечении продолжения пр. Ленина и проектируемой дуговой магистрали, обслуживающей новые площадки жилищного строитель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участков УДС с увеличением количества полос движения до 3 ед. в каждом направлении: пр. Ленина (на участке от пр. Маркса до ул. Кутузова) и пр. Маркса (от ул. Энгельса до ул. Северная).</w:t>
      </w:r>
    </w:p>
    <w:p>
      <w:pPr>
        <w:pStyle w:val="Normal"/>
        <w:suppressAutoHyphens w:val="true"/>
        <w:ind w:left="1551" w:hanging="0"/>
        <w:jc w:val="both"/>
        <w:rPr/>
      </w:pPr>
      <w:r>
        <w:rPr/>
        <w:t>На расчетный срок протяженность магистральной УДС сети составит 67,9 км, в т. ч. общегородского значения – 30,2 км. Плотность магистральной УДС на застроенных территориях – 2,9 км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ведение одностороннего движения на пересечении пр. Ленина, ул. Комсомольская с подключением ул. Парковой; сооружение бокового рокадного проезда вдоль трассы М</w:t>
        <w:noBreakHyphen/>
        <w:t>3, перехватывающего выезды на неё из восточной производственной зоны; реконструкция туннеля в районе Кончаловских го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истем освещения улично-дорожной сети и пешеходных дорог в соответствие с современными требованиями СП 52.13330.2011 «Естественное и искусственное освещение» (Актуализированная редакция СНиП 23-05-95*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благоприятных и комфортных условий для пешеходного и велосипедного движения. Максимальное разделение транспортного и пешеходного потока. Создание сети основных пешеходных и велосипедных направлений, объединяющей основные жилые, промышленные и рекреационные зоны. На пересечении этих направлений с мощными транспортными потоками предусматривается сооружение внеуличных пешеходных переходов. Предусматривается сооружение 11 внеуличных пешеходных перех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овышение уровня обслуживания населения общественным транспортом: увеличение протяженности улично-дорожной сети с линиями городского общественного транспорта до 51,2 км (плотность на застроенной территории составит 1,6 км/кв. км). Интервалы движения в часы пик составят: сетевой – 3,0, маршрутный – 6,0 мин. Средние полные затраты времени на передвижения будут находиться в пределах 22 мин. Увеличение доли автобусов большой вместимости. Общее количество автобусов с учетом заказных и пригородных перевозок возрастет до 300 ед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Перенос существующей автостанции на ул. Железнодорожная в соответствии с СанПиН 2.2.1/2.1.1.1200-03 «Санитарно-защитные зоны и санитарная классификация предприятий, сооружений и иных объектов» с организацией благоустроенных перронов для отправления и приема автобусов, а также комфортабельного зала ожи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рганизация мест постоянного и временного хранения автотранспорта. К концу расчетного срока уровень автомобилизации увеличится до 350–400 легковых автомобилей на 1000 жителей (в среднем 375). Предусматривается максимальное сохранение сложившихся массивов боксовых гаражей с их частичной заменой на современные многоярусные гаражи. Предлагается строительство 15 многоярусных гаражей для хранения автотранспорта вместимостью 500 ед. кажды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2 АЗС и 4 СТО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уществующих автодорог федерального значения с целью доведения их параметров до I технической категории (расширение проезжей части трассы М-3 с 4 до 6 полос, строительство через неё внеуличных пешеходных переходов и транспортных развязок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по учету интересов Калужской области при осуществлении территориального планирования муниципального образования 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(расширение полосы земельного участка до 20 м) а/д регионального или межмуниципального значения «Малоярославец – Боровск» – Кривское – Обнинск» (на участке с км 6+500 по км 9+000); реконструкция автодороги «Лапшинка – Кабицыно» от д. Кабицыно до Московского большого кольца; строительство автодороги М-3 – г. Обнинск (южный подъезд к г. Обнинск); строительство автодороги Обнинск – Кабицыно (расширение полосы земельного участка до 35 м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иведение в нормативное состояние существующих и строительство новых участков магистральной УДС, в том числе</w:t>
      </w:r>
    </w:p>
    <w:p>
      <w:pPr>
        <w:pStyle w:val="Normal"/>
        <w:suppressAutoHyphens w:val="true"/>
        <w:ind w:left="1551" w:hanging="0"/>
        <w:jc w:val="both"/>
        <w:rPr/>
      </w:pPr>
      <w:r>
        <w:rPr/>
        <w:t>продление пр. Ленина (с сооружением мостового перехода через овраг) до н.п. Кривское, ул. Северной до продолжения пр. Ленина, ул. Цветкова, ул. Красных Зорь до ул. Северна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дамбы через овраг в продолжении ул. Гагарина. Сооружение транспортной развязки в разных уровнях на пересечении продолжения пр. Ленина и проектируемой дуговой магистрали, обслуживающей новые площадки жилищного строитель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участков УДС с увеличением количества полос движения до 3 ед. в каждом направлении: пр. Ленина (на участке от пр. Маркса до ул. Кутузова) и пр. Маркса (от ул. Энгельса до ул. Северная).</w:t>
      </w:r>
    </w:p>
    <w:p>
      <w:pPr>
        <w:pStyle w:val="Normal"/>
        <w:suppressAutoHyphens w:val="true"/>
        <w:ind w:left="1551" w:hanging="0"/>
        <w:jc w:val="both"/>
        <w:rPr/>
      </w:pPr>
      <w:r>
        <w:rPr/>
        <w:t>Протяженность магистральной УДС сети составит 50,0 км, в т. ч. общегородского значения – 29,8 км. Плотность магистральной УДС на застроенных территориях – 2,6 км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ведение одностороннего движения на пересечении пр. Ленина, ул. Комсомольская с подключением ул. Парковой; сооружению бокового рокадного проезда вдоль трассы М</w:t>
        <w:noBreakHyphen/>
        <w:t>3, перехватывающего выезды на неё из восточной производственной зоны; реконструкции туннеля в районе Кончаловских го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истем освещения улично-дорожной сети и пешеходных дорог в соответствие с современными требованиями СП 52.13330.2011 «Естественное и искусственное освещение» (Актуализированная редакция СНиП 23-05-95*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сети пешеходных и велосипедных, объединяющей основные жилые, промышленные и рекреационные зоны. На пересечении этих направлений с мощными транспортными потоками предусматривается сооружение внеуличных пешеходных переходов. Предусматривается сооружение 9 внеуличных пешеходных переходов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Увеличение протяженности улично-дорожной сети с линиями городского общественного транспорта до 47,7 км (плотность на застроенной территории составит 1,5 км/кв. км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Перенос существующей автостанции на ул. Железнодорожная в соответствии с СанПиН 2.2.1/2.1.1.1200-03 «Санитарно-защитные зоны и санитарная классификация предприятий, сооружений и иных объектов» с организацией благоустроенных перронов для отправления и приема автобусов, а также комфортабельного зала ожи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рганизация мест постоянного и временного хранения автотранспорта. К концу первой очереди уровень автомобилизации увеличится до 300 легковых автомобилей на 1000 жителей. Предусматривается строительство 12 многоярусных гаражей для хранения автотранспорта средней вместимостью 500 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2 АЗС и 4 СТО.</w:t>
      </w:r>
    </w:p>
    <w:p>
      <w:pPr>
        <w:pStyle w:val="Heading3"/>
        <w:suppressAutoHyphens w:val="true"/>
        <w:ind w:left="720" w:hanging="0"/>
        <w:jc w:val="both"/>
        <w:rPr/>
      </w:pPr>
      <w:bookmarkStart w:id="11" w:name="__RefHeading___Toc374620553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>3.4.4. Мероприятия по развитию и размещению объектов инженерной инфраструктуры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Электр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уществующих ПС 110 кВ в соответствии с инвестиционными программами эксплуатирующей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двух новых распределительных пунктов (РП) 10 кВ в проектируемом районе нового строительства Западный, питающих кабельных линий 10 кВ к ним, трансформаторных подстанций (ТП) 10/0,4 кВ и сетей 10 – 0,4 к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модернизация существующих распределительных пунктов 6 – 10 кВ, ТП 6 – 10/0,4 кВ и сетей 10 – 0,4 кВ в соответствии с инвестиционными проектами эксплуатирующей организаци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  ПС 110/10 кВ и кабельных линий 110 кВ к н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нового распределительного пункта (РП) 10 кВ в районе нового строительства Западный, питающего кабельные линии 10 кВ к нему, трансформаторные подстанции (ТП) 10/0,4 кВ и сетей 10 – 0,4к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модернизация существующих ПС 110 кВ, распределительных пунктов 6 – 10 кВ, ТП 6 – 10/0,4 кВ и сетей, 10–0,4 кВ в соответствии с инвестиционными программами эксплуатирующей организации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Газ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витие инфраструктуры газового хозяйства (строительство ГРП, ШРП, уличных газопровод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использование газопроводов из полиэтиленовых труб типа ПХВ</w:t>
        <w:noBreakHyphen/>
        <w:t>100, которые не потребуют защиты от электрохимической коррози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ерекладка газопровода высокого давления от ГРС Обнинск 1 до ТЭЦ ФЭИ Ф250 мм (газопровод исчерпал ресурс нормативного срока эксплуатац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питка новой застройки газопроводом 300 мм от ГРС »Белкино» с установкой ГРП в микрорайон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установка ГРУ в новых отопительных котельных, а также для крышных котельных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Тепл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работка специализированной организацией Схемы централизованного теплоснабжения объектов города Обнинск от 2</w:t>
        <w:noBreakHyphen/>
        <w:t>х теплоисточников (ТЭЦ ФЭИ и МП »Теплоснабжение») с увязкой гидравлики при раздельной работе источ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еревод новых микрорайонов на закрытую (независимую) систему теплоснабжения через ЦТП (центральные тепловые пункты) или ИТП (индивидуальные тепловые пункты), в которых устанавливаются теплообменники пластинчатого типа и группа необходимых насосов (сетевых и циркулярных, дренажных)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мероприятия Схемы теплоснабжения города (строительство, перекладка и реконструкция теплотрасс, теплофикационных камер):</w:t>
      </w:r>
    </w:p>
    <w:p>
      <w:pPr>
        <w:pStyle w:val="Normal"/>
        <w:ind w:left="1069" w:hanging="0"/>
        <w:jc w:val="both"/>
        <w:rPr/>
      </w:pPr>
      <w:r>
        <w:rPr/>
        <w:t>-осуществить новое строительство участков тепловых сетей общей протяженностью ~22 км,</w:t>
      </w:r>
    </w:p>
    <w:p>
      <w:pPr>
        <w:pStyle w:val="Normal"/>
        <w:ind w:left="1069" w:hanging="0"/>
        <w:jc w:val="both"/>
        <w:rPr/>
      </w:pPr>
      <w:r>
        <w:rPr/>
        <w:t>-осуществить строительство ИТП новых и перевод существующих отопительных установок потребителей на независимую схему;</w:t>
      </w:r>
    </w:p>
    <w:p>
      <w:pPr>
        <w:pStyle w:val="Normal"/>
        <w:ind w:left="1069" w:hanging="0"/>
        <w:rPr/>
      </w:pPr>
      <w:r>
        <w:rPr/>
        <w:t>- осуществить реконструкцию участков тепловых сетей (замена ветхих)~ 77 к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строительство двух энергоисточников: в «Заовражье» и на площадке № 1 Технопарка «Обнинск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069" w:hanging="0"/>
        <w:jc w:val="both"/>
        <w:rPr/>
      </w:pPr>
      <w:r>
        <w:rPr/>
        <w:t xml:space="preserve">- на котельной МП «Теплоснабжение» осуществить строительство газотурбинных установок с переходом котельной в статус тепловой электрической стан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ля исключения «раздавливания» систем теплоснабжения объектов старого города выполнить проектирование и строительство понизительной насосной в районе ул. Парковой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Вод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строительство новых и поэтапное обновление существующих эксплуатационных артскважин с бурением скважин на другие, более благоприятные по качеству, водоносные горизонты, по возможности, на территории площадок существующих скважи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менить изношенные водоводы и водопроводные сети с использованием полиэтиленовых или других долговечных труб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автоматизацию и диспетчеризацию насосных станций, резервуаров и распределительной се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беспечить учет потребляемой во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беспечить надежность электроснабжения водозаб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проектирование и строительство внеплощадочных и внутриплощадочных сетей для районов нового строительства и реконструкции с использованием полиэтиленовых или других долговечных труб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едусмотреть замену ветхих сетей со сверхнормативным сроком службы на полиэтиленовые или другие долговечные труб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остроить ранее разведанный Жуковский водозабор или другой подземный водозабор с разведкой новых водоносных горизонтов для города Обнин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о Самсоновскому водозабору – организация обезжелезивания воды или разбавление водой из более благоприятных по качеству водоносных горизо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о Добринскому водозабору – организация обезжелезивания воды или разбавление водой из более благоприятных по качеству водоносных горизонтов, например, Карповского водозабора (НИФХИ им. Л.Я. Карпова), имеющей низкое содержание железа в рамках «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», утвержденного Администрацией г. Обнинска в 1997 г., согласно которой намечалось использование свободных мощностей Карповского водозабора (3000 тыс. куб. м/сут.) для нужд города путем увеличения нагрузки на действующие скважины этого водозабора с учетом СНиП 2.04.02-84* «Водоснабжение. Наружные сети и сооружения», п. 1.1, указывающего на «целесообразность кооперирования систем водоснабжения объектов независимо от их ведомственной принадлежности»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Водоотвед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расширение и реконструкцию существующих очистных сооружений до 80 тыс. куб.м/су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канализование района «п. Обнинское» с учетом ранее разоаботанного ТЭП благоустройства п. Обнинское (предложения РУ № 8 ФМБА России исх. № 19/1105 от 08.11.12 г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строительство новых и переложить существующие канализационные сети (со значительным износом)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строительство напорных трубопроводов от КНС-51 до ул. Энгельса и самотечного коллектора до ОС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вести реконструкцию и ремонт КНС</w:t>
        <w:noBreakHyphen/>
        <w:t>51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канализование п. Обнинское с учетом ранее разоаботанного ТЭП благоустройства п. Обнинское (предложения РУ № 8 ФМБА России исх. № 19/1105 от 08.11.12 г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улучшить санитарно-техническое состояние бывших 2</w:t>
        <w:noBreakHyphen/>
        <w:t>х КНС »Сигнал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автоматизацию и диспетчеризацию насосных стан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реконструкцию очистных сооружений кана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вести реконструкцию и строительство канализационных коллекторов в разных районах города, с использованием новых технологий прокладки инженерных с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остроить сливную станцию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Инженерная подготовка территор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защита от овражной и склоновой эроз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защита от затопления и подтоп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благоустройство пляжных зон и водоем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дальнейшее строительство водосточной сети на площадках строительства расчетного сро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подачи дождевых стоков на очист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реконструкция открытой дренажной системы ливневой канализации в старой части города и поселке Обнинско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ление мониторинга качества воды в р. Протва для информации Администрации Боровского района и инициирования мероприятий по прекращению загрязнения р. Протва» сточными водами вышерасположенных населенных пунктов и хозяйств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щита от овражной и склоновой эроз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щита от затопления и подтоп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благоустройство пляжных зон и водоем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провести полную инвентаризацию существующей ливневой канализационной сети в городе с выявлением «бесхозных» с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работка Схемы развития дождевой кана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системы дождевой канализации с очистными сооружениями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Связь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ткрытие новых цифровых АТС в Северо-Западном и Западном районах гор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телекоммуникаций горда со строительством сетей в новых районах гор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сширение информационной сети по ВОЛ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системы городского кабельного телевидения для создания широкополосных интерактивных сетей и студии городского кабельного телеви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сотовой связ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телекоммуникаций в пос. Мирный и новых районах строитель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новых телекоммуникационных сетей в зоне «Технопарк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сширение информационной сети по ВОЛ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 рамках реализации «Программы развития города Обнинска как наукограда на 2000–2004 годы» продолжить работы по созданию Обнинской городской компьютерной се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начать реконструкцию системы городского кабельного телевидения для создания широкополосных интерактивных сетей и студии городского кабельного телеви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сотовой и пейджинговой связи.</w:t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12" w:name="__RefHeading___Toc374620554"/>
      <w:bookmarkEnd w:id="12"/>
      <w:r>
        <w:rPr>
          <w:rFonts w:cs="Times New Roman" w:ascii="Times New Roman" w:hAnsi="Times New Roman"/>
          <w:i w:val="false"/>
        </w:rPr>
        <w:t>3.5. Мероприятия по охране объектов культурного наследия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содействие проведению инвентаризации объектов культурного наследия, находящихся в границах города Обнинс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государственной историко-культурной экспертизы выявленных объектов археологического наследия, находящихся в границах города Обнинс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работ по установлению границ территорий объектов культурного наследия и внесение их в государственный кадастр недвижим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пределение списка объектов, обладающих признаками объектов культурного наследия с целью подготовки документов для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 зна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государственной историко-культурной экспертизы объектов, обладающих признаками объектов культурного наследия, находящихся в границах города Обнинс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государственной историко-культурной экспертизы земельных участков, подлежащих хозяйственному освоению;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 xml:space="preserve">Мероприятия местного значения муниципального образования «Город Обнинск»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работы по разработке проектов зон охраны объектов культурного наслед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и содействие проведению мониторинга по контролю за состоянием и использованием объектов культурного наследия всех категорий значения на территории городского окру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после разработки и утверждения проекта зон охраны объектов культурного наследия документы территориального планирования (генеральный план поселения, проекты планировки) подлежат соответствующей корректировке с обязательным внесением изменений и дополнений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/>
        <w:t>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ов культурного наследия либо при обеспечении заказчиком работ указанных в пункте 3 статьи 36 Федерального закона от 25.06.2002 № 73 - ФЗ «Об объектах культурного наследия (памятниках истории и культуры) народов Российской Федерации» требований к сохранности расположенных на данной территории объектов культурного наследия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/>
        <w:t>В случае обнаружения на территории, подлежащей хозяйственному освоению, объектов, обладающих признаками объекта культурного наследия, земляные, строительные и иные работы должны быть исполнителе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в порядке, установленно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 в соответствии с пунктом 2 статьи 36 и пунктом 1 статьи 37 Федерального закона от 25.06.2002 № 73 - ФЗ «Об объектах культурного наследия (памятниках истории и культуры) народов Российской Федерации».</w:t>
      </w:r>
    </w:p>
    <w:p>
      <w:pPr>
        <w:pStyle w:val="Heading2"/>
        <w:suppressAutoHyphens w:val="true"/>
        <w:spacing w:before="240" w:after="120"/>
        <w:jc w:val="both"/>
        <w:rPr/>
      </w:pPr>
      <w:bookmarkStart w:id="13" w:name="__RefHeading___Toc374620555"/>
      <w:bookmarkEnd w:id="13"/>
      <w:r>
        <w:rPr>
          <w:rFonts w:cs="Times New Roman" w:ascii="Times New Roman" w:hAnsi="Times New Roman"/>
          <w:i w:val="false"/>
        </w:rPr>
        <w:t>3.6. Мероприятия по охране окружающей среды и санитарной очистке территории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ация системы экологического мониторинга фонового состояния атмосферы, водных объектов (в т.ч. р. Протва в районе городского пляжа), почвы, шумового и электромагнитного загрязнения, с созданием тематических слоев и их своевременной актуализации, обновление сводного тома ПДВ с учетом влияния автотранспорта, легитимизация тома ПД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административное стимулирование и организация единых санитарно-защитных зон промышленных узлов (восточный, северный и южный промышленные узлы), с соблюдением размеров санитарно-защитных зон в сторону нормируем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оздание реестра объектов, для которых требуется установление СЗЗ, разработка и организация единых СЗЗ для промышленных узлов, переселение жителей в случае необход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ереселение населения, проживающего в зонах негативного влияния (в границах санитарно-защитных зон) пред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выделение и согласование новых участков производств с соблюдением необходимых санитарных разрывов и санитарно-защитных зон в соответствии с очередностью освоения данн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запрет на увеличения объемов производства и расширения территории предприятий, расположенных вблизи жилой застройки при несоблюдении нормативов допустимого воз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разработка механизма компенсаций по возмещению ущерба здоровью населения, проживающего в зоне источников загрязнения окружающей среды, вынос нормируемых объектов или уменьшение мощности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стройство и оборудование мест массового отдыха населе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бустройство мест скопления людей с использованием разнообразных форм озеленения, в том числе пейзажных композиций, внедрением малых скульптурных форм, освещение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храна и периодическое восстановление с обновлением породного состава защитных насаждений вдоль санитарного разрыва магистрального газопровода, автотрассы «Москва-Киев», водоохранных зон и прибрежных защитных полос, в том числе малых рек и крупных оврагов, озеленение вокруг медицинских и научно-исследовательских центров, связанных с радиацией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становка ограничивающих и предупреждающих знаков о соблюдении границ и режимов зон санитарной охраны источников водоснабжения, водоохранных зон и прибрежных защитных пол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, содержание современного парка мусороуборочных машин и иной необходим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i/>
          <w:i/>
          <w:u w:val="single"/>
        </w:rPr>
      </w:pPr>
      <w:r>
        <w:rPr/>
        <w:t>экологическое образование населения через средства массовых информа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Охрана окружающей ср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рганизация единых проектов санитарно-защитных зон сформировавшихся промышленных и коммунально-складских зон (восточная, северная и южная часть города Обнинск), с включением мероприятий по уменьшению негативного влияния на нормируемы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контроль за выполнением мероприятий по уменьшению количества выбросов загрязняющих веществ, превышающих предельно допустимые выбросы для ОАО ПЗ »Сигнал» и ФГУП »Технология», расположенные в сформированной жилой застройк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ынос производств лекарственных препаратов, пищевых отраслей, оптовых складов продовольственного сырья и пищевых продуктов за границы санитарно-защитных зон иных предприятий (колбасный завод, продовольственные базы Меркурий-Обнинск, Хеморфарм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рганизация защитного зеленого пояса из газоустойчивых насаждений в границах санитарно-защитных зон и вдоль автомобильных дорог, улично-дорожной сети, гаражных коопера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граничение на передвижение транспортных средств в пределах озелененных территорий общего пользования и зон отдыха горож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разработка схемы транспортных потоков с выделением наиболее загрязненных участков, учет автомобильного транспорта в томе ПДВ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ка станции по обезжелезиванию или разбавление водой из более благоприятных по качеству водоносных горизонтов Самсоновского водозабор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збавление водой из более благоприятных по качеству водоносных горизонтов, например Карповского водозабора (НИФХИ им. Л.Я. Карпова), имеющей низкое содержание железа в рамках «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благоустройство и озеленение прибрежных защитных полос и водоохранных зон рек Про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развитие системы канализования, в том числе на территории частного с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реконструкция очистных сооружений кан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строительство системы дождевой канализации с очистными сооруж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троительство »шумовых экранов» вдоль транспортных магистралей со стороны жилой застройки, в том числе 2 жилых зданий вблизи автомагистрали М</w:t>
        <w:noBreakHyphen/>
        <w:t>3 «Украина», либо вынос жилых зданий за пределы зоны негативного влияния тр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шумовая защита зданий (установка пластиковых стеклопакетов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рганизация и соблюдение санитарно-защитных зон и зон ограничения застройки от источников Э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величение высоты антенн, распределение мощностей передающих устройств и прочие технические мероприятия по уменьшению негативного электромагнитного из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замена линий электропередач на кабельные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чет источников радиоактивного загрязнения на территории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развитие автоматизированной системы контроля радиационной обстан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измерение уровня радона в подвальных помещениях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Санитарная очистка территор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троительство 2-ой очереди полигона на ранее выделенном для полигона земельном участке вблизи д. Тимашово, учитывая необходимость безотлагательного решения данного вопрос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екультивация существующих карт захоронения отходов на полигоне ТБО вблизи д. Тимашо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корректировка норм образования отходов каждые 5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строительство и оборудование снегосвалки, с отводом талых вод в ливневую канализацию с последующей очисткой на очистных сооружениях ливневой кан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строительство мусороперегрузочных станций на новых, присоединяемых к городу землях, не обремененных близким расположением жилых, общественных зданий и зон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ация сбора и вывоза мусора с территорий гаражных кооперативов, автостоянок, с дачных массивов, с кладбищ, от частного сектора, не допущение образования несанкционированных свал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рганизация сбора вторичного сырья, люминесцентных лам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риобретение и установка инсинераторной установки или заключение договора на обслуживание мобильным инсинератором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Система озеленения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здание единой рекреационной зоны вдоль р. Протва, с выделением спортивной зоны вокруг проектируемого ледового дворца, организацией лыжных трас, пешеходных дорожек, смотровых площадок и мест отдыха на берегу р. Прот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хранение и восстановление уникального природного ландшафта и растительных сообществ по берегу р. Протва, выделение ограниченных для посещения территор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становка на кадастр существующих особо охраняемых природных территор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лагоустройство территории «Гурьяновского леса»: организация дорожек и мест отдыха, прокладка фонарного освещения, установка контейнеров для сбора мусора и др.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дание статуса городского парка территории «Гурьяновского леса», соответствующего требованиям и нормативам озелененной территории общего пользован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лагоустройство существующих скверов, бульвар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лагоустройство и оформление озелененных территорий детских садов, школ, больниц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троительство детских площадок и зон активного отдыха, спортивных площадок, озеленение средневысотными и кустарниковыми насаждениями, создание клумб, газонов и др. на внутриквартальных пространства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зработка ладшафтного плана, утверждение функционального зонирования территории «Лужки-Горки-Ладенки», определение статуса территор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инвентаризация зеленых насаждений,  разработка схемы озеленения город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здание специализированного Обнинского пригородного лесничества.</w:t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374620556"/>
      <w:bookmarkEnd w:id="14"/>
      <w:r>
        <w:rPr>
          <w:rFonts w:cs="Times New Roman" w:ascii="Times New Roman" w:hAnsi="Times New Roman"/>
          <w:i w:val="false"/>
        </w:rPr>
        <w:t>3.7. Мероприятия по предотвращению чрезвычайных ситуаций природного и техногенного характера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</w:rPr>
      </w:pPr>
      <w:r>
        <w:rPr>
          <w:b/>
          <w:iCs/>
        </w:rPr>
        <w:t xml:space="preserve">Предупреждение  чрезвычайных ситуаций взрыво-пожароопасных объектах и объектах  жизнеобеспечения. 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 xml:space="preserve">модернизация потенциально-опасных объектов, переход к безопасным технологиям производства, сокращение запаса опасных веществ, замену АХОВ на безопасные заменители;  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 xml:space="preserve">мероприятия по повышению устойчивости функционирования объекта в ЧС; 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разработка декларации промышленной безопасности, паспорта безопасности опасного объекта;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надзор за состоянием опасных производственных объектов,   инженерными сооружениями (плотины, коммуникации и др.);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</w:rPr>
      </w:pPr>
      <w:r>
        <w:rPr>
          <w:b/>
          <w:iCs/>
        </w:rPr>
        <w:t>Обеспечение безопасности на водных объектах, объектах туризма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размещение на городских пляжах и в прибрежных зонах отдыха спасательных станций (Белкинские пруды), осуществление контроля на стоянках маломерных судов, мониторинг ледовой обстановки, создание поисково-спасательной службы;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</w:rPr>
      </w:pPr>
      <w:r>
        <w:rPr>
          <w:b/>
          <w:iCs/>
        </w:rPr>
        <w:t>Совершенствование    систем  мониторинга окружающей среды  в районах расположения опасных объектов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 xml:space="preserve">для оценки и оперативного прогнозирования  возможных  зон  загрязнения (поражения) при чрезвычайной ситуации необходимо развивать и совершенсвовать </w:t>
      </w:r>
      <w:r>
        <w:rPr>
          <w:iCs/>
        </w:rPr>
        <w:t>системы  мониторинга окружающей среды  в районах расположения опасных объектов</w:t>
      </w:r>
      <w:r>
        <w:rPr/>
        <w:t xml:space="preserve"> и  сопряжение данных систем с единой дежурно-диспетчерской службой  города, и силами реагирования на уровне объекта, на местном и территориальном уровнях;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</w:rPr>
      </w:pPr>
      <w:r>
        <w:rPr>
          <w:b/>
          <w:iCs/>
        </w:rPr>
        <w:t xml:space="preserve">Планирование мероприятий по защите населения на территории с целью эффективного их выполнения:  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 xml:space="preserve">для защиты населения использовать существующий   фонд защитных сооружений ГО  для различных  категорий населения города (убежища и противорадиационные укрытия должны обеспечивать защиту укрываемых, в соответствии с требованиями СНиП 2.01.51-90), устройство защитные сооружений,  при строительстве новых объектов;  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 xml:space="preserve">совершенствование системы предупреждения  и оповещения населения  о чрезвычайных ситуациях на опасных объектах, о природных чрезвычайных ситуациях и расширение зоны ее действия,  с учетом новых жилых образований и т.д.); 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 xml:space="preserve">подготовка эвакомероприятий   из зон  ЧС в соответствии с планами ликвидации чрезвычайных ситуаций на ПОО, планом ГО; 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проведение мероприятий медицинской защиты, медицинское обеспечение в ЧС (обеспечение населения городского поселения медучреждениями, имеющими коечный фонд);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создание запаса средств индивидуальной защиты органов дыхания и кожных покровов для работников ПОО и населения, проживающего в зоне возможной опасности;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проведение аварийно-спасательных и других неотложных работ в зонах ЧС.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</w:rPr>
      </w:pPr>
      <w:r>
        <w:rPr>
          <w:b/>
          <w:iCs/>
        </w:rPr>
        <w:t>Обеспечение устойчивого функционирования города в мирное и военное время: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 xml:space="preserve">усовершенствование транспортной системы – уплотнение улично-дорожной сети с обходами населенных пунктов, создание дополнительных въездов (выездов) на территорию поселения, насыщение транспортной сети объектами инфраструктуры, обеспечивающими безопасность движения и увеличивающими пропускную способность; 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повышение устойчивости функционирования инженерных систем и объектов (инженерное обеспечение и благоустройство новых площадок строительства, мониторинг состояния, своевременный ремонт и замена существующих изношенных сетей и оборудования, резервирование источников водоснабжения, теплоснабжения, электроснабжения, создание материального резерва для восстановления в случае аварии);</w:t>
      </w:r>
    </w:p>
    <w:p>
      <w:pPr>
        <w:pStyle w:val="Heading2"/>
        <w:numPr>
          <w:ilvl w:val="1"/>
          <w:numId w:val="9"/>
        </w:numPr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15" w:name="__RefHeading___Toc374620557"/>
      <w:bookmarkEnd w:id="15"/>
      <w:r>
        <w:rPr>
          <w:rFonts w:cs="Times New Roman" w:ascii="Times New Roman" w:hAnsi="Times New Roman"/>
          <w:i w:val="false"/>
        </w:rPr>
        <w:t>Мероприятия по обеспечению пожарной безопасности</w:t>
      </w:r>
    </w:p>
    <w:p>
      <w:pPr>
        <w:pStyle w:val="Normal"/>
        <w:rPr/>
      </w:pPr>
      <w:r>
        <w:rPr>
          <w:u w:val="single"/>
        </w:rPr>
        <w:t>Мероприятия местного значения муниципального образования «Город Обнинск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размещение нового (проектного) пожарного депо в районе «Заовражье», с учетом соблюдения нормативного времени прибытия пожарных расчетов к месту пожара для г. Обнинск - 10 минут, в соответствии с  п.1 ст. 76 «Технического регламента о требованиях пожарной безопасности» от 22 июля 2008 г. №123-ФЗ, требованиями НПБ 101-95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 xml:space="preserve">реконструкция,  ремонт и дооборудование существующих пожарных депо -    приобретение автомобильной и специальной пожарной техники, оборудования и имущества для подразделений государственного казенного учреждения Калужской области «Пожарно-спасательная служба Калужской области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обеспечение пожарной безопасности на объектах экономики, в соответствии с планами ликвидации возможных ЧС на данных объектах, соблюдение правил пожарной безопасности эксплуатации и охрана ПО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постепенная ликвидация ветхого  и  аварийного  жилого  фонда, а так же, поэтапный вынос жилого фонда из санитарно-защитных зон предприятий (в том числе, и пожароопасных объект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обеспечение водой участков территории муниципального образования, не имеющих источников водоснабжения для целей наружного пожаротушения: строительство (ремонт и замена изношенных) наружных водопроводных сетей с пожарными гидрантами; водных объектов, используемых,  для целей пожаротушения; сооружение водоемов двоякого назначения в скверах, парк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 xml:space="preserve">размещение пожарных подъездов (пирсов) к источникам водоснабжения, используемым для целей наружного пожаротуш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обеспечение противопожарных разрывов в застройке и беспрепятственного проезда пожарных, санитарных, аварийных  машин ко всем объектам защи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обеспечение   пожарной безопасности   в  лес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создание добровольной пожарной охраны.</w:t>
      </w:r>
      <w:r>
        <w:br w:type="page"/>
      </w:r>
    </w:p>
    <w:p>
      <w:pPr>
        <w:pStyle w:val="Heading1"/>
        <w:suppressAutoHyphens w:val="true"/>
        <w:spacing w:before="240" w:after="240"/>
        <w:ind w:left="720" w:hanging="0"/>
        <w:jc w:val="both"/>
        <w:rPr/>
      </w:pPr>
      <w:bookmarkStart w:id="16" w:name="__RefHeading___Toc374620558"/>
      <w:bookmarkEnd w:id="16"/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/>
        <w:t>. ТЕХНИКО-ЭКОНОМИЧЕСКИЕ ПОКАЗАТЕЛИ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1134"/>
        <w:gridCol w:w="1356"/>
        <w:gridCol w:w="1011"/>
      </w:tblGrid>
      <w:tr>
        <w:trPr>
          <w:tblHeader w:val="true"/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одны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 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 г.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 границах муниципального образования «Город Обнинск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земель в границах населенных пунктов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зоны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Жилые зоны (не включая садово-дачные участки) – всего, из них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 </w:t>
            </w:r>
            <w:r>
              <w:rPr/>
              <w:t>многоэтажные жилые дома (9–17 этаж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 </w:t>
            </w:r>
            <w:r>
              <w:rPr/>
              <w:t>среднеэтажные и малоэтажными жилыми дома (2–9 этаж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 </w:t>
            </w:r>
            <w:r>
              <w:rPr/>
              <w:t>индивидуальными жилые дома с участ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Зоны садово-дач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 Общественно – жилые зоны (Зона центра гор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Общественно – деловые зоны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обслуживания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научно-исследовательски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объектов, предназначенных для занятий физической культурой и спорт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бъектов здравоохра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бъектов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Рекреационные зоны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городских ле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кверов, парков, городских садов, бульваров, лесопар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пляж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Зона особо охраняемых природных территорий регионального 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 Зона объектов санаторно-курорт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 Зона озеленения специаль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 Зона озеленения общего поль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 Производственные з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 Зоны инженерной и транспортной инфраструкту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 Зоны специального назначения (кладбища, режимные объекты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Зона, не вовлеченная в градостроительную деяте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с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Численность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Численность занятого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Жилищный фон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Жилищный фонд 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Ветхий жилищный фон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Убыль жилищ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Средняя обеспеченность населения общей площадью кварт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 м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Новое жилищное строительство 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2"/>
                <w:szCs w:val="22"/>
              </w:rPr>
              <w:t>4. Объекты и предприятия обслужива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 Дошкольные образовательные учреждения/на 1000 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/3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0/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/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 Общеобразовательная школа, лицей, гимназия, кадетское училище/на 1000 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30/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Больницы – всего/на 1000 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0/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/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Поликлиники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/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/3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3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/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Учреждения общественного питания – всего/на 1000 челов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/3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0/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/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Клубы, дома культуры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0/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Спортивные залы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 м площ.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/</w:t>
              <w:br/>
              <w:t>9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0/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400</w:t>
            </w:r>
            <w:r>
              <w:rPr>
                <w:sz w:val="22"/>
                <w:szCs w:val="22"/>
              </w:rPr>
              <w:t>/8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 Бассейны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 м зерк.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/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/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/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Транспортная инфраструк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 Протяженность магистральных улиц и дорог – всего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гистральных улиц общегородск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гистральных улиц районного 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 Плотность сети магистральных улиц и дорог в пределах застроенных территор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/ кв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 Протяженность линий общественного пассажирского транспорта (автобус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 двойн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 Количество мостов, путепроводов, транспортных развязок и разных уровн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 Обеспеченность населения индивидуальными легковыми автомобилями (на 1000 жит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2"/>
                <w:szCs w:val="22"/>
              </w:rPr>
              <w:t>6. Инженерная инфраструктура и благоустройство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Водопотребление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 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1.1 Производительность водозабор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 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одозаборов подземных в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Канализ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 Общее поступление сточных вод – всего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 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2.2 Производительность очистных сооружений кан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Электр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3.1 Потребность в электроэнергии на коммунально-бытовые нуж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·ч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3.2 Потребление на 1 человека в год на коммунально-бытовые нуж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·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Тепл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 Потребности тепла на нужды ЖК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33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Газ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5.1 Удельный вес газа в топливном баланс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 Потребление газа всего, в том чис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 куб. м 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.-быт. нужды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 Источники подачи га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uppressAutoHyphens w:val="true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before="120" w:after="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Завершение формирования произ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obninsk.r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объектов капитального строительства в населенных пунктах в полосе отвода автомобильных дорог общего пользования регионального или межмуниципального значения не допускается. Размещение объектов капитального строительства в границах охранной зоны автомобильных дорог общего пользования регионального или межмуниципального значения вне населенных пунктов не допускается (ст. 25 п.3,4,6, ст. 26  п.8 Федерального закона № 257-ФЗ от 08.11.2007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требований Федерального закона от 25.06.2002 г. № 73-ФЗ «Об объектах культурного наследия (памятниках истории и культуры) народо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Normal2">
    <w:name w:val="Normal Знак Знак"/>
    <w:qFormat/>
    <w:rPr>
      <w:sz w:val="22"/>
      <w:szCs w:val="24"/>
      <w:lang w:val="ru-RU" w:bidi="ar-SA"/>
    </w:rPr>
  </w:style>
  <w:style w:type="character" w:styleId="Style8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 12 пт Знак Знак Знак Знак Знак"/>
    <w:qFormat/>
    <w:rPr>
      <w:color w:val="000000"/>
      <w:sz w:val="26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Стиль4 Знак Знак Знак Знак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Ts31">
    <w:name w:val="ts31"/>
    <w:qFormat/>
    <w:rPr>
      <w:rFonts w:ascii="Times New Roman" w:hAnsi="Times New Roman" w:cs="Times New Roman"/>
      <w:color w:val="884706"/>
      <w:sz w:val="24"/>
      <w:szCs w:val="24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textAlignment w:val="baseline"/>
    </w:pPr>
    <w:rPr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4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6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17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18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Таблица"/>
    <w:basedOn w:val="Style21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3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1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5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2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3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2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таблицы 12"/>
    <w:basedOn w:val="Normal"/>
    <w:qFormat/>
    <w:pPr>
      <w:keepLines/>
      <w:jc w:val="both"/>
    </w:pPr>
    <w:rPr>
      <w:szCs w:val="20"/>
    </w:rPr>
  </w:style>
  <w:style w:type="paragraph" w:styleId="Style32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14">
    <w:name w:val="Основной текст1"/>
    <w:basedOn w:val="Normal"/>
    <w:qFormat/>
    <w:pPr>
      <w:widowControl w:val="false"/>
      <w:spacing w:before="0" w:after="120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nko.spb.ru/" TargetMode="External"/><Relationship Id="rId5" Type="http://schemas.openxmlformats.org/officeDocument/2006/relationships/hyperlink" Target="mailto:enko@enko.spb.ru" TargetMode="External"/><Relationship Id="rId6" Type="http://schemas.openxmlformats.org/officeDocument/2006/relationships/hyperlink" Target="http://www.admoblkaluga.ru/upload/mineconom/region strategy.ra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52:00Z</dcterms:created>
  <dc:creator>boss</dc:creator>
  <dc:description>Обработан пакетом :: Методичка :: 
(C) Александр, 2007-2011
http://methodichka.ru/
methodichka@gmail.com</dc:description>
  <cp:keywords/>
  <dc:language>en-US</dc:language>
  <cp:lastModifiedBy>Ольга Висленева</cp:lastModifiedBy>
  <cp:lastPrinted>2013-08-08T09:08:00Z</cp:lastPrinted>
  <dcterms:modified xsi:type="dcterms:W3CDTF">2013-12-12T10:06:00Z</dcterms:modified>
  <cp:revision>117</cp:revision>
  <dc:subject/>
  <dc:title>Схема территориального планирования Тверской области</dc:title>
</cp:coreProperties>
</file>