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. Обнинск                                                                                                          05.07.201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>
          <w:b/>
          <w:sz w:val="26"/>
          <w:szCs w:val="26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80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 В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нкова Е.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городского хозяй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охране окружающей среды, контролю в сферах благоустройства и экологии Администрации города Обнинска</w:t>
            </w:r>
          </w:p>
        </w:tc>
      </w:tr>
      <w:tr>
        <w:trPr>
          <w:trHeight w:val="747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ьев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ченко Г.И</w:t>
                  </w:r>
                </w:p>
                <w:p>
                  <w:pPr>
                    <w:pStyle w:val="Normal"/>
                    <w:ind w:hanging="10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инкин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нискив А.И.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</w:t>
            </w:r>
            <w:r>
              <w:rPr>
                <w:color w:val="000000"/>
                <w:sz w:val="26"/>
                <w:szCs w:val="26"/>
              </w:rPr>
              <w:t>аместитель главы Администрации города по экономическому развит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ОиОД Межрегионального управления №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масте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вопросам архитектуры и градострои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зелёного хозяйства МП «Коммунальное хозяйств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</w:t>
            </w:r>
            <w:r>
              <w:rPr>
                <w:rStyle w:val="Emphasis"/>
                <w:i w:val="false"/>
                <w:color w:val="000000"/>
                <w:sz w:val="26"/>
                <w:szCs w:val="26"/>
              </w:rPr>
              <w:t>тдела правового и нормотворческого обеспечения деятельности Правов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 Управления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по благоустройству и озеленению городских территорий Администраци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НТП «Экоцентр»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ПАО «Калужская сбытовая компания» о выдаче разрешения на снос зеленых насаждений, расположенных в границах участков с кадастровыми номерами 030507 и 030514, в зоне устройства временного подъезда к объекту строительства: Теплоснабжение жилого района Заовражье от «Обнинской ГТУ ТЭЦ №1» до точки подключения на границе земельного участка жилого микрорайона «Заовражье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е ООО «СМУ Мособлстрой» о выдаче разрешения на снос зеленых насаждений в зоне выполнения ограждения строительной площадки и демонтажа здания №11/33 по ул. Парково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ращение АО «Балтийская финансово-строительная компания» о выдаче разрешения на снос зеленых насаждений попадающих в зону работ 2-го этапа на земельных участках с кадастровыми номерами 40:27:030803:2822, 40:27:030803:2825, 40:27:030803:2826, 40:27:030803:2828, 40:27:030803:2823, 40:27:030803:2824, расположенных по адресу ориентира: г.Обнинск, ул. Курчатова, 21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Обращение МКУ «Городское строительство» на разрешение сноса зеленых насаждений в зоне благоустройства внутридворовых территорий по адресам: ул. Курчатова, д.11, ул. Победы, д.5А, пр. Маркса, д.18, пр. Маркса, д.63, ул. Энгельса, д.2, 4 и ул. Курчатова, д.5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ся обращение ПАО «Калужская сбытовая компания» о выдаче разрешения на снос зеленых насаждений для устройства временного подъезда к объекту строительства: Теплоснабжение жилого района Заовражье от «Обнинской ГТУ ТЭЦ №1» до точки подключения на границе земельного участка жилого микрорайона «Заовражье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О «Калужская сбытовая компания» получено разрешение на строительство линейного объекта «Тепловая сеть первой очереди строительства трассы теплоснабжения жилого района «Заовражье» от 17.07.2014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0302000-69. Для строительства теплотрассы согласно проектной документации инв. №   </w:t>
      </w:r>
      <w:r>
        <w:rPr>
          <w:sz w:val="26"/>
          <w:szCs w:val="26"/>
          <w:lang w:val="en-US"/>
        </w:rPr>
        <w:t>Kn</w:t>
      </w:r>
      <w:r>
        <w:rPr>
          <w:sz w:val="26"/>
          <w:szCs w:val="26"/>
        </w:rPr>
        <w:t xml:space="preserve"> 3-1/14 необходимо устройство временного подъезда к объект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15.06.2018 № 131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 xml:space="preserve">Планируется вырубка 2 деревьев. Компенсационная стоимость составляет 12 000 (Двенадцать тысяч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6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ПАО «Калужская сбытовая компания» снос 2 деревьев, расположенных в границах участков с кадастровыми номерами 030507 и 030514, в зоне устройства временного подъезда к объекту строительства: Теплоснабжение жилого района Заовражье от «Обнинской ГТУ ТЭЦ №1» до точки подключения на границе земельного участка жилого микрорайона «Заовражье», после оплаты компенсационной стоимости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тупило обращение ООО «СМУ Мособлстрой» о выдаче разрешения на снос зеленых насаждений в зоне выполнения ограждения строительной площадки и демонтажа здания №11/33 по ул. Парков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ос зеленых насаждений планируется на основании разрешения на строительство от 28.06.2018 №40-30200-83-2018, градостроительного плана земельного участк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40303000-29/18, постановления Администрации города Обнинска от 21.02.2018 №282-п «О признании многоквартирного дома аварийным и подлежащим сносу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участка с выездом на место с приглашением заявителя (акт обследования зеленых насаждений от 02.07.2018 № 132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вырубка 8 деревьев, в том числе 2 шт. аварий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нсационная стоимость составляет 39 000(тридцать девять тысяч) рублей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6 че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ООО «СМУ Мособлстрой» снос 8 деревьев, в том числе 2 шт. аварийных, в зоне выполнения ограждения строительной площадки и демонтажа здания №11/33 по ул. Парковой, после оплаты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атривается обращение АО «Балтийская финансово-строительная компания» о выдаче разрешения на снос зеленых насаждений попадающих в зону работ 2-го этапа на земельных участках с кадастровыми номерами 40:27:030803:2822, 40:27:030803:2825, 40:27:030803:2826, 40:27:030803:2828, 40:27:030803:2823, 40:27:030803:2824, расположенных по адресу ориентира: г.Обнинск, ул. Курчатова, 21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ем вышеуказанных земельных участков, согласно предоставленным выпискам из Единого государственного реестра недвижимости об основных характеристиках и зарегистрированных прав на объект недвижимости, является ООО «Автомасла и автохимия»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ООО «Автомасла и автохимия» и АО «Балтийская финансово-строительная компания» заключены договора долгосрочной аренды на вышеуказанные земельные участки.   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ос зеленых насаждений планируется на основании градостроительного плана земельного участк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40302000-98/17, градостроительного плана земельного участк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40302000-121/17, градостроительного плана земельного участк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40302000-94/17, градостроительного плана земельного участк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40302000-122/17, градостроительного плана земельного участк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40302000-120/17, градостроительного плана земельного участк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40302000-119/17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о обследование участков с выездом на место с приглашением представителя заявителя (акт обследования зеленых насаждений от 03.07.2018 №1327)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снос попадает 321 дерево, из них 97 шт. сухих и аварийных. 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онная стоимость составляет 2 966 776 (Два миллиона девятьсот шестьдесят шесть тысяч семьсот семьдесят шесть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за» - 15 чел.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воздержалось» - 1 чел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решить АО «БФСК» снос 321 дерева, из них 97 шт. сухих и аварийных, в зоне работ 2-го этапа на земельных участках с кадастровыми номерами 40:27:030803:2822, 40:27:030803:2825, 40:27:030803:2826, 40:27:030803:2828, 40:27:030803:2823, 40:27:030803:2824, расположенных по адресу ориентира: г.Обнинск, ул. Курчатова, 21, после оплаты компенсационной стоимости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 четвёртому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ссматривается обращение МКУ «Городское строительство» на разрешение сноса зеленых насаждений в зоне благоустройства внутридворовых территорий по адресам: ул. Курчатова, д.11, ул. Победы, д.5А, пр. Маркса, д.18, пр. Маркса, д.63, ул. Энгельса, д.2, 4 и ул. Курчатова, д.54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рубка деревьев планируется на основании постановления Администрации города Обнинска от 30.10.2017 №178-п «Об утверждении муниципальной программы образования «Город Обнинск» «Формирование современной городской среды в 2018-2022гг», постановления Администрации города Обнинска от 25.04.2018 № 667-п «О выполнении работ по благоустройству в рамках муниципальной программы образования «Город Обнинск» «Формирование современной городской среды в 2018-2022гг», утверждённой постановлением Администрации города Обнинска от 30.10.2017 №1728-п.</w:t>
      </w:r>
    </w:p>
    <w:p>
      <w:pPr>
        <w:pStyle w:val="Style16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обследование участка с выездом на место с приглашением представителя заявителя (акт обследования зеленых насаждений от 04.07.2018 №1325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ону благоустройства внутридворовых территорий по вышеуказанным адресам, попадают 65 деревьев, из них 33 шт. сухих и аварийных, а также 25 м/п. кустар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п.2.1 приложения N 1 к постановлению Администрации города Обнинска от 3 марта 2009 г. N 255-п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за» - 16 чел.</w:t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ение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КУ «Городское строительство» снос 65 деревьев, из них 33 шт. сухих и аварийных, а также 25 м/п. кустарника, попадающих в зону благоустройства внутридворовых территорий адресам: ул. Курчатова, д.11, ул. Победы, д.5А, пр. Маркса, д.18, пр. Маркса, д.63, ул. Энгельса, д.2, 4 и ул. Курчатова, д.54, без оплаты компенсационной стоим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22"/>
        <w:spacing w:lineRule="auto" w:line="240"/>
        <w:ind w:left="0" w:firstLine="708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В.В. Лежнин</w:t>
            </w:r>
          </w:p>
        </w:tc>
      </w:tr>
      <w:tr>
        <w:trPr>
          <w:trHeight w:val="294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Е.В. Куренк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тыпова Л.В.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зинкина Т.А.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ченко Г.И.   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ньев Г.Е.   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хина Н.В. 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Е.А.__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 Е.Б. 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Г.А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скив А.И.  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ина О.И.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31:00Z</dcterms:created>
  <dc:creator>Popova</dc:creator>
  <dc:description/>
  <cp:keywords/>
  <dc:language>en-US</dc:language>
  <cp:lastModifiedBy>14302000801</cp:lastModifiedBy>
  <cp:lastPrinted>2018-07-05T12:30:00Z</cp:lastPrinted>
  <dcterms:modified xsi:type="dcterms:W3CDTF">2018-07-05T09:30:00Z</dcterms:modified>
  <cp:revision>23</cp:revision>
  <dc:subject/>
  <dc:title>СВОДНЫЙ  ПРОТОКОЛ № ____</dc:title>
</cp:coreProperties>
</file>