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28 марта 201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уфриева И.В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Администрации город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ичкин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Н.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иркина А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щук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кого З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кухина Н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овская В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ук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городского хозяй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-юрист Правового управления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городского Собр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благоустройству и озеленению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службы зеле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НТП «Экологический цент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 отдела по взаимодействию со средствами массовой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дизайна и рекламы Администрации город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 вырубке зеленых насаждений за период с 21 февраля 2014 г. по 27 марта 2014 г. 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я ООО «Юнайтед Хаус» о вырубке зеленых насаждений на земельном участке с кадастровым номером 40:27:030803:1479, с целью застройки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я ООО «Альянс – 1» о вырубке зеленых насаждений на земельном участке с кадастровым номером 40:27:030803:1353 с целью строительства торгово-офисного центра с парковкой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я МП «Городской парк» о согласовании возможности размещения веревочного городска с использования деревьев расположенных на территории Городского парка в «Старом город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нформация для сведения:</w:t>
      </w:r>
      <w:r>
        <w:rPr>
          <w:sz w:val="26"/>
          <w:szCs w:val="26"/>
        </w:rPr>
        <w:t xml:space="preserve"> с 21 февраля 2014 г. по 27 марта 2014 г. выдано 5 разрешения на снос сухих и аварийно-опасных зеленых насаждений, а также деревьев расположенных в зоне проведения ремонтных работ инженерных коммуникаций по заявлениям управляющих компаний, юридических лиц и муниципальных предприятий. Общее количество деревьев 17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нос зеленых насаждений планируется на земельном участке с кадастровым номером 40:27:030803:1479 расположенном в 46 мкрн. г. Обнинска,  принадлежащем ООО «Юнайтед Хаус» на основании свидетельства о государственной регистрации права собственности 40 КЛ № 684057 от 20.01.2014 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еленые насаждения попадают в зону строительства многоквартирных жилых домов в соответствии с утвержденной градостроительной документацией (Постановление Администрации города №303-п от 26.02.2014 «Об утверждении градостроительного плана  земельного участка с кадастровым номером 40:27:030803:1479, расположенного по адресу: Калужская обл., г. Обнинск, микрорайон 46»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18.03.2014 г.№587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ируется вырубка 158 деревьев, в том числе 31 шт. – сухие и аварийно-опасные. Компенсационная стоимость составляет 1029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» - 13 голо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воздержалось» - 0 голосов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решить ООО «Юнайтед Хаус» вырубку зелёных насаждений на земельном участке с кадастровым номером 40:27:030803:1479, попадающих в зону застройки по адресу: г. Обнинск, 46 мкрн. после оплаты компенсационной стоимост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нос зеленых насаждений планируется  на земельном участке с кадастровым номером 40:27:030803:1353, расположенном по адресу: г. Обнинск, ул. Курчатова, находящемся в аренде у ООО «Альянс-1» на основании договора аренды земельного участка №А-116-2012 от 08.10.2012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леные насаждения попадают в зону строительства торгово-офисного комплекса в соответствии с утвержденной градостроительной документацией (Постановление Администрации города №706-п от 16.05.2013 «Об утверждении градостроительного плана земельного участка с кадастровым номером 40:27:030803:1353, расположенного по адресу: Калужская область, г. Обнинск, ул. Курчатова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18.03.2014 г.№58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вырубка 161 дерева, в том числе 26 шт. – сухие и аварийно-опасные. Компенсационная стоимость составляет 1066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» - 13 голо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воздержалось» - 0 голосов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решить ООО «Альянс-1» вырубку зелёных насаждений на земельном участке с кадастровым номером 40:27:030803:1353, попадающих в зону строительства торгово-офисного центра по адресу: г. Обнинск, ул. Курчатова после оплаты компенсационной стоимост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Грицук О.А. доложила информацию о зоне в которой возможно размещение веревочного городска на территории Городского парка, привела примеры паков в Московской области в которых уже действуют на веревочные город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иссия обсудила вопросы которые могут возникнуть в ходе реализации мероприятий по организации веревочного горо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шение комиссии:</w:t>
      </w:r>
      <w:r>
        <w:rPr>
          <w:sz w:val="26"/>
          <w:szCs w:val="26"/>
        </w:rPr>
        <w:t xml:space="preserve"> не возражает в организации веревочного городка на территории Городского парка при условии получения заключения специализированной организации в области лесного хозяйства о пригодности и безопасности использования деревьев, расположенных в Городском парке,  а также при условии полной сохранности деревьев в ходе установки и эксплуатации веревочного город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азное.</w:t>
      </w:r>
      <w:r>
        <w:rPr>
          <w:sz w:val="26"/>
          <w:szCs w:val="26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Комиссия обсудила планы по борьбе с насекомым вредителем каштана конского  каштановой минирующей молью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"/>
              <w:spacing w:lineRule="auto" w:line="240" w:before="0" w:after="120"/>
              <w:ind w:left="833" w:hanging="0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Лежнин В.В.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3522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8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2"/>
              <w:spacing w:lineRule="auto" w:line="240" w:before="0" w:after="120"/>
              <w:ind w:left="8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нуфриева И.В.</w:t>
            </w:r>
          </w:p>
        </w:tc>
      </w:tr>
    </w:tbl>
    <w:p>
      <w:pPr>
        <w:pStyle w:val="2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"/>
              <w:spacing w:lineRule="auto" w:line="360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ичкин Н.В.</w:t>
            </w:r>
          </w:p>
          <w:p>
            <w:pPr>
              <w:pStyle w:val="2"/>
              <w:spacing w:lineRule="auto" w:line="360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</w:t>
            </w:r>
          </w:p>
          <w:p>
            <w:pPr>
              <w:pStyle w:val="2"/>
              <w:spacing w:lineRule="auto" w:line="360" w:before="0" w:after="120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.</w:t>
            </w:r>
          </w:p>
        </w:tc>
        <w:tc>
          <w:tcPr>
            <w:tcW w:w="3522" w:type="dxa"/>
            <w:tcBorders/>
          </w:tcPr>
          <w:p>
            <w:pPr>
              <w:pStyle w:val="2"/>
              <w:spacing w:lineRule="auto" w:line="360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2"/>
              <w:spacing w:lineRule="auto" w:line="360"/>
              <w:ind w:left="48" w:hanging="0"/>
              <w:rPr/>
            </w:pPr>
            <w:r>
              <w:rPr>
                <w:sz w:val="26"/>
                <w:szCs w:val="26"/>
              </w:rPr>
              <w:t xml:space="preserve">Онискив А.И. </w:t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щук В.В.</w:t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"/>
              <w:spacing w:lineRule="auto" w:line="360"/>
              <w:ind w:left="1985" w:hanging="0"/>
              <w:rPr/>
            </w:pPr>
            <w:r>
              <w:rPr>
                <w:sz w:val="26"/>
                <w:szCs w:val="26"/>
              </w:rPr>
              <w:t xml:space="preserve">Луцкова З.М. </w:t>
            </w:r>
          </w:p>
          <w:p>
            <w:pPr>
              <w:pStyle w:val="2"/>
              <w:spacing w:lineRule="auto" w:line="360" w:before="0" w:after="120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</w:t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Н.И.</w:t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ab/>
              <w:t>Просвиркина А.Г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4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701" w:footer="1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6:00Z</dcterms:created>
  <dc:creator>Popova</dc:creator>
  <dc:description/>
  <cp:keywords/>
  <dc:language>en-US</dc:language>
  <cp:lastModifiedBy>00435</cp:lastModifiedBy>
  <cp:lastPrinted>2014-03-28T15:27:00Z</cp:lastPrinted>
  <dcterms:modified xsi:type="dcterms:W3CDTF">2014-03-28T12:17:00Z</dcterms:modified>
  <cp:revision>5</cp:revision>
  <dc:subject/>
  <dc:title>СВОДНЫЙ  ПРОТОКОЛ № ____</dc:title>
</cp:coreProperties>
</file>