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лечение из протокола  2/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 соблюдению требований к служебному поведению муниципальных служащих и урегулированию конфликта интересов в Администрации города Обнинска от 16.06.20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для проведения заседания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Информация прокуратуры города Обнинска о несоблюдении ограничений и запретов, неисполнении обязанностей, установленных в целях противодействия коррупции  Федеральным законом от 02.03.2007 № 25-ФЗ «О муниципальной службе в Российской Федерации»,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 № 273-ФЗ «О противодействии коррупции», выразившееся в  нарушении пп. 8, 10 ст. 12,  ст. 15 Федерального закона от 02.03.2007  № 25-ФЗ «О муниципальной службе в Российской Федерации» начальником отдела Администрации города Обнинс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Информация прокуратуры города Обнинска о несоблюдении ограничений и запретов, неисполнении обязанностей, установленных в целях противодействия коррупции  Федеральным законом от 02.03.2007 № 25-ФЗ «О муниципальной службе в Российской Федерации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 № 273-ФЗ «О противодействии коррупции», выразившееся в  нарушении пп. 8, 10 ст. 12,  ст. 15 Федерального закона от 02.03.2007  № 25-ФЗ «О муниципальной службе в Российской Федерации» главным специалистом Администрации города Обнинск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: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В соответствии с пп «б»  п. 28 Положения  о комиссии по соблюдению требований к служебному поведению муниципальных служащих и урегулированию конфликтов интересов в Администрации города Обнинска  признать, что сведения о доходах, расходах и обязательствах имущественного характера за 2016 - 2018 годы,  представленные начальником отдела, являются недостоверными и неполны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комендовать исполняющему обязанности главы  Администрации города  применить к  начальнику отдела  дисциплинарное взыскание в виде замеч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п «б»  п. 28 Положения  о комиссии по соблюдению требований к служебному поведению муниципальных служащих и урегулированию конфликтов интересов в Администрации города Обнинска  признать, что сведения о доходах, расходах и обязательствах имущественного характера за 2017 - 2018 годы,  представленные главным специалистом, являются недостоверными и неполны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исполняющему обязанности главы  Администрации города  применить к  главному специалисту  дисциплинарное взыскание в виде замеч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CCCF56E1BA362AD78613D4090347317DD2E029C7DB0DBDEBA72CB8CDBt5N" TargetMode="External"/><Relationship Id="rId3" Type="http://schemas.openxmlformats.org/officeDocument/2006/relationships/hyperlink" Target="consultantplus://offline/ref=607CCCF56E1BA362AD78613D4090347317DD2E029C7DB0DBDEBA72CB8CDBt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56:00Z</dcterms:created>
  <dc:creator>111</dc:creator>
  <dc:description/>
  <cp:keywords/>
  <dc:language>en-US</dc:language>
  <cp:lastModifiedBy>User</cp:lastModifiedBy>
  <cp:lastPrinted>2019-08-28T15:03:00Z</cp:lastPrinted>
  <dcterms:modified xsi:type="dcterms:W3CDTF">2020-07-02T13:36:00Z</dcterms:modified>
  <cp:revision>182</cp:revision>
  <dc:subject/>
  <dc:title>ПРОТОКОЛ  №2</dc:title>
</cp:coreProperties>
</file>