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2 квартал 2017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8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5.05.2017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цов Дмитрий Сергее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6404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н Константин Юрьевич – государственны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а Анна Валерьевна – начальник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кин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и принимаемых ОГИБДД ОМВД России по г. Обнинску мерах по профилактике и предупреждению ДТП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, Сугоняев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1.2017 по 30.04.2017  на территории города Обнинска без учёта дорог Федерального значения произошло 18 ДТП (АППГ – 45, -60,0%.), в которых погибло 0 человек (АППГ – 1; -100%), ранено 23 (АППГ – 59; - 61,0%). ДТП с участием детей на территории – 4 (АППГ – 9; -55,5%), ранено – 4 (АППГ – 13; -69,2%), погибло – 0 (АППГ – 0; 0,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– 7 (АППГ – 22; -68,1%), столкновение – 10 (АППГ – 17; -41,1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м днём недели является понедельник (3 ДТП, 1 погиб, 2 человека ранено, детей ранено – 1). Период времени с 17.00 до 18.00 и с 18.00 до 19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ГИБДД ОМВД России принять к сведению. Отметить общую тенденцию к снижению уровня дорожно-транспортных происше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 работу по профилактике дорожно-транспортных происшествий. Особое внимание уделить профилактике детского дорожно-транспортного травматизма, в связи с началом летних канику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Администрацией города и МАУ «Городской парк» организовать и провести 1 июня 2017 года на территории Городского парка» масштабную акцию «Дорога глазами детей!» с участием детей 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ежурство дополнительных нарядов ДПС на территории города в дни летних каникул. Особое внимание уделить вопросам, связанным с движением велосипед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,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боте дорожных организаций по содержанию улично-дорожной сети (УДС) г. Обнинска в весенне-летний период и о  запланированные мероприятия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17 по 23.05.2017 (приложение на 2 л., в 1 экз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и запланированных работах по техническому оснащению улично-дорожной сети города с целью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01.01.2017 по 23.05.2017 на территории МО «Город Обнинск» установлено 17 дорожных знаков, временных дорожных знаков на время ремонта дорог 62. При этом, произведена замена 32 дорожных знаков, 8 шт. секций дорожных ограждений, изношенных сегментов искусственных дорожных неровностей – 12 шт., бетонных полусфер – 15 шт., сигнальных столбиков – 7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монтировано: 129 дорожных знака, 23 секции дорожного ограждения, 12 пог.м. барьерных ограждения, 22 бетонные полусферы, 128 сегментов искусственных дорожных неров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ные объекты: аварийный ремонт 18 шт., замена силовых проводов 250 м., замена ламп накаливания – 13 шт., замена пешеходных секций – 3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модернизация светофоров типа Т7 в районе пешеходного перехода «Фантазия», расположенного по адресу: пр.Маркса, д. 102 (отключение от сетей наружного освещения, перевод на солнечную батаре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ска стоек дорожных знаков по городу 111 шт., покраска бетонных полусфер – 373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у нанесена осевой разметки – 32 км., пешеходных переходов эмалью АК –511 – 51 шт., пешеходных переходов жёлто-белым пластиком – 11 шт., островков безопасности – 2 шт., стоп линия – 13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нанесению горизонтальной дорожной разметки продолж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аканчивается установка дорожных пешеходных ограждений общей протяжённостью 1202 пог.м, в соответствии с утверждённым планом по техническому оснащению улично-дорожной сети города с целью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информацию, представленную МП «Коммунальное хозяйство», принято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17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счёт стоимости работ оп обустройству пешеходными ограждениями двух участков автомобильных дорог: пересечение ул. Белкинская и ул. Гагарина, пр. Ленина в районе домов № 79А, 81, 83, в связи с планируемыми работами по благоустройству указанных территорий и организации дополнительного пешеходного перехода по ул.Гагарина в районе пересечения с ул. Белкинская. Срок: 15.06.201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мероприятие по обустройству пешеходными ограждениями двух участков автомобильных дорог: пересечение ул. Белкинская и ул.Гагарина, пр.Ленина в районе домов № 79А, 81, 83. Срок: 31.08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лан мероприятий по техническому оснащению улично-дорожной сети города с целью обеспечения безопасности дорожного движения на 2017 год реализацию мероприятий по обустройству дорожными пешеходными ограждениями двух участков автомобильных дорог: пересечение ул. Белкинская и ул.Гагарина, пр.Ленина в районе домов № 79А, 81, 83. Срок: 31.08.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, поступающие от организаций и жителей город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организации дорожного движения на пересечении автомобильных дорог ул. Курчатова и пр. Ленина (Треугольная площад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жителя города Шарыгина В.В. о рассмотрении вопроса реорганизации дорожного движения на пересечении автомобильных дорог ул.Курчатова и пр.Ленина (Треугольная площадь), а именно организации кругового движения на данном участке автомобильной дороги.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нее поступавшем обращении вышеуказанного гражданина с тем же вопросом в 2010 году и подготовки ему разъяснительного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й по обеспечению безопасности дорожного движения принято решение оставить схему организации дорожного движения на пересечении автомобильных дорог ул.Курчатова и пр.Ленина (Треугольная площадь) без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решений комиссии по обеспечению безопасности дорожного движения. Срок: 31.05.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ого знака, запрещающего разворот на пересечении ул. Московская и ул.Безымянный переулок на территории посёлка Обнинск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редседателя ТОС «посёлок Обнинское» Галкина И.А. о рассмотрении вопроса установки дорожного знака, запрещающего разворот на пересечении ул. Московская и ул. Безымянный переулок на территории посёлка Обнинско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нин К.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дорожного движения по ул.Московска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установки дорожного знака, запрещающего разворот на пересечении ул. Московская и ул.Безымянный переуло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дорожного знака, запрещающего разворот на пересечении ул. Московская и ул.Безымянный переул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бращение в адрес заявителя с разъяснениями о принятом решении. Срок: 31.05.201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тановка дисциплинирующего ограждения в районе административного здания Межрайонной ИФНС России № 6 по адресу: г.Обнинск, ул.Победы, д. 2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и.о.начальника ИФНС России № 6 А.А.Дубина о рассмотрении вопроса установки дисциплинирующего ограждения в районе административного здания Межрайонной ИФНС России № 6 по адресу: г. Обнинск, ул.Победы, д. 2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ённого обследования указанного участка и рассмотрении вопроса замены (поднятия) бордюрного камня с целью предотвращения заезда транспортных средств на газон в районе дома № 29 по ул.По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пешеходных ограждений безопасности на участке автомобильной дороги по ул. Победы в районе заезда между домами № 29 и 3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у благоустройства и озеленения городских территорий Администрации город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зможность внесения в план работ на 2018 год замену бортового камня на участке автомобильной дороги по ул. Победы в районе заезда между домами № 29 и 31 с целью предотвращения заезда транспортных средств на газ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ями решения комиссии и рекомендовать руководству Межрайонной ИФНС России № 6 организовать посадку кустарника в весенний период 2018 года на прилегающей территории с целью организации живой изгоро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дорожных знаков, обозначающих искусственные дорожные неровности по ул. Кончалов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ей города Шуленова С.С. о рассмотрении вопроса отсутствия дорожных знаков, обозначающих искусственные дорожные неровности по ул. Кончалов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искусственных дорожных неровностей по ул.Кончаловского при проведении ремонтных работ за счёт средств инвестора в 2010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ответствии требованиям ГОСТа указанных искусственных неров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возможности установки дорожных знаков, обозначающих неровность дороги, как временной меры с последующей заменой казанных неровностей на пластиковые, в соответствии с требованиями нормативов РФ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ых знаков 1.16 «Неровная дорога» на участке автомобильной дороги по ул. Кончаловского с целью информирования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рожные знаки 1.16 «Неровная дорога» на участке автомобильной дороги по ул. Кончаловского с целью информирования гражд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ть на 2018 год мероприятия по установке искуссветнных дорожных неровностей и соответствующих дорожных знаков в районе пешеходных переходов, расположенных на ул.Кончаловского, в соответствии с требованиями нормативов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в части оснащения пешеходных переходов искусственными дорожными неровностями и дорожными знаками. Срок: 2 квартал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лан мероприятий по техническому оснащению улично-дорожной сети города с целью обеспечения безопасности дорожного движения. Срок: 31.12.201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ями решения комиссии. Срок: 31.05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ановка дорожного знака «Парковка» с дорожным знаком дополнительной информации 8.5.5 «Время действия» с 8.00 до 20.00 на парковке, прилегающей к зданию по адресу: г.Обнинск, пр.Ленина, д. 84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генерального директора стоматологической клиники «Жемчуг» о рассмотрении вопроса  установки дорожного знака «Парковка» с дорожным знаком дополнительной информации 8.5.5 «Время действия» с 8.00 до 20.00 на парковке, прилегающей к зданию по адресу: г. Обнинск, пр. Ленина, д. 84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ебованиях нормативов РФ по установке дорожных зна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ограничения времени стоянк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дорожного знака «Парковка» с дорожным знаком дополнительной информации 8.5.5 «Время действия» с 8.00 до 20.00 на парковке, прилегающей к зданию по адресу: г. Обнинск, пр. Ленина, д. 84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9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пешеходного ограждения безопасности вдоль автомобильной дороги по пр. Ленина в районе дома № 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Погодиной Н.Г.о рассмотрении вопроса установки пешеходного ограждения безопасности вдоль автомобильной дороги по пр. Ленина в районе дома № 14 напротив магазина «Красное и бело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ебованиях нормативов РФ по установке ограждений безопасности и  рассмотрении возможности установки дорожного знака «Остановка запрещена» вдоль проезжей части по указанному адр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пешеходных ограждений безопасности на участке автомобильной дороги по пр. Ленина в районе дома № 14 и об установке дорожного знака «Остановка запрещена» с табличкой «Зона 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ГИБДД ОМВД России по г.Обнинску провести обследование указанного участка автомобильной дороги по пр. Ленина в районе дома № 14 напротив магазина «Красное и белое». Определить места установки дорожных зна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рожный знак 3.27 «Остановка запрещена» на участке автомобильной дороги по пр. Ленина в районе дома № 14 напротив магазина «Красное и белое». Срок: Срок: 3 квартал 2017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с целью внесения вновь установленных дорожных знаков. Срок: 3 квартал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тройство автобусной остановки в районе дома № 15 по пр.Ленина (а/о «ДК ФЭ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ОГИБДД ОМВД России по г.Обнинску о необходимости обустройства автобусной остановки в районе дома № 15 по пр.Ленина (а/о «ДК ФЭИ»), а именно установки автобусного павильона, обустройства площадки для ожидания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реализации указанных мероприятий за счёт средств бюджета, выделенных в рамках мероприятия по благоустройству территории города Обнинска в 2018-2019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обходимости обустройства автобусной остановки в районе дома № 15 по пр.Ленина (а/о «ДК ФЭИ»), а именно установки автобусного павильона, обустройства площадки для ожидания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оект организации обустройства автобусной остановки в районе дома № 15 по пр.Ленина (а/о «ДК ФЭИ»), а именно установка автобусного павильона, обустройства площадки для ожидания транспорта. Произвести сметный расчёт проведения указан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лан мероприятий по благоустройству территории города Обнинска в рамках программы «Благоустройство территории города Обнинска» на 2018-2019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рушении прав инвалидов в районе паковки для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Ганиной Х.А.о нарушении водителями транспортных средств правил парковки, а именно знака «Парковка» со знаком дополнительной информации «Для инвалид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полнительное дежурство нарядов ДПС на территории города Обнинска с целью привлечения нарушителей правил дорожного движения в части парковки на местах для инвалидов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монтаже дорожного знака «Движение прямо и налево», установленного по ул.Красных Зорь в районе дома № 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директора АНО «БИ ОЦНТ» Е.А.Пашина о рассмотрении вопроса демонтажа дорожного знака «Движение прямо и налево», установленного по ул.Красных Зорь в районе дома № 30 с целью обеспечения проезда к зд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имеющемся подъезде к зданию и необходимостью проверки законности организации еще одного примыкания к ул.Красных Зор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ыездное обследование территории с участием представителей АНО «БИ ОЦНТ», ОГИБДД ОМВД России по г.Обнинску, Администрации города и дорожных служ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следование указанной территории. Срок: 3 квартал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аничение движения транспортных средств на время проведения ремонтных работ на участке автомобильной дороги от пересечения ул.Кабицинская с ул.Университетская вдоль гаражных обществ и по ул.Дач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 В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ильном разрушении асфальтового покрытия на участках автомобильных дорог от пересечения ул. Кабицинская с ул. Университетская вдоль гаражных обществ и по ул.Дачна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граничения движения транспортных средств на время проведения ремонтных работ на участке автомобильной дороги от пересечения ул. Кабицинская с ул. Университетская вдоль гаражных обществ и по ул. Дачная с 10 июня 2017 года до окончания проведения ремонт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ограничении проезда на участке автомобильной дороги от пересечения ул. Кабицинская с ул.Университетская вдоль гаражных обществ, посредством установки бетонных блоков на выезде с указанной автодороги и дорожного знака «Тупик» при въезде с ул. Кабицинская-ул.Университетская с 10 июня 2017 года и до окончания проведения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Дачная на время проведения ремонтных работ организовать реверсивное движение по поло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бетонные блоки на выезде с участка автомобильной дороги, проходящей вдоль гаражных обществ от пересечения ул.Кабицинская с ул.Университетская. Установить дорожный знак «Тупик» на въезде на указанный участок автомобильной дороги. Срок: 10.06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безопасности дорожного движения на участке временной автомобильной дороги, ведущей к жилому комплексу «Зелёный остров» по ул. Усачё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в адрес Управления МВД России по Калужской области от жителя города Стрельникова Р.Л. о рассмотрении вопроса обеспечения безопасности дорожного движения на участке временной автомобильной дороги, ведущей к жилому комплексу «Зелёный остров» по ул. Усачё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на 2017 и 2018 годы по строительству указанного участка автомобильной дороги, включающему организацию тротуаров, наружного освещения, пешеходных переходов, ограждений безопасности и др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в адрес заявителя ответ с разъяснениями сроков реализации проекта строительства автомобильной дороги, ведущей к жилому комплексу «Зелёный остров» по ул. Усачёва. Срок: 31.05.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Д.С.Стрель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1:00Z</dcterms:created>
  <dc:creator>user</dc:creator>
  <dc:description/>
  <cp:keywords/>
  <dc:language>en-US</dc:language>
  <cp:lastModifiedBy>user</cp:lastModifiedBy>
  <cp:lastPrinted>2017-08-23T15:03:00Z</cp:lastPrinted>
  <dcterms:modified xsi:type="dcterms:W3CDTF">2017-08-23T12:12:00Z</dcterms:modified>
  <cp:revision>23</cp:revision>
  <dc:subject/>
  <dc:title/>
</cp:coreProperties>
</file>