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2.03.</w:t>
      </w:r>
      <w:r>
        <w:rPr>
          <w:bCs/>
          <w:sz w:val="25"/>
          <w:szCs w:val="25"/>
        </w:rPr>
        <w:t xml:space="preserve">2015      </w:t>
      </w:r>
      <w:r>
        <w:rPr>
          <w:sz w:val="25"/>
          <w:szCs w:val="25"/>
        </w:rPr>
        <w:t xml:space="preserve">                                                                                                         г. Обнин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Лапина О.И., Березнер Л.А., Вайзер В.И.,  Волохов В.Е., Гордеева Н.И., Иванов А.А., Краско С.П., Наволокин В.В., Омельченко Н.Г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заседании Комиссии в соответствии с постановлением от 20.04.2012 года № 808-п «Об утверждении порядка присутствия граждан на заседаниях коллегиальных органов, созданных в Администрации города Обнинска» присутствуют: Бабанина В.И., Шапиро Л.В., Алымова С.В., Калашников А.А., Ивашененко Л.Е., Горькова Л.Г., председатель ТОС пос. Обнинское  Тростикова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итогов публичных слушаний по вопросу предоставления Алымовой С.В. разрешения на отклонение  от предельных параметров разрешенного строительства, реконструкции объекта капитального строительства - здания магазина, расположенного по адресу:  Калужская область, город Обнинск, ул. Московская, д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итогов публичных слушаний по вопросу предоставления ЗАО «АЭРОДОМ»  разрешения на условно разрешенный вид использования земельного участка с кадастровым номером 40:27:040405:92, расположенного по адресу: Калужская область, г. Обнинск, ул. Железнодорожная, д. 2, для использования в соответствии с кодом 14.120 «обслуживание автотранспорта (мастерские автосервиса, станции технического обслуживания, АЗС, автомобильные мойки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Рассмотрение итогов публичных слушаний по вопросу предоставления ООО «ТЦ Весна»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Обнинск, пр. Ленина, д. 208, и предоставления разрешения на условно разрешенный вид использования земельного участка с кадастровым номером 40:27:030301:106, для использования в соответствии с кодом 4.130 «Объекты торговли, общественного питания, бытового обслуживания общей площадью свыше 800 кв. 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обращения директора ООО «Гелан» В.А. Маринина о предоставлении отклонения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40:27:030102:89,  расположенному по адресу: г. Обнинск, ул. Красных Зо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повторного обращения ИП С.П. Фарвазовой о  предоставлении разрешения на отклонение от предельных параметров разрешенного строительства, реконструкции объектов капитального строительства - магазина «1000 мелочей», расположенному по адресу: г. Обнинск, ул. Гагарина, д. 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ние предложений по внесению изменений в Правила</w:t>
      </w:r>
      <w:bookmarkStart w:id="0" w:name="_GoBack"/>
      <w:bookmarkEnd w:id="0"/>
      <w:r>
        <w:rPr>
          <w:sz w:val="26"/>
          <w:szCs w:val="26"/>
        </w:rPr>
        <w:t xml:space="preserve"> землепользования и застройки МО «Город Обнинск», утвержденных решением Обнинского городского Собрания от 12.03.2007 № 01-40 (в редакции решений от 20.11.2007 № 02-50,  от 17.09.2008 № 02-63, от 29.05.2009 № 03-75, от 21.12.2010 № 02-16, от 24.04.2012 № 05-33, от 26.03.2013 № 02-43, от 22.04.2014 № 02-57, от 25.11.2014 № 04-62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 xml:space="preserve">Рассмотрев итоги публичных слушаний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Алымовой С.В. разрешение на отклонение  от предельных параметров разрешенного строительства, реконструкции объекта капитального строительства - здания магазина, расположенного по адресу:  Калужская область, город Обнинск, ул. Московская, д.8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миссия рекомендует при заключении инвестиционного договора на строительство парковок и благоустройство территории предусмотреть устройство подъездов к жилым домам №№ 4, 6/1, 6/2, расположенным на смежных участках, а также  предусмотреть устройство ливневой канализации на объекте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тоги публичных слушаний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ЗАО «АЭРОДОМ»  разрешение на условно разрешенный вид использования земельного участка с кадастровым номером 40:27:040405:92, расположенного по адресу: Калужская область, г. Обнинск, ул. Железнодорожная, д. 2, для использования в соответствии с кодом 14.120 «обслуживание автотранспорта (мастерские автосервиса, станции технического обслуживания, АЗС, автомобильные мойки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третьему  вопросу:</w:t>
      </w:r>
      <w:r>
        <w:rPr>
          <w:sz w:val="26"/>
          <w:szCs w:val="26"/>
        </w:rPr>
        <w:t xml:space="preserve"> Рассмотрев и обсудив итоги публичных слушаний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ООО «ТЦ Весна»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Обнинск, пр. Ленина, д. 208, и разрешение на условно разрешенный вид использования земельного участка с кадастровым номером 40:27:030301:106, для использования в соответствии с кодом 4.130 «Объекты торговли, общественного питания, бытового обслуживания общей площадью свыше 800 кв. м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миссия рекомендует при заключении инвестиционного договора на строительство парковок и благоустройство территории рассмотреть возможность  организации пешеходного тротуара между ТЦ «Весна» и  жилыми дом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лосование: За – 9; Против – 2; Возд –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 четвертому   вопросу:</w:t>
      </w:r>
      <w:r>
        <w:rPr>
          <w:sz w:val="26"/>
          <w:szCs w:val="26"/>
        </w:rPr>
        <w:t xml:space="preserve"> Рассмотрев и обсудив обращение директора ООО «Гелан»,  Комиссия решила направить представленные материалы на доработку. УАиГ подготовить письмо заявителю. До вынесения на публичные слушания, объект капитального строительства, на земельном участке с кадастровым номером 40:27:030102:89,  расположенном по адресу: г. Обнинск, ул. Красных Зорь рассмотреть на Градостроительном совете города.</w:t>
      </w:r>
    </w:p>
    <w:p>
      <w:pPr>
        <w:pStyle w:val="ConsPlusCell"/>
        <w:jc w:val="both"/>
        <w:rPr/>
      </w:pPr>
      <w:r>
        <w:rPr/>
        <w:t xml:space="preserve">           </w:t>
      </w:r>
      <w:r>
        <w:rPr/>
        <w:t>Голосование: ЗА – единогласно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 пятому   вопросу:</w:t>
      </w:r>
      <w:r>
        <w:rPr>
          <w:sz w:val="26"/>
          <w:szCs w:val="26"/>
        </w:rPr>
        <w:t xml:space="preserve">  Рассмотрев и обсудив обращения ИП Фарвазовой С.П. о  предоставлении разрешения на отклонение от предельных параметров разрешенного строительства, реконструкции объектов капитального строительства - магазина «1000 мелочей», расположенному по адресу: г. Обнинск, ул. Гагарина, д. 35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 шестому   вопросу:</w:t>
      </w:r>
      <w:r>
        <w:rPr>
          <w:sz w:val="26"/>
          <w:szCs w:val="26"/>
        </w:rPr>
        <w:t xml:space="preserve"> Для рассмотрения на следующем заседании Комиссии, членам комиссии предоставлены  предложения по внесению изменений в Правила землепользования и застройки МО «Город Обнинск», утвержденных решением Обнинского городского Собрания от 12.03.2007 № 01-40 (в редакции решений от 20.11.2007 № 02-50,  от 17.09.2008 № 02-63, от 29.05.2009 № 03-75, от 21.12.2010 № 02-16, от 24.04.2012 № 05-33, от 26.03.2013 № 02-43, от 22.04.2014 № 02-57, от 25.11.2014 № 04-6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Н.В.Никольская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5-03-16T12:05:00Z</cp:lastPrinted>
  <dcterms:modified xsi:type="dcterms:W3CDTF">2015-03-16T11:00:00Z</dcterms:modified>
  <cp:revision>561</cp:revision>
  <dc:subject/>
  <dc:title>Протокол </dc:title>
</cp:coreProperties>
</file>