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9.05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едущего специалиста Администрации города Обнинска 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.п. «а»  п. 31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читывая, что брак между супругами расторгнут в январе 2020 года,   признать, что причина непредставления ведущим специалистом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19-05-17T11:17:00Z</cp:lastPrinted>
  <dcterms:modified xsi:type="dcterms:W3CDTF">2020-07-02T13:32:00Z</dcterms:modified>
  <cp:revision>185</cp:revision>
  <dc:subject/>
  <dc:title>ПРОТОКОЛ  №2</dc:title>
</cp:coreProperties>
</file>