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1 квартал 2013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8.02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лнистова Татьяна Валерьевна – начальник Управления общего образования Администрации города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именко Сергей Владимирович – директор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енов Андрей Валерьевич – инспектор по пропаганде безопасности дорожного движения ОГИБДД ОМВД России по городу Обнинску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униципального предприятия «Горэлектросети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Корреспонденты телекомпании «ТВ Обн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6"/>
          <w:szCs w:val="26"/>
        </w:rPr>
        <w:t xml:space="preserve"> О состоянии аварийности на территории города Обнинска и принимаемых ОГИБДД ОМВД России по г. Обнинску мерах по профилактике и предупреждению ДТП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2012 год и прошедший период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анализе дорожно-транспортных происшествий с учётом времени суток и дня недели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, проведённый в период с 1.01.2012 г. по 31.12.2012 г. показал, что основным период времени совершения ДТП является утреннее время с 6.00 до 9.00 и вечернее с 17.00 до 19.00, причиной ДТП является нарушение правил проезда пешеходных переходов и неправильный выбор ди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изошедших дорожно-транспортных происшествиях за прошедший период 2013 года, связанных с аномальными погодными услов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кращении мест концентрации ДТ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2 года на территории муниципального образования «Город Обнинск» выявлены следующие места концентрации ДТП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Маркса район домов № 76 и 82 – 3 ДТ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Аксёнова от дома № 18 до дома № 4 по ул. Королёва – 4 ДТ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от дома № 98 до дома № 114 – 3 ДТ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от дома № 57 до Треугольной площади – 3 ДТ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ечение ул. Ляшенко и ул. Мира – 3 ДТ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Маркса от дома № 102 до дома № 108 – 3 ДТ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от дома № 123 до дома № 134 – 3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анализ мест концентрации дорожно-транспортных происшествий за 2012 год и прошедший период 2013 года и представить предложения по обеспечению безопасности дорожного движения и техническому оснащению данных участков на рассмотрение комиссии по безопасности дорожного движения. Срок: 28.02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 работе дорожных организаций по содержанию улично-дорожной сети (УДС) г. Обнинска в зимний период. План мероприятий по обеспечению безопасности дорожного движения в весенне-летний период 201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менко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жиме работы организации по уборке автодорог города в усиленном режиме, в связи с неблагоприятными погодны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мероприятиях по осуществлению ямочного ремонта автодорог города с целью предотвращения дорожно-транспортных происше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ах на 2013 год по обустройству автодорог города техническими средствами организации дорожного движения, включающих установку дорожных знаков, нанесение дорожной разметки и установку ИД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предприятию «Коммунальное хозяйство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ую уборку автодорог города с целью предотвращения заторных ситуаций и обеспечения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ректировать и подготовить план работ на 2013 год по обеспечению безопасности дорожного движения с учётом мет концентрации ДТП. Представить в комиссию по безопасности дорожного движения. Срок:  28.02.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.</w:t>
      </w:r>
      <w:r>
        <w:rPr>
          <w:rFonts w:cs="Times New Roman" w:ascii="Times New Roman" w:hAnsi="Times New Roman"/>
          <w:sz w:val="26"/>
          <w:szCs w:val="26"/>
        </w:rPr>
        <w:t xml:space="preserve"> О состоянии системы наружного освещения магистральных дорог. План мероприятий по реконструкции системы наружного освещения на 2013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за 2012 года мероприятиях по реконструкции объектов наружного освещен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объектов наружного освещения, находящихся на обслуживании предприятия (всего – 3529 шт., из них 1015 – на внутриквартальных территор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на 2013 год мероприятиях по ремонту и реконструкции объектов наружного освещения на территории муниципального образования «Город Обнинск» с учёт выделенного 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улучшения освещённости пешеходных переходов, расположенных на магистральных автомобильных дорог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предприятию «Горэлектросе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своевременное устранение выявленных недостатков в системе наружного освещения города Обнинска в зимний период. Срок: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Профилактические мероприятия по предупреждению дорожно-транспортных происшествий с участием детей и подростков, правонарушений среди детей и подростков в сфере дорожного движения. План мероприятий по проведению профилактических мероприятий на 2013 го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ен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за 2012 год и прошедший период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осте ДТП с участием детей и подростков и необходимости проведения дополнительных профилактических мероприятий в муниципальных 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мероприятий на 2013 год, проводимых ОГИБДД ОМВД России по городу Обнин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проверок наличия в образовательных учреждениях города «Уголков безопасност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разработки паспортов безопасности муниципальных образовательных учреждений, включающих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-схемы О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йон расположения ОУ, пути движения транспортных средств и детей (учеников, обучающихся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ю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ршруты движения организованных групп детей от ОУ к стадиону, парку или к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нистова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оприятиях, проводимых в МОУ и МДОУ города Обнинска по профилактике детского дорожно-транспортного травматизм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тематических семинаров, викторин, соревнований, специальных тематических уроков для закрепления навыков безопасного поведения детей на улицах и доро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, связанный с разработкой  паспортов безопасности муниципальных образовательных учрежд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5: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дорожного движения в районе МОУ СОШ № 12, 13 по ул. Калужская (по заявлению руководителей школ) – повтор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й встрече с участием начальника Управления обще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ГИБДД ОМВД России по городу Обнинску по вопросу переноса части ограждения школы № 12 и установки дополнительных дорожных знаков ограничивающих автомобильную стоянку в районе МОУ СОШ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ереноса части ограждения МОУ СОШ № 12 для возможности организации тротуара вдоль проезда между домом № 1 по ул. Калужская и МОУ СОШ № 1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ть мероприятия по переносу части ограждения МОУ СОШ № 12 и организации тротуарной дорожки вдоль проезда между домом № 1 по ул. Калужская и МОУ СОШ № 12 на весенне-летний период 201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 совместно с МП «Коммунальное хозяйств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территории, прилегающей к  МОУ СОШ № 13  между домом № 15 по ул. Калужская и МОУ СОШ № 13 на предмет установки дорожных знаков, ограничивающих стоянку транспортных средств или ограждающих столбиков, предотвращающих проезд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ённого обследования обустроить данный участок техническими средствами организации дорожного движения, ограничивающих стоянку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дополнительной автобусной остановки по ул. Гагарина (по заявлению родителей учащихся МОУ СОШ № 16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проектной документации ООО «Русский дом» по организации автобусных остановок по ул. Гагарина в районе ТРК «Триумф Плаз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наружного освещения по чётной стороне ул. Гагарина и необходимости реконструкции дан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ходящих коммуникациях вдоль ул. Гагарина и необходимости дополнительного обследования данного участка автодороги на предмет обустройства автобусными остановками с учётом имеющихся коммуникаций и требований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предприятию «Коммунальное хозяйство» совместно с ОГИБДД ОМВД России по городу Обнинс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участка автомобильной дороги по ул. Гагарина на предмет возможности организации дополнительных автобусных остановок по чётной и нечётной стороне с учётом прохождения коммуникаций. Срок: 07.03.2013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схему размещения автобусных остановок и согласовать с ОГИБДД ОМВД России по городу Обнинска и владельцами коммун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результаты обследования к следующему заседанию комиссии по безопасности дорожного движения. Срок: 22.03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7</w:t>
      </w:r>
      <w:r>
        <w:rPr>
          <w:rFonts w:cs="Times New Roman" w:ascii="Times New Roman" w:hAnsi="Times New Roman"/>
          <w:sz w:val="26"/>
          <w:szCs w:val="26"/>
        </w:rPr>
        <w:t>: Установка дорожного знака «Ограничения движения грузового транспорта» на территории ЖСК «Композит-коттедж» (по заявлению председателя кооператива и депутата ОГС Воробьёв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менко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установки дорожных знаков лишь на дорогах, находящихся в собственности муниципального образования «Город Обнин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олучения разрешения на ввод в эксплуатацию указанной автомобильной дороги и технического паспорта объекта недвижим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отсутствии возможности принятия решения об установке дорожных знаков и ограничивающих проезд большегрузного транспорта устройств, в связи с тем, что указанная в обращении автомобильная дорога, проходящая по территории ЖСК «Композит-коттедж» не относиться к дорогам местного значения муниципального образования «Город Обнинск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на имя заявителя о принятом решении. Срок: 28.02.2013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8:</w:t>
      </w:r>
      <w:r>
        <w:rPr>
          <w:rFonts w:cs="Times New Roman" w:ascii="Times New Roman" w:hAnsi="Times New Roman"/>
          <w:sz w:val="26"/>
          <w:szCs w:val="26"/>
        </w:rPr>
        <w:t xml:space="preserve"> О запрете движения большегрузного транспорта по внутридворовой территории дома № 99 и 103 по пр. Ленина (по заявлению жителей домов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менко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езда специализированной техники для осуществления вывоза мусора по автомобильной дороге, соединяющей ул. Заводская и ул. Любого.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икова А.В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существления подвоза товара к магазину «Родной» с использованием большегруз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ых знаков, ограничивающих проезд большегрузного транспорта по внутридворовой территор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потребительского рынка Администрации го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адрес руководства магазина «Тройка» и кафе «Бамбук», расположенных по ул. Любого обращения о необходимости осуществления движения транспорта для разгрузки через ул. Любог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предприятию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езд сотрудников и рабочей техники к зданию по пр. Ленина, 97 через ул. Люб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9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ИДН по пр. Ленина в районе пешеходного перехода на автобусной остановке ДК ФЭИ (По заявлению МОУ СОШ № 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, произошедших в 2012 году и за прошедший период 2013 года на пешеходном переходе в районе автобусной остановки ДК «ФЭ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граничения скоростного режима на данном участке, в связи со значительным потоком пешех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 совместно с МП «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территории автомобильной дороги по пр. Ленина в районе ДК «ФЭИ» на предмет обустройства пешеходного перехода искусственными дорожными неровностями. Срок: 28.02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схему организации дорожного движения, предусматривающую установку ИДН, дорожных знаков, нанесение дорожной разметки. Срок: 07.03.201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расчёт стоимости работ и представить в комиссию по безопасности дорожного движения. Срок: 22.03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4:00Z</dcterms:created>
  <dc:creator>user</dc:creator>
  <dc:description/>
  <cp:keywords/>
  <dc:language>en-US</dc:language>
  <cp:lastModifiedBy>user</cp:lastModifiedBy>
  <cp:lastPrinted>2013-02-13T18:25:00Z</cp:lastPrinted>
  <dcterms:modified xsi:type="dcterms:W3CDTF">2013-02-13T14:32:00Z</dcterms:modified>
  <cp:revision>21</cp:revision>
  <dc:subject/>
  <dc:title/>
</cp:coreProperties>
</file>