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Экспортная внешнеторговая сделка: особенности подготовки, заключения и реализации</w:t>
      </w:r>
    </w:p>
    <w:p>
      <w:pPr>
        <w:pStyle w:val="Normal"/>
        <w:jc w:val="center"/>
        <w:rPr/>
      </w:pPr>
      <w:r>
        <w:rPr>
          <w:b/>
          <w:szCs w:val="28"/>
        </w:rPr>
        <w:t>1 день (8 час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Программа</w:t>
      </w:r>
      <w:r>
        <w:rPr>
          <w:b/>
          <w:sz w:val="22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ганизации внешнеторговой сделки на международных рынках. </w:t>
      </w:r>
    </w:p>
    <w:p>
      <w:pPr>
        <w:pStyle w:val="Normal"/>
        <w:ind w:left="776" w:hanging="425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Источники информации о рынках и фирмах-партнерах</w:t>
      </w:r>
    </w:p>
    <w:p>
      <w:pPr>
        <w:pStyle w:val="Normal"/>
        <w:ind w:left="776" w:hanging="425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Базовые исследования зарубежных рынков, методы определения перспективного потенциала внешнего рынка </w:t>
      </w:r>
    </w:p>
    <w:p>
      <w:pPr>
        <w:pStyle w:val="Normal"/>
        <w:ind w:left="776" w:hanging="425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Методика проверки финансовой надежности и деловой репутации иностранных партнёров.</w:t>
      </w:r>
    </w:p>
    <w:p>
      <w:pPr>
        <w:pStyle w:val="Normal"/>
        <w:ind w:left="776" w:hanging="425"/>
        <w:jc w:val="left"/>
        <w:rPr/>
      </w:pPr>
      <w:r>
        <w:rPr>
          <w:szCs w:val="24"/>
        </w:rPr>
        <w:t>•</w:t>
      </w:r>
      <w:r>
        <w:rPr>
          <w:szCs w:val="24"/>
        </w:rPr>
        <w:tab/>
        <w:t>Особенности выбора и построения взаимоотношений с различными категориями иностранных партнёров.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 xml:space="preserve">Риски во внешнеэкономической деятельности, их классификация и способы минимизации.  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Ценообразование  во внешней торговле:  способы фиксации внешнеторговых цен, виды скидок, применяемых в международной торговле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Базисные условия поставки: роль и функции в обеспечении международной торговли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4"/>
        </w:rPr>
        <w:t>Международный контракт купли-продажи товаров: порядок подготовки и заключения, структура и содержание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Примерная схема экспортно-импортного контракта купли-продажи товаров.</w:t>
      </w:r>
    </w:p>
    <w:p>
      <w:pPr>
        <w:pStyle w:val="Normal"/>
        <w:spacing w:before="24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Реализация внешнеторговой сделки.  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Особенности подготовки основных документов для реализации внешнеторговой сделки.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 xml:space="preserve">Таможенная процедура экспорта: условия и порядок применения 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 xml:space="preserve">Меры таможенно-тарифного и нетарифного  регулирования при экспорте товаров 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Техническое регулирование, сертификация, применение санитарных, ветеринарных и фитосанитарных мер при экспорте товаров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 xml:space="preserve">Экспортный контроль внешнеторговых поставок.  Разрешительный порядок осуществления внешнеэкономических операций с контролируемыми товарами и технологиями 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 xml:space="preserve">Оплата внешнеторговых сделок. Формы и методы международных расчётов. </w:t>
      </w:r>
    </w:p>
    <w:p>
      <w:pPr>
        <w:pStyle w:val="Normal"/>
        <w:numPr>
          <w:ilvl w:val="0"/>
          <w:numId w:val="4"/>
        </w:numPr>
        <w:jc w:val="left"/>
        <w:rPr>
          <w:color w:val="808080"/>
          <w:szCs w:val="24"/>
        </w:rPr>
      </w:pPr>
      <w:r>
        <w:rPr>
          <w:bCs/>
          <w:color w:val="000000"/>
          <w:szCs w:val="24"/>
        </w:rPr>
        <w:t>Валютное регулирование и валютный контроль внешнеторговых операций.</w:t>
      </w:r>
    </w:p>
    <w:p>
      <w:pPr>
        <w:pStyle w:val="Normal"/>
        <w:numPr>
          <w:ilvl w:val="0"/>
          <w:numId w:val="4"/>
        </w:numPr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тветственность за нарушения валютного законодательства и актов органов валютного регулирования.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Применение НДС при поставках товаров на экспорт.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Порядок подтверждения обоснованности применения нулевой ставки и права на  возмещения НДС.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Порядок подтверждения вывоза товаров с территории РФ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4"/>
        </w:rPr>
        <w:t>Особенности экспорта товаров  в условиях Евразийского экономического союза.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втор семинара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3810</wp:posOffset>
            </wp:positionV>
            <wp:extent cx="1292225" cy="15297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РАВИНСКИЙ Петр Сергеевич 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Кандидат экономических наук.</w:t>
      </w:r>
    </w:p>
    <w:p>
      <w:pPr>
        <w:pStyle w:val="Normal"/>
        <w:rPr/>
      </w:pPr>
      <w:r>
        <w:rPr>
          <w:color w:val="000000"/>
        </w:rPr>
        <w:t xml:space="preserve">Эксперт-практик в области внешнеэкономической деятельности   </w:t>
      </w:r>
    </w:p>
    <w:p>
      <w:pPr>
        <w:pStyle w:val="Normal"/>
        <w:rPr/>
      </w:pPr>
      <w:r>
        <w:rPr>
          <w:color w:val="000000"/>
        </w:rPr>
        <w:t xml:space="preserve">и логистики с 30 летним опытом работы в сфере ВЭД. </w:t>
      </w:r>
    </w:p>
    <w:p>
      <w:pPr>
        <w:pStyle w:val="Style19"/>
        <w:shd w:fill="FFFFFF" w:val="clear"/>
        <w:spacing w:lineRule="atLeast" w:line="240" w:before="240" w:after="240"/>
        <w:rPr/>
      </w:pPr>
      <w:r>
        <w:rPr>
          <w:rStyle w:val="StrongEmphasis"/>
          <w:color w:val="000000"/>
        </w:rPr>
        <w:t xml:space="preserve">      </w:t>
      </w:r>
    </w:p>
    <w:p>
      <w:pPr>
        <w:pStyle w:val="Style19"/>
        <w:shd w:fill="FFFFFF" w:val="clear"/>
        <w:spacing w:lineRule="atLeast" w:line="240" w:before="240" w:after="240"/>
        <w:rPr>
          <w:rStyle w:val="StrongEmphasis"/>
          <w:color w:val="000000"/>
        </w:rPr>
      </w:pPr>
      <w:r>
        <w:rPr/>
      </w:r>
    </w:p>
    <w:p>
      <w:pPr>
        <w:pStyle w:val="Style19"/>
        <w:shd w:fill="FFFFFF" w:val="clear"/>
        <w:spacing w:lineRule="atLeast" w:line="240" w:before="240" w:after="240"/>
        <w:rPr>
          <w:color w:val="000000"/>
        </w:rPr>
      </w:pPr>
      <w:r>
        <w:rPr>
          <w:rStyle w:val="StrongEmphasis"/>
          <w:color w:val="000000"/>
        </w:rPr>
        <w:t>Профессиональный опы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left"/>
        <w:rPr>
          <w:color w:val="000000"/>
        </w:rPr>
      </w:pPr>
      <w:r>
        <w:rPr>
          <w:color w:val="000000"/>
        </w:rPr>
        <w:t>Генеральный директор внешнеторговой компани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left"/>
        <w:rPr>
          <w:color w:val="000000"/>
        </w:rPr>
      </w:pPr>
      <w:r>
        <w:rPr>
          <w:color w:val="000000"/>
        </w:rPr>
        <w:t>Эксперт Комитета по экономической политике и   предпринимательству Госдумы РФ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left"/>
        <w:rPr>
          <w:color w:val="000000"/>
        </w:rPr>
      </w:pPr>
      <w:r>
        <w:rPr>
          <w:color w:val="000000"/>
        </w:rPr>
        <w:t xml:space="preserve">Эксперт-консультант «Портала внешнеэкономической информации» Министерства экономического развития РФ  </w:t>
      </w:r>
      <w:hyperlink r:id="rId3">
        <w:r>
          <w:rPr>
            <w:rStyle w:val="InternetLink"/>
            <w:color w:val="000000"/>
          </w:rPr>
          <w:t>www.ved.gov.ru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left"/>
        <w:rPr>
          <w:color w:val="000000"/>
        </w:rPr>
      </w:pPr>
      <w:r>
        <w:rPr>
          <w:color w:val="000000"/>
        </w:rPr>
        <w:t xml:space="preserve">Член Совета Российской ассоциации торговых компаний и товаропроизводителей электробытовой и компьютерной техники РАТЭК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left"/>
        <w:rPr>
          <w:color w:val="000000"/>
        </w:rPr>
      </w:pPr>
      <w:r>
        <w:rPr>
          <w:color w:val="000000"/>
        </w:rPr>
        <w:t>Член рабочей группы при Федеральной Таможенной Службе РФ</w:t>
      </w:r>
    </w:p>
    <w:p>
      <w:pPr>
        <w:pStyle w:val="Style19"/>
        <w:shd w:fill="FFFFFF" w:val="clear"/>
        <w:spacing w:lineRule="atLeast" w:line="240" w:before="240" w:after="240"/>
        <w:rPr>
          <w:color w:val="000000"/>
        </w:rPr>
      </w:pPr>
      <w:r>
        <w:rPr>
          <w:rStyle w:val="StrongEmphasis"/>
          <w:color w:val="000000"/>
        </w:rPr>
        <w:t>Профессиональные компетенц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Таможенное, валютное, налоговое регулирование ВЭД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рганизация ВЭД и логистики компании с нул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Разработка стратегии компаний в области ВЭД и логистик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рганизация доставки грузов различными видами транспорт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рганизация переработки товаров вне таможенной территор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/>
      </w:pPr>
      <w:r>
        <w:rPr>
          <w:color w:val="000000"/>
        </w:rPr>
        <w:t xml:space="preserve">Организация таможенного оформления грузов в различных таможенных   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 xml:space="preserve">       </w:t>
      </w:r>
      <w:r>
        <w:rPr>
          <w:color w:val="000000"/>
        </w:rPr>
        <w:t>процедура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Арбитражные споры с таможенными органами</w:t>
      </w:r>
    </w:p>
    <w:p>
      <w:pPr>
        <w:pStyle w:val="Normal"/>
        <w:shd w:fill="FFFFFF" w:val="clear"/>
        <w:spacing w:lineRule="atLeast" w:line="240"/>
        <w:ind w:left="426" w:firstLine="34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240" w:before="0" w:after="240"/>
        <w:rPr>
          <w:color w:val="000000"/>
        </w:rPr>
      </w:pPr>
      <w:r>
        <w:rPr>
          <w:rStyle w:val="StrongEmphasis"/>
          <w:color w:val="000000"/>
        </w:rPr>
        <w:t>Публикации и достиже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Автор книг «Организация внешнеэкономической деятельности компании с «нуля», «Пособие по экспортной деятельности компании», «Внешнеторговая сделка: особенности заключения и реализации в условиях ВТО», «Применение и возмещение НДС при внешнеторговых операциях» и многочисленных публикаций в СМ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firstLine="426"/>
        <w:jc w:val="left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Автор и ведущий более 20 авторских программ по различным аспектам ВЭД</w:t>
      </w:r>
    </w:p>
    <w:p>
      <w:pPr>
        <w:pStyle w:val="Style19"/>
        <w:shd w:fill="FFFFFF" w:val="clear"/>
        <w:spacing w:lineRule="atLeast" w:line="240" w:before="240" w:after="240"/>
        <w:rPr>
          <w:color w:val="000000"/>
        </w:rPr>
      </w:pPr>
      <w:r>
        <w:rPr>
          <w:rStyle w:val="StrongEmphasis"/>
          <w:color w:val="000000"/>
        </w:rPr>
        <w:t>Преподавательская деятель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Российская академия народного хозяйства и государственной службы при Президенте РФ, программа МВА</w:t>
      </w:r>
    </w:p>
    <w:p>
      <w:pPr>
        <w:pStyle w:val="Style19"/>
        <w:shd w:fill="FFFFFF" w:val="clear"/>
        <w:spacing w:lineRule="atLeast" w:line="240" w:before="240" w:after="240"/>
        <w:rPr>
          <w:color w:val="000000"/>
        </w:rPr>
      </w:pPr>
      <w:r>
        <w:rPr>
          <w:rStyle w:val="StrongEmphasis"/>
          <w:color w:val="000000"/>
        </w:rPr>
        <w:t>Образовани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Университет дружбы народов имени П. Лумумбы, факультет экономики и прав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Российская академия народного хозяйства и государственной службы при Президенте </w:t>
      </w:r>
    </w:p>
    <w:p>
      <w:pPr>
        <w:pStyle w:val="Normal"/>
        <w:shd w:fill="FFFFFF" w:val="clear"/>
        <w:spacing w:lineRule="atLeast" w:line="240"/>
        <w:ind w:left="426" w:hanging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РФ, соискател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Кандидат экономических наук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-360" w:firstLine="426"/>
        <w:rPr>
          <w:b/>
          <w:b/>
          <w:color w:val="000000"/>
        </w:rPr>
      </w:pPr>
      <w:r>
        <w:rPr>
          <w:b/>
          <w:color w:val="000000"/>
        </w:rPr>
        <w:t>Консультационная деятельность и проведение тренингов в компаниях:</w:t>
      </w:r>
    </w:p>
    <w:p>
      <w:pPr>
        <w:pStyle w:val="Normal"/>
        <w:shd w:fill="FFFFFF" w:val="clear"/>
        <w:spacing w:lineRule="atLeast" w:line="240"/>
        <w:ind w:left="-360"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ОАО «Ростовский комбайновый завод «Ростсельмаш»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ОАО «Горьковский автомобильный завод «ГАЗ»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редставительство Датской транспортной компании «Andreas Andresen A/S»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Посольство Франци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ООО «МИШЛЕН русская компания по производству шин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ОАО «ТНК-ВР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ЗАО «VOLVO-Восток»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ОАО «Каучук-Синтез» Стерлитамакский комбинат синтетического каучука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ООО «Уралпромлизинг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ООО «ПЕПСИ-КО»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ОАО «Новолипецкий металлургический комбинат» 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ООО «ТБМ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ООО «Автомобильная компания «Автодруг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ЗАО «Транспортно-экспедиционная  компания «Transporter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Торгово-Промышленная Палата РФ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Московская Торгово-Промышленная Палат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Томска Торгово-Промышленная Палата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Вологодская Торгово-Промышленная Палат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right="-426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Торгово-Промышленная Палата Ставропольского кра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Центр поддержки экспорта Республики Татарстан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Центр поддержки экспорта Республики Чуваш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Центр поддержки экспорта Республики Удмурт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Центр поддержки экспорта Республики Карел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Центр поддержки экспорта Республики Якут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Центр поддержки экспорта Астраханской обла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Центр поддержки экспорта Курганской обла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Центр поддержки экспорта Вологодской обла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Центр поддержки экспорта Алтайского кра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right="-426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Калужский региональный центр поддержки малого и среднего предпринимательств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Омский региональный центр поддержки малого и среднего предпринимательств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709" w:hanging="283"/>
        <w:jc w:val="left"/>
        <w:rPr>
          <w:color w:val="000000"/>
          <w:szCs w:val="24"/>
        </w:rPr>
      </w:pPr>
      <w:r>
        <w:rPr>
          <w:color w:val="000000"/>
          <w:szCs w:val="24"/>
        </w:rPr>
        <w:t>Санкт-Петербуржский региональный центр поддержки малого и среднего предпринимательства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 д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ind w:left="708" w:firstLine="340"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d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1:00Z</dcterms:created>
  <dc:creator>Травинский</dc:creator>
  <dc:description/>
  <dc:language>en-US</dc:language>
  <cp:lastModifiedBy>Воробьев Артем Анатольевич</cp:lastModifiedBy>
  <dcterms:modified xsi:type="dcterms:W3CDTF">2016-09-15T10:21:00Z</dcterms:modified>
  <cp:revision>2</cp:revision>
  <dc:subject/>
  <dc:title/>
</cp:coreProperties>
</file>