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ыром бору тропина»                                 (обр. Георгия Шендыре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Сергей Павлюткин (баян)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зеф Гайдн 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виолончели с оркестром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Александр Листратов (виолонч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омо Пучч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Мюзетты из оперы «Богем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Лаура Хамзатова (вок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Аляб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и для флейты на тему романса «Соловей» (транскрипция Акио Яш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икита Векшин (фле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кестром «Ренессанс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фганг-Амадей Моц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Памины из оперы «Волшебная флей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п. Александра Королёва (вок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г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alut d*Amour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алют любви»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Астхик Сардарян (скрипка)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ре Ка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я мистера Икс из оперет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ци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п. Илья Теняков (вок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о Сарасате «Хабан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Виктория Харченко (ксилофо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ветлана Новикова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стоф - Виллибальд Г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рия Париса из оперы «Парис и Елена»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Мария Рыкова (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  <w:r>
              <w:rPr>
                <w:rFonts w:cs="Times New Roman" w:ascii="Times New Roman" w:hAnsi="Times New Roman"/>
              </w:rPr>
              <w:t>Свертилова  (фортепиа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хик</w:t>
            </w:r>
            <w:r>
              <w:rPr>
                <w:rFonts w:cs="Times New Roman" w:ascii="Times New Roman" w:hAnsi="Times New Roman"/>
              </w:rPr>
              <w:t xml:space="preserve"> Сардарян  (скрипка)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лександр Цы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и на тему цыганской мелодии              «Мар дяндя»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вгений Шаба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русской народной песни «Эй, ухнем!» (со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Азат Низамов (балалай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Артём Кошк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ио Каччини «Амариллис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Ксения Фёдорова (вокал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Светлана 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о Виваль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двух скрипок и двух виолончелей с оркестром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струнный кварт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итина (скри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Тычинская (скри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ремян (виолонч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Лобанова (виолонч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тро Маскань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                                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еццо из оперы «Сельская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Дарья Коваленко (вокал)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. Руднев 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гтайм на тему песни «Дружба»   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Ярослав Панков (гит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джи Арди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«Поцелуй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п. Инна Бирич (вок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монд Паулс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 к/ф «Долгая дорога в дю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Константин Бушуев (саксофон)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Половецкая «О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кавер-группа «Шейк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Яна Половецкая 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ркестром «Ренесс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шка-Параня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 Майер «Дурман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кантри-группа «Весёлый дилижанс»</w:t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лексей Гвозд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Утро» из к/ф «Служебный роман»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эстрадно-симфонически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ует Константин  Буш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дрей 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 к кинофильму «Укрощение ог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эстрадно-симфонически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ует Никита Век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</w:t>
    </w:r>
    <w:r>
      <w:rPr>
        <w:rFonts w:cs="Times New Roman" w:ascii="Times New Roman" w:hAnsi="Times New Roman"/>
        <w:b/>
        <w:bCs/>
        <w:sz w:val="32"/>
        <w:szCs w:val="32"/>
      </w:rPr>
      <w:t>Программа концерта «Жемчужины Обнинска»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Марина</dc:creator>
  <dc:description/>
  <dc:language>en-US</dc:language>
  <cp:lastModifiedBy>User</cp:lastModifiedBy>
  <dcterms:modified xsi:type="dcterms:W3CDTF">2021-06-22T08:39:00Z</dcterms:modified>
  <cp:revision>2</cp:revision>
  <dc:subject/>
  <dc:title/>
</cp:coreProperties>
</file>