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регионального инжинирингового центр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и время проведения: </w:t>
      </w:r>
      <w:r>
        <w:rPr/>
        <w:t xml:space="preserve">25 августа 2015 года                                                   </w:t>
        <w:tab/>
        <w:tab/>
        <w:t xml:space="preserve">                         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алужская область, г. Обнинск, Киевское шоссе, д.3, конференц-зал</w:t>
        <w:tab/>
        <w:tab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8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6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</w:t>
            </w: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гостей, приветственный кофе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0</w:t>
            </w:r>
            <w:r>
              <w:rPr>
                <w:lang w:val="en-US"/>
              </w:rPr>
              <w:t xml:space="preserve"> </w:t>
            </w:r>
            <w:r>
              <w:rPr/>
              <w:t>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Вовлечение высококвалифицированных специалистов в процесс разработки инновационных фармацевтических проектов на базе регионального инжинирингового цен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аторы: А.А. Сотников – генеральный директор ОАО «Агентство инновационного развития – центр кластерного развития Калужской област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Р.А. Розиев - директор Альянса компетенций «Парк активных молеку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региональному инжиниринговому  центру: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комство с возможностями участка производства тест-полосок,  аналитической лаборатории, климатизированного модуля, технологическими и экспериментальными лабораториями, лабораторией полимера-цепной реакции и други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водят сотрудники цен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</w:t>
            </w:r>
            <w:r>
              <w:rPr>
                <w:lang w:val="en-US"/>
              </w:rPr>
              <w:t>1</w:t>
            </w:r>
            <w:r>
              <w:rPr/>
              <w:t>6.0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гостей, приветственный кофе</w:t>
            </w:r>
          </w:p>
        </w:tc>
      </w:tr>
      <w:tr>
        <w:trPr>
          <w:trHeight w:val="35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дератор Комиссарова Виолетта Ивановна – заместитель министра – начальник управления инноваций и предпринимательства министерства промышленности и малого предпринимательства Калужской обла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rPr/>
            </w:pPr>
            <w:r>
              <w:rPr/>
              <w:t>Артамонов Анатолий Дмитриевич - временно исполняющий обязанности Губернатора Калужской области</w:t>
            </w:r>
          </w:p>
          <w:p>
            <w:pPr>
              <w:pStyle w:val="Normal"/>
              <w:rPr/>
            </w:pPr>
            <w:r>
              <w:rPr/>
              <w:t>Цыб Сергей Анатольевич - заместитель Министра промышленности и торговли Российской Федерации (по согласованию)</w:t>
            </w:r>
          </w:p>
          <w:p>
            <w:pPr>
              <w:pStyle w:val="Normal"/>
              <w:tabs>
                <w:tab w:val="clear" w:pos="708"/>
                <w:tab w:val="left" w:pos="121" w:leader="none"/>
                <w:tab w:val="left" w:pos="263" w:leader="none"/>
              </w:tabs>
              <w:spacing w:lineRule="auto" w:line="276" w:before="0" w:after="200"/>
              <w:ind w:left="33" w:hanging="0"/>
              <w:contextualSpacing/>
              <w:rPr>
                <w:i/>
                <w:i/>
              </w:rPr>
            </w:pPr>
            <w:r>
              <w:rPr/>
              <w:t>Авдеев Александр Александрович - г</w:t>
            </w:r>
            <w:r>
              <w:rPr>
                <w:lang w:eastAsia="en-US"/>
              </w:rPr>
              <w:t>лава Администрации г. Обнинска</w:t>
            </w:r>
          </w:p>
        </w:tc>
      </w:tr>
      <w:tr>
        <w:trPr>
          <w:trHeight w:val="12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регионального инжинирингового центра Калужской области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В.И. Комиссарова </w:t>
            </w:r>
            <w:r>
              <w:rPr>
                <w:i/>
                <w:lang w:eastAsia="en-US"/>
              </w:rPr>
              <w:t xml:space="preserve">– </w:t>
            </w:r>
            <w:r>
              <w:rPr>
                <w:lang w:eastAsia="en-US"/>
              </w:rPr>
              <w:t>заместитель министра – начальник управления инноваций и предпринимательства министерства промышленности и малого предпринимательства Калуж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.А. Сотников - генеральный директор ОАО «Агентство инновационного развития - центр кластерного развития Калужской области»,  руководитель специализированной организации пилотного инновационного класт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.А. Розиев – директор Альянса компетенций «Парк активных молеку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6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ткрытие </w:t>
            </w:r>
            <w:r>
              <w:rPr/>
              <w:t xml:space="preserve">регионального инжинирингового центр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А.Д. Артамон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А.А. Авдеев</w:t>
            </w:r>
          </w:p>
          <w:p>
            <w:pPr>
              <w:pStyle w:val="Normal"/>
              <w:suppressAutoHyphens w:val="true"/>
              <w:rPr/>
            </w:pPr>
            <w:r>
              <w:rPr/>
              <w:t>А.А. Сотни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50</w:t>
            </w:r>
            <w:r>
              <w:rPr>
                <w:lang w:val="en-US"/>
              </w:rPr>
              <w:t xml:space="preserve"> </w:t>
            </w:r>
            <w:r>
              <w:rPr/>
              <w:t>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 – 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региональному инжиниринговому  центру: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комство с возможностями участка производства тест-полосок,  аналитической лаборатории, климатизированного модуля, технологическими и экспериментальными лабораториями, лабораторией полимера-цепной реакции и други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водят сотрудники центр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ход к пресс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глашены к участию в открытии регионального инжинирингового цент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Д. Артамонов – временно исполняющий обязанности Губернатора Калужской области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.А. Цыб - заместитель Министра промышленности и торговли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С. Осьмаков - директор Департамента стратегического развития и проектного управления Минпромторга Росс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А.П. Лаптев – первый заместитель Губернатора Калужской области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.Е. Строганов – министр промышленности и малого предпринимательства Калужской област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.И. Попов – министр экономического развития Калужской област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.А. Авдеев – глава Администрации города Обнинск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.М. Бортник – заместитель исполнительного директора Ассоциации инновационных регионов Росс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.С. Никитин - генеральный директор АНО «Агентство стратегических инициатив по продвижению новых проектов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.Н. Стриханов - ректор НИЯУ «МИФ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Н. Галкин – директор МРНЦ им А.Ф. Цыба – филиал ФГБУ «Национальный медицинский исследовательский радиологический центр» Минздрава Росс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А. Сотников – генеральный директор ОАО «Агентство инновационного развития – центр кластерного развития Калужской област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.А. Розиев – директор Альянса компетенций «Парк активных молекул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уководители вузов, фармацевтических компаний Калужской области и друг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ставители средств массовой информации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USER-0062</dc:creator>
  <dc:description/>
  <cp:keywords/>
  <dc:language>en-US</dc:language>
  <cp:lastModifiedBy>Фаткина Л.С.</cp:lastModifiedBy>
  <cp:lastPrinted>2015-08-18T11:17:00Z</cp:lastPrinted>
  <dcterms:modified xsi:type="dcterms:W3CDTF">2015-08-24T06:17:00Z</dcterms:modified>
  <cp:revision>4</cp:revision>
  <dc:subject/>
  <dc:title>Программа визита</dc:title>
</cp:coreProperties>
</file>