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инара для малых инновационных компаний, научных и образовательных организаций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«Новые программы и открытые конкурсы Фонда содействия инновациям: КОРПОРАЦИИ, ЦИФРОВАЯ ЭКОНОМИКА, КОММЕРЦИАЛИЗАЦИЯ, СТАРТ, БИЗНЕС-СТАРТ. Как подать заявку на получение гранта»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i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 xml:space="preserve"> сентября 2019 г. начало в 14:00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сто проведения: конференц-зал АИРКО, г. Обнинск, ул. Цветкова, д.2, к. 4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ганизатор семинара: </w:t>
      </w:r>
      <w:r>
        <w:rPr>
          <w:rFonts w:cs="Arial" w:ascii="Arial" w:hAnsi="Arial"/>
          <w:sz w:val="22"/>
          <w:szCs w:val="22"/>
        </w:rPr>
        <w:t>АО «Агентство инновационного развития – центр кластерного развития Калуж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 участию приглашаются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представители малого инновационно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научных и образовательных организаций, региональных и муниципальных органов вла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уденты, аспиранты и исследователи, которые стремятся к созданию свое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организаций инфраструктуры поддержки МСП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 – 14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упительное слово: цели и задачи семинара, регламе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:05 – 14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новых программ и открытых конкурсов Фонда содействия инновациям: КОРПОРАЦИИ, ЦИФРОВАЯ ЭКОНОМИКА, КОММЕРЦИАЛИЗАЦИЯ, международные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 Фонд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ы грантовой поддержки МИП. Обзор программ и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УМН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РПОР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успеха при подготовке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ОММЕРЦИАЛИЗАЦИЯ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X </w:t>
            </w:r>
            <w:r>
              <w:rPr>
                <w:rFonts w:cs="Arial" w:ascii="Arial" w:hAnsi="Arial"/>
                <w:sz w:val="22"/>
                <w:szCs w:val="22"/>
              </w:rPr>
              <w:t>очеред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ИНТЕРНАЦИОНАЛИЗАЦИЯ – краткий обзор возмож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Викторовна – директор департамента НТИ и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ы в рамках национальной программы Цифровая эконом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Развитие – Цифровые платформ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Развитие – Цифровы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ритетные тематики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Викторовна – директор департамента НТИ и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5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посевного финансирования СТАРТ, особенности участия в конкурс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характеристика программы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заявок. Ключевые факторы успеха при подготовке заявок. На что следует обратить внимание заяв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Цепенко Алина Викторовна – директор департамента НТИ и поддержки инновационных предприятий и проектов АО «АИРКО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– 15:4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новленная программа БИЗНЕС-СТАРТ, основные изменения и условия учас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характеристика программы БИЗНЕС-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Викторовна – директор департамента НТИ и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 – 16: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ы, обрат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стие в семинаре бесплатно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 xml:space="preserve">Для участия в семинаре просим предварительно зарегистрироваться по телефону или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-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. Контактные лица: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Цепенко Алина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Викторовна</w:t>
      </w:r>
      <w:r>
        <w:rPr>
          <w:rFonts w:eastAsia="MS Mincho;ＭＳ 明朝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tsepenko@airko.org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Шумай Светлана Олеговна</w:t>
      </w:r>
      <w:r>
        <w:rPr>
          <w:rFonts w:eastAsia="MS Mincho;ＭＳ 明朝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shumay@airko.org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penko@airko.org" TargetMode="External"/><Relationship Id="rId3" Type="http://schemas.openxmlformats.org/officeDocument/2006/relationships/hyperlink" Target="mailto:shumay@air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8:00Z</dcterms:created>
  <dc:creator>Alf</dc:creator>
  <dc:description/>
  <cp:keywords/>
  <dc:language>en-US</dc:language>
  <cp:lastModifiedBy>Алина Цепенко</cp:lastModifiedBy>
  <cp:lastPrinted>2018-02-06T12:13:00Z</cp:lastPrinted>
  <dcterms:modified xsi:type="dcterms:W3CDTF">2019-09-05T08:38:00Z</dcterms:modified>
  <cp:revision>24</cp:revision>
  <dc:subject/>
  <dc:title>Примерная программа координационного семинара членов консорциума Gate2RuBIN – Kaluga</dc:title>
</cp:coreProperties>
</file>