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риложение №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сероссийс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фототворч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я многонациональная: преемственность поколен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(с 1 ноября 2022 года до 25 апреля 2023 года принимаются работы для формирования выставки «НАЦИОНАЛЬНЫЕ ТРАДИЦИИ ПАТРИОТИЗМ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80-ЛЕТИЕ СТАЛИНГРАДСКОЙ БИТВ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к Дню Победы в Великой Отечественной войне 1941 – 1945 гг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.И.О. участник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лностью_____________________________________ 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с почтовым индексом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 рождения (число, месяц, год) 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актный телефон 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нная почта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именование рекомендующей организации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О (полностью) педагога, руководителя фотостудии (если необходим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минации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383737"/>
          <w:sz w:val="24"/>
          <w:szCs w:val="24"/>
          <w:shd w:fill="FFFFFF" w:val="clear"/>
        </w:rPr>
        <w:t>азвание работ и краткая аннотация о том, какие традиции и каких народов России запечатлены на фот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есто и дата фотосъёмки</w:t>
      </w:r>
      <w:r>
        <w:rPr>
          <w:rFonts w:cs="Times New Roman" w:ascii="Times New Roman" w:hAnsi="Times New Roman"/>
          <w:b/>
          <w:color w:val="383737"/>
          <w:sz w:val="24"/>
          <w:szCs w:val="24"/>
          <w:shd w:fill="FFFFFF" w:val="clear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83737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 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НИМАНИЕ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ка заполняется в программе Word или текстовом редакторе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0:00Z</dcterms:created>
  <dc:creator>Пользователь</dc:creator>
  <dc:description/>
  <dc:language>en-US</dc:language>
  <cp:lastModifiedBy>user</cp:lastModifiedBy>
  <dcterms:modified xsi:type="dcterms:W3CDTF">2023-02-28T09:30:00Z</dcterms:modified>
  <cp:revision>2</cp:revision>
  <dc:subject/>
  <dc:title/>
</cp:coreProperties>
</file>