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риложение №2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участие 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сероссийском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курсе фототворчеств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оссия многонациональная: преемственность поколений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 xml:space="preserve">(с 1 мая до 15 ноября 2023 года принимаются работы для формирования выставки по тематике «НАЦИОНАЛЬНЫЕ ТРАДИЦИИ ВОСПИТАНИЯ: СЕМЬЯ, РОД, ОБЩЕСТВО» В РАМКАХ ГОДА ПЕДАГОГА И НАСТАВНИК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к Дню народного единства и Дню конституции Российской Федерации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Ф.И.О. участника 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олностью_____________________________________ __________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дрес с почтовым индексом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ата рождения (число, месяц, год) 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онтактный телефон 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Электронная почта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Наименование рекомендующей организации________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ФИО (полностью) педагога, руководителя фотостудии (если необходимо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оминации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383737"/>
          <w:sz w:val="24"/>
          <w:szCs w:val="24"/>
          <w:shd w:fill="FFFFFF" w:val="clear"/>
        </w:rPr>
        <w:t>азвание работ и краткая аннотация о том, какие традиции и каких народов России запечатлены на фото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место и дата фотосъёмки</w:t>
      </w:r>
      <w:r>
        <w:rPr>
          <w:rFonts w:cs="Times New Roman" w:ascii="Times New Roman" w:hAnsi="Times New Roman"/>
          <w:b/>
          <w:color w:val="383737"/>
          <w:sz w:val="24"/>
          <w:szCs w:val="24"/>
          <w:shd w:fill="FFFFFF" w:val="clear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83737"/>
          <w:sz w:val="24"/>
          <w:szCs w:val="24"/>
          <w:shd w:fill="FFFFFF" w:val="clear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 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а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ВНИМАНИЕ!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Заявка заполняется в программе Word или текстовом редакторе!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23:00Z</dcterms:created>
  <dc:creator>Пользователь</dc:creator>
  <dc:description/>
  <dc:language>en-US</dc:language>
  <cp:lastModifiedBy>user</cp:lastModifiedBy>
  <dcterms:modified xsi:type="dcterms:W3CDTF">2023-02-28T09:23:00Z</dcterms:modified>
  <cp:revision>2</cp:revision>
  <dc:subject/>
  <dc:title/>
</cp:coreProperties>
</file>