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3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3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начальника Управления имущественных и земельных отношений Администрации города Обнинска ______________, действующего на основании Положения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 »______  20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__,  расположенный по адресу: Калужская область, г. Обнинск, ул.Красных Зорь  (далее - Участок) для строительства  объекта научно-исследовательского назначения 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 4490,0  кв.м  (приложение №1).</w:t>
      </w:r>
    </w:p>
    <w:p>
      <w:pPr>
        <w:pStyle w:val="31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 Получатель: УФК по Калужской области (Администрация города Обнинска) ИНН 4025001211 КПП 402501001 КБК 440 1 11 05024 04 0000 120 ОКАТО 29415000000; банк получателя: ГРКЦ ГУ Банка России по Калужской области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 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/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 в течение 20 лет после введения объекта в эксплуатацию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,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,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 2 Расчет арендн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2:00Z</dcterms:created>
  <dc:creator>Kab303_1</dc:creator>
  <dc:description/>
  <cp:keywords/>
  <dc:language>en-US</dc:language>
  <cp:lastModifiedBy>User</cp:lastModifiedBy>
  <cp:lastPrinted>2013-05-21T16:30:00Z</cp:lastPrinted>
  <dcterms:modified xsi:type="dcterms:W3CDTF">2013-05-21T12:53:00Z</dcterms:modified>
  <cp:revision>5</cp:revision>
  <dc:subject/>
  <dc:title/>
</cp:coreProperties>
</file>