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знакомившись с извещением, опубликованным в газете «Обнинский Вестник» «__» ________2013г.  и /или  на официальном сайте муниципального образования «Город Обнинск»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, о проведении конкурса  по продаже права на заключение договора аренды земельного участка  с кадастровым номером 40:27:030803:1418, общей площадью 4490,0  кв.м,  расположенного по адресу: Калужская обл. г.Обнинск, ул.Красных Зорь,    для строительства объекта научно-исследовательского назначения  и  принимая решение об участии в конкурсе</w:t>
      </w:r>
      <w:r>
        <w:rPr>
          <w:sz w:val="28"/>
          <w:szCs w:val="28"/>
        </w:rPr>
        <w:t>_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далее – Претендент), в лице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</w:t>
      </w:r>
      <w:r>
        <w:rPr>
          <w:i/>
        </w:rPr>
        <w:t>Ф.И.О. представителя, должность)</w:t>
      </w:r>
    </w:p>
    <w:p>
      <w:pPr>
        <w:pStyle w:val="Normal"/>
        <w:rPr/>
      </w:pPr>
      <w:r>
        <w:rPr/>
        <w:t>действующего на основании</w:t>
      </w:r>
      <w:r>
        <w:rPr>
          <w:sz w:val="26"/>
          <w:szCs w:val="26"/>
        </w:rPr>
        <w:t xml:space="preserve"> 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конкурса, содержащиеся в указанном извещении, а также порядок проведения конкурс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конкурса подписать в день проведения конкурса протокол о результатах конкурса, в срок не позднее пяти дней со дня подписания протокола о результатах конкурса заключить договор аренды земельного  участка.</w:t>
      </w:r>
    </w:p>
    <w:p>
      <w:pPr>
        <w:pStyle w:val="Normal"/>
        <w:ind w:firstLine="720"/>
        <w:jc w:val="both"/>
        <w:rPr/>
      </w:pPr>
      <w:r>
        <w:rPr/>
        <w:t>Претендент  согласен с тем, что он утрачивает обеспечение заявки на участие в конкурсе (задаток), который перечисляется на р/с, указанный в извещении о проведении конкурса, в случаях:</w:t>
      </w:r>
    </w:p>
    <w:p>
      <w:pPr>
        <w:pStyle w:val="Normal"/>
        <w:ind w:firstLine="720"/>
        <w:jc w:val="both"/>
        <w:rPr/>
      </w:pPr>
      <w:r>
        <w:rPr/>
        <w:t>уклонения  от подписания протокола о результатах конкурса в случае признания его победителем конкурса;</w:t>
      </w:r>
    </w:p>
    <w:p>
      <w:pPr>
        <w:pStyle w:val="Normal"/>
        <w:ind w:firstLine="720"/>
        <w:jc w:val="both"/>
        <w:rPr/>
      </w:pPr>
      <w:r>
        <w:rPr/>
        <w:t>уклонения  от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>Подавая настоящую заявку, Претендент  осведомлен о том, что он вправе отозвать ее до окончания срока приема заявок, уведомив об этом (в письменной форме) организатора конкурса.</w:t>
      </w:r>
    </w:p>
    <w:p>
      <w:pPr>
        <w:pStyle w:val="Normal"/>
        <w:ind w:firstLine="720"/>
        <w:jc w:val="both"/>
        <w:rPr/>
      </w:pPr>
      <w:r>
        <w:rPr/>
        <w:t>Претендент  извещен, что вручение уведомления о признании его участником конкурса (о недопущении к конкурсу) состоится    по месту приема заявок.</w:t>
      </w:r>
    </w:p>
    <w:p>
      <w:pPr>
        <w:pStyle w:val="Normal"/>
        <w:ind w:firstLine="720"/>
        <w:jc w:val="both"/>
        <w:rPr/>
      </w:pPr>
      <w:r>
        <w:rPr/>
        <w:t>Претендент  ознакомлен с проектом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>Адрес Претендента: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контактный телефон: _____________________________________________).</w:t>
      </w:r>
    </w:p>
    <w:p>
      <w:pPr>
        <w:pStyle w:val="Normal"/>
        <w:ind w:firstLine="720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/>
      </w:pPr>
      <w:r>
        <w:rPr/>
        <w:t>ИНН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КПП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Банк (полное наименование)_________________________________</w:t>
      </w:r>
    </w:p>
    <w:p>
      <w:pPr>
        <w:pStyle w:val="Normal"/>
        <w:ind w:firstLine="720"/>
        <w:jc w:val="both"/>
        <w:rPr/>
      </w:pPr>
      <w:r>
        <w:rPr/>
        <w:t>к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БИК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Должность, Ф.И.О. лица, уполномоченного действовать от имени Претендента: ________________________________________________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__201_г.  подпись</w:t>
      </w:r>
      <w:r>
        <w:rPr>
          <w:sz w:val="28"/>
          <w:szCs w:val="28"/>
        </w:rPr>
        <w:t xml:space="preserve">  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</w:rPr>
        <w:t>м.п. для юридического лица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конкурса, в _____час. ______мин. «_____» ___________ 201_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2:00Z</dcterms:created>
  <dc:creator>Kab303_1</dc:creator>
  <dc:description/>
  <dc:language>en-US</dc:language>
  <cp:lastModifiedBy>User</cp:lastModifiedBy>
  <cp:lastPrinted>2013-05-21T16:30:00Z</cp:lastPrinted>
  <dcterms:modified xsi:type="dcterms:W3CDTF">2013-05-21T12:52:00Z</dcterms:modified>
  <cp:revision>3</cp:revision>
  <dc:subject/>
  <dc:title/>
</cp:coreProperties>
</file>