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0348" w:leader="none"/>
        </w:tabs>
        <w:jc w:val="right"/>
        <w:rPr/>
      </w:pPr>
      <w:r>
        <w:rPr>
          <w:bCs/>
          <w:kern w:val="2"/>
          <w:szCs w:val="26"/>
        </w:rPr>
        <w:t xml:space="preserve">Приложение к письму </w:t>
      </w:r>
    </w:p>
    <w:p>
      <w:pPr>
        <w:pStyle w:val="Normal"/>
        <w:tabs>
          <w:tab w:val="clear" w:pos="708"/>
          <w:tab w:val="decimal" w:pos="10348" w:leader="none"/>
        </w:tabs>
        <w:jc w:val="right"/>
        <w:rPr>
          <w:bCs/>
          <w:kern w:val="2"/>
          <w:szCs w:val="26"/>
        </w:rPr>
      </w:pPr>
      <w:r>
        <w:rPr>
          <w:bCs/>
          <w:kern w:val="2"/>
          <w:szCs w:val="26"/>
        </w:rPr>
        <w:t xml:space="preserve">Уполномоченного по правам ребенка </w:t>
      </w:r>
    </w:p>
    <w:p>
      <w:pPr>
        <w:pStyle w:val="Normal"/>
        <w:tabs>
          <w:tab w:val="clear" w:pos="708"/>
          <w:tab w:val="decimal" w:pos="10348" w:leader="none"/>
        </w:tabs>
        <w:jc w:val="right"/>
        <w:rPr>
          <w:bCs/>
          <w:kern w:val="2"/>
          <w:szCs w:val="26"/>
        </w:rPr>
      </w:pPr>
      <w:r>
        <w:rPr>
          <w:bCs/>
          <w:kern w:val="2"/>
          <w:szCs w:val="26"/>
        </w:rPr>
        <w:t>в Калужской области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center"/>
        <w:rPr>
          <w:b/>
          <w:b/>
          <w:bCs/>
          <w:kern w:val="2"/>
          <w:szCs w:val="26"/>
        </w:rPr>
      </w:pPr>
      <w:r>
        <w:rPr>
          <w:b/>
          <w:bCs/>
          <w:kern w:val="2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о проведении ежегодного областного конкурса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jc w:val="center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 xml:space="preserve">«Дети. Творчество. Право»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kern w:val="2"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1. Организатором ежегодного областного конкурса «Дети. Творчество. Право» (далее - конкурс) выступает Уполномоченный по правам ребенка в Калужской области.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. </w:t>
      </w:r>
      <w:hyperlink r:id="rId2">
        <w:r>
          <w:rPr>
            <w:rStyle w:val="InternetLink"/>
            <w:color w:val="000000"/>
            <w:sz w:val="26"/>
            <w:szCs w:val="26"/>
          </w:rPr>
          <w:t>Конкурс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оводится с целью повышения правовой культуры среди детей и подростко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 Задачи конкурса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1. Просвещение подрастающего поколения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1.3.2. Развитие познавательного интереса в области прав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3. Воспитание внутреннего духовного мира детей и подростков через красоту, искусство, творчеств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.3.4. Выявление и поддержка детей, подростков, проявляющих интерес                        к творческой деятельности и прав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szCs w:val="26"/>
        </w:rPr>
      </w:pPr>
      <w:r>
        <w:rPr>
          <w:b/>
          <w:bCs/>
          <w:szCs w:val="26"/>
        </w:rPr>
        <w:t>2. Участник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 xml:space="preserve">2.1. </w:t>
      </w:r>
      <w:r>
        <w:rPr>
          <w:szCs w:val="26"/>
        </w:rPr>
        <w:t xml:space="preserve">В конкурсе принимают участие дети в возрасте до 17 лет включи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 Конкурс проводится по трем возрастным категориям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bCs/>
          <w:szCs w:val="26"/>
        </w:rPr>
        <w:t xml:space="preserve">2.2.1. Дети до 7 ле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bCs/>
          <w:szCs w:val="26"/>
        </w:rPr>
        <w:t>2.2.2. Д</w:t>
      </w:r>
      <w:r>
        <w:rPr>
          <w:szCs w:val="26"/>
        </w:rPr>
        <w:t>ети от 8 до 13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2.2.3. Дети от 14 до 17 л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3. Номинации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 На конкурс принимаются работы по следующим номинациям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1. Рисунок «Защитник отечества»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3.1.2. Рисунок-плакат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3. Видеоролик (индивидуаль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3.1.4. Видеоролик (коллективная работа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4. Тематика конкурсных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4.1. Темы работ рисунок-плакат, видеоролик определяются выдержками из нормативных правовых а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Каждый имеет право на жизнь» (Конституция РФ, ст. 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жилище» (Конституция РФ, ст. 4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имеет право на образование» (Конституция РФ, ст. 4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Материнство и детство, семья находятся под защитой государства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Трудоспособные дети, достигшие 18 лет, должны заботиться о нетрудоспособных родителях» (Конституция РФ, ст. 3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Каждый обязан сохранять природу и окружающую среду, бережно относиться к природным богатствам» (Конституция РФ, ст. 5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ебенок имеет право на защиту от злоупотреблений со стороны родителей» (Семейный кодекс РФ, ст. 5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..» (Семейный кодекс РФ, ст. 5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«В целях обеспечения прав детей на охрану здоровья... в государственных и муниципальных учреждениях здравоохранения осуществляются мероприятия по оказанию детям бесплатной медицинской помощи...» (Федеральный закон «Об основных гарантиях прав ребенка в Российской Федерации», ст. 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Имущество, которое является государственной собственностью..., которое предназначено для целей образования, воспитания, развития, отдыха и оздоровления детей..., может использоваться только в данных целях» (Федеральный закон «Об основных гарантиях прав ребенка в Российской Федерации», ст. 1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Cs w:val="26"/>
        </w:rPr>
        <w:t>«Родители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» (Федеральный закон «Об образовании в Российской Федерации», ст. 18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«Информационная безопасность» (Федеральный закон «О защите детей от информации, причиняющей вред их здоровью и развитию»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Cs w:val="26"/>
        </w:rPr>
      </w:pPr>
      <w:r>
        <w:rPr>
          <w:szCs w:val="26"/>
        </w:rPr>
        <w:t>и другие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5. Требования к конкурсным работам и порядок предоставления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1. Конкурсные работы участники конкурса предоставляют по адресу: г. Калуга, пер. Старичков, д. 2а.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2. Тема конкурсной работы определяется участником или участниками самостоятельно согласно тематике конкурсных рабо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3. Участие в конкурсе подтверждается заявкой (Приложение № 1,2) и согласием на обработку персональных данных (Приложение № 3) (предоставляются вместе с конкурсной работой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5.4. Каждая представленная работа в номинациях рисунок – плакат, </w:t>
      </w:r>
      <w:r>
        <w:rPr>
          <w:bCs/>
          <w:szCs w:val="26"/>
        </w:rPr>
        <w:t>рисунок «Защитник отечества»</w:t>
      </w:r>
      <w:r>
        <w:rPr>
          <w:szCs w:val="26"/>
        </w:rPr>
        <w:t xml:space="preserve"> сопровождается этикеткой 10 см*7 см (Приложение № 4), закрепленной в нижнем правом углу рисунка – плаката, рисунок «Защитник отечества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5.5. Характеристика требований к конкурсным работам в </w:t>
      </w:r>
      <w:bookmarkStart w:id="0" w:name="_Hlk125383308"/>
      <w:r>
        <w:rPr>
          <w:szCs w:val="26"/>
        </w:rPr>
        <w:t xml:space="preserve">номинации </w:t>
      </w:r>
      <w:r>
        <w:rPr>
          <w:bCs/>
          <w:szCs w:val="26"/>
        </w:rPr>
        <w:t>рисунок-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1. </w:t>
      </w:r>
      <w:r>
        <w:rPr>
          <w:szCs w:val="26"/>
        </w:rPr>
        <w:t xml:space="preserve">Размер работы не более формата А1, технику исполнения работы участник конкурса выбирает самостоятельно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5.2. </w:t>
      </w:r>
      <w:r>
        <w:rPr>
          <w:szCs w:val="26"/>
        </w:rPr>
        <w:t xml:space="preserve">Конкурсные работы в номинации рисунок-плакат, рисунок «Защитник отечества» с заявкой участники отправляют с нарочным, либо почтой России по адресу: 248000, г. Калуга, пер. Старичков, д. 2а., кабинет 103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5.3. Конкурсные работы в номинациях рисунок-плакат, рисунок «Защитник отечества» в электронном виде не рассматрив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5.6. Характеристика требований к конкурсным работам в номинации </w:t>
      </w:r>
      <w:r>
        <w:rPr>
          <w:bCs/>
          <w:szCs w:val="26"/>
        </w:rPr>
        <w:t>видеоролик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bCs/>
          <w:szCs w:val="26"/>
        </w:rPr>
        <w:t xml:space="preserve">5.6.1. </w:t>
      </w:r>
      <w:r>
        <w:rPr>
          <w:szCs w:val="26"/>
        </w:rPr>
        <w:t xml:space="preserve">Работа представляет собой видеоролик продолжительностью не более               2 минут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2. Для производства видеоролика возможно использование смартфонов, планшетов, видеокамер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3. Видеоролик принимается в виде общедоступных ссылок на Яндекс или Гугл диски, облачные хранилища данных и т.д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5.6.4. Ссылки на видеоролики, заявки (Приложение № 2) и согласия на обработку персональных данных (Приложение № 3) участники конкурса направляют на адрес электронной почты: artamonova_ei@adm.kaluga.ru с темой сообщения: «Дети. Творчество. Право. 2025»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6.5. Видеоролик по ссылке должен быть доступен в течение всего конкурсного пери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bookmarkEnd w:id="0"/>
      <w:r>
        <w:rPr>
          <w:szCs w:val="26"/>
        </w:rPr>
        <w:t>5.7. Конкурсные работы не возвращаются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5.8. Организаторы конкурса вправе использовать представленный материал в некоммерческих целях без письменного согласия участника (размещение в сети Интернет, на полиграфической продукции и др.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szCs w:val="26"/>
        </w:rPr>
      </w:pPr>
      <w:r>
        <w:rPr>
          <w:b/>
          <w:szCs w:val="26"/>
        </w:rPr>
        <w:t>6. Порядок и критерии оценки работ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1. Оценка представленных работ проводится конкурсной комиссией с учетом требований, изложенных в настоящем Положен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 Основные критерии оценки представленных работ в номинациях рисунок – плакат, рисунок «Защитник отечества»: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2. Новаторство и оригинальность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2.3. Сложность технического исполнения (техника рисунка)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4. А</w:t>
      </w:r>
      <w:r>
        <w:rPr/>
        <w:t>ккуратность исполнения и эстетический вид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2.5. Соответствие творческого уровня возрасту автор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6.3. Основные критерии оценки представленных работ в номинации видеоролик: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1. Содержательность и соответствие работы теме конкурс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2. Оригинальность идеи видеоролика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3. Сложность технического исполнения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3.4. К</w:t>
      </w:r>
      <w:r>
        <w:rPr/>
        <w:t>ачество видеосъемки – до 10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3.5. Эстетичность работы – до 10 балло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6"/>
        </w:rPr>
        <w:t>6.4.</w:t>
      </w:r>
      <w:r>
        <w:rPr/>
        <w:t xml:space="preserve"> Дополнительный критерий оценки представленных работ (на усмотрение члена конкурсной комиссии) -</w:t>
      </w:r>
      <w:r>
        <w:rPr>
          <w:szCs w:val="26"/>
        </w:rPr>
        <w:t xml:space="preserve"> «Общее эмоциональное восприятие работы» - до 3 баллов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5. Конкурсная комиссия определяет три лучшие работы в каждой номинации по возрастным группам. По решению конкурсной комиссии с учетом представленных работ количество призеров может быть уменьшено или увеличено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6.6. Решение о присуждении призовых мест в каждой номинации принимается конкурсной комиссией в соответствии с критериями оценки и оформляется протоколом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6.7. В случаях несоответствия работы требованиям настоящего Положения, конкурсная комиссия вправе не рассматривать представленную работу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7. Сроки проведения конкурса и награждения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1. Прием заявок и конкурсных работ осуществляется с 17 февраля по 25 апреля 2025 года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7.2. В срок до 20 мая 2025 года конкурсная комиссия подводит итоги конкурса по каждой номинаци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7.3. Награждение победителей конкурса проводится 1 июня 2025 года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7.4. Организаторы оставляют за собой право изменять сроки проведения конкурса, уведомив за 3 (три) календарных дня до вступления изменений в силу участников конкурса посредством публикации на официальных ресурсах Уполномоченного по правам ребенка в Калужской области в сети Интернет: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284" w:leader="none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www.kalugapravo.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Cs w:val="26"/>
          <w:lang w:val="en-US"/>
        </w:rPr>
      </w:pPr>
      <w:r>
        <w:rPr>
          <w:szCs w:val="26"/>
          <w:lang w:val="en-US"/>
        </w:rPr>
        <w:t>vk.com/deti_kaluga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hyperlink r:id="rId3" w:tgtFrame="_blank">
        <w:r>
          <w:rPr>
            <w:rStyle w:val="InternetLink"/>
            <w:szCs w:val="26"/>
            <w:shd w:fill="FFFFFF" w:val="clear"/>
          </w:rPr>
          <w:t>https://t.me/detikaluga40</w:t>
        </w:r>
      </w:hyperlink>
      <w:r>
        <w:rPr>
          <w:szCs w:val="26"/>
        </w:rPr>
        <w:t xml:space="preserve"> (далее - официальные ресурсы Уполномоченного по правам ребенка в Калужской области в сети Интернет)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Награждение победителей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 xml:space="preserve">8.1. Участники, занявшие по итогам конкурса призовые места, награждаются призами и дипломами. 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8.2. Все участники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8.3. Информация о проведении награждения победителей и участников конкурса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9. Информационное обеспечение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9.1. Информация о конкурсе размещается на официальных ресурсах Уполномоченного по правам ребенка в Калужской области в сети Интернет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szCs w:val="26"/>
        </w:rPr>
        <w:t>10. Организационное и финансовое обеспечение конкурса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1. Организационное обеспечение конкурса осуществляется аппаратом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0.2. Финансовое обеспечение конкурса осуществляется за счет средств, выделенных аппарату Уполномоченного по правам ребенка в Калужской области.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spacing w:before="240" w:after="240"/>
        <w:jc w:val="center"/>
        <w:rPr/>
      </w:pPr>
      <w:r>
        <w:rPr>
          <w:b/>
          <w:bCs/>
          <w:szCs w:val="26"/>
        </w:rPr>
        <w:t>11. Контактная информация</w:t>
      </w:r>
    </w:p>
    <w:p>
      <w:pPr>
        <w:pStyle w:val="Normal"/>
        <w:tabs>
          <w:tab w:val="clear" w:pos="708"/>
          <w:tab w:val="left" w:pos="993" w:leader="none"/>
          <w:tab w:val="decimal" w:pos="10348" w:leader="none"/>
        </w:tabs>
        <w:ind w:firstLine="709"/>
        <w:jc w:val="both"/>
        <w:rPr/>
      </w:pPr>
      <w:r>
        <w:rPr>
          <w:szCs w:val="26"/>
        </w:rPr>
        <w:t>11.1. Информация по организации и проведению конкурса предоставляется по адресу: 248000, г. Калуга, пер. Старичков, 2а, тел. 8(4842) 56-29-42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 xml:space="preserve">«Дети. Творчество. Право», </w:t>
      </w:r>
      <w:r>
        <w:rPr>
          <w:b/>
          <w:bCs/>
          <w:szCs w:val="26"/>
        </w:rPr>
        <w:t>индивидуальная работ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/>
      </w:pPr>
      <w:r>
        <w:rPr>
          <w:szCs w:val="26"/>
        </w:rPr>
        <w:t>Муниципальный район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20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021"/>
        <w:gridCol w:w="1134"/>
        <w:gridCol w:w="992"/>
        <w:gridCol w:w="1418"/>
        <w:gridCol w:w="1417"/>
        <w:gridCol w:w="1560"/>
        <w:gridCol w:w="1275"/>
      </w:tblGrid>
      <w:tr>
        <w:trPr>
          <w:trHeight w:val="9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участни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втора работы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полных лет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образовательной организации, класс (группа)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рес, телефон    образовательной организации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, оказавшего методическую и консультативную помощь, должность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законного представителя или руководителя участника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го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учреждения (должность, Ф.И.О.)                                              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Заявка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szCs w:val="26"/>
        </w:rPr>
        <w:t>на участие в ежегодном 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bCs/>
          <w:szCs w:val="26"/>
        </w:rPr>
      </w:pPr>
      <w:r>
        <w:rPr>
          <w:szCs w:val="26"/>
        </w:rPr>
        <w:t>«Дети. Творчество. Право»,</w:t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szCs w:val="26"/>
        </w:rPr>
      </w:pPr>
      <w:r>
        <w:rPr>
          <w:b/>
          <w:bCs/>
          <w:szCs w:val="26"/>
        </w:rPr>
        <w:t>видеоролик (коллективная работа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Муниципальный район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Наименование образовательной организации, класс (группа) 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Адрес, телефон образовательной организации 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Ф.И.О. руководителя, оказавшего методическую и консультативную помощь, должность, телефон __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/>
      </w:pPr>
      <w:r>
        <w:rPr>
          <w:szCs w:val="26"/>
        </w:rPr>
        <w:t>Название работы________________________________________________________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1004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0"/>
        <w:gridCol w:w="4539"/>
      </w:tblGrid>
      <w:tr>
        <w:trPr>
          <w:trHeight w:val="1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№ </w:t>
            </w:r>
            <w:r>
              <w:rPr>
                <w:b/>
                <w:bCs/>
                <w:szCs w:val="26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Ф.И.О. участник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Количество полных лет</w:t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>Руководитель образовательной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организации (должность, Ф.И.О.)                                                              </w:t>
      </w:r>
      <w:r>
        <w:rPr>
          <w:sz w:val="20"/>
          <w:szCs w:val="20"/>
        </w:rPr>
        <w:t xml:space="preserve">  (подпись)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b/>
          <w:color w:val="000000"/>
          <w:szCs w:val="26"/>
        </w:rPr>
        <w:t>на обработку персональных данных своего ребенка (подопечного)</w:t>
      </w:r>
    </w:p>
    <w:p>
      <w:pPr>
        <w:pStyle w:val="Normal"/>
        <w:spacing w:before="23" w:after="23"/>
        <w:ind w:firstLine="709"/>
        <w:jc w:val="both"/>
        <w:rPr/>
      </w:pPr>
      <w:r>
        <w:rPr>
          <w:color w:val="000000"/>
          <w:szCs w:val="26"/>
        </w:rPr>
        <w:t>Я, ____________________________________________________________________,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являясь родителем (законным представителем) __________________________________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_______</w:t>
      </w:r>
    </w:p>
    <w:p>
      <w:pPr>
        <w:pStyle w:val="Normal"/>
        <w:spacing w:before="23" w:after="23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ына, дочери, подопечного (вписать нужное), фамилия имя отчество, дата рождения)</w:t>
      </w:r>
    </w:p>
    <w:p>
      <w:pPr>
        <w:pStyle w:val="Normal"/>
        <w:spacing w:before="23" w:after="23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им подтверждаю свое согласие на обработку персональных данных моего ребенка аппаратом Уполномоченного по правам ребенка в Калужской области (далее – Аппарат), расположенным по адресу: 248001, г. Калуга, пер. Старичков, д. 2А</w:t>
      </w:r>
      <w:r>
        <w:rPr>
          <w:bCs/>
          <w:szCs w:val="26"/>
        </w:rPr>
        <w:t xml:space="preserve"> в целях организации, проведения и подведения итогов </w:t>
      </w:r>
      <w:r>
        <w:rPr>
          <w:szCs w:val="26"/>
        </w:rPr>
        <w:t>ежегодного областного конкурса «Дети. Творчество. Право» (далее-конкурс).</w:t>
      </w:r>
    </w:p>
    <w:p>
      <w:pPr>
        <w:pStyle w:val="Normal"/>
        <w:ind w:firstLine="709"/>
        <w:jc w:val="both"/>
        <w:rPr/>
      </w:pPr>
      <w:r>
        <w:rPr>
          <w:rFonts w:eastAsia="Albany AMT;Arial"/>
          <w:bCs/>
          <w:kern w:val="2"/>
          <w:szCs w:val="26"/>
        </w:rPr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bCs/>
          <w:szCs w:val="26"/>
        </w:rPr>
        <w:t>ребенка (</w:t>
      </w:r>
      <w:r>
        <w:rPr>
          <w:rFonts w:eastAsia="Albany AMT;Arial"/>
          <w:bCs/>
          <w:kern w:val="2"/>
          <w:szCs w:val="26"/>
        </w:rPr>
        <w:t>подопечного), которые необходимы для достижения указанных выше целей без использования средств автоматизации, включая сбор, запись, систематизацию, накопление, хранение, уточнение (обновление, изменение), использование, распространение</w:t>
      </w:r>
      <w:r>
        <w:rPr>
          <w:szCs w:val="26"/>
        </w:rPr>
        <w:t>, предоставление, обезличивание,  блокирование,</w:t>
      </w:r>
      <w:r>
        <w:rPr>
          <w:color w:val="000000"/>
          <w:szCs w:val="26"/>
        </w:rPr>
        <w:t xml:space="preserve"> удаление, уничтожение, а также осуществление любых иных действий, предусмотренных действующим законодательством РФ.</w:t>
      </w:r>
    </w:p>
    <w:p>
      <w:pPr>
        <w:pStyle w:val="Normal"/>
        <w:widowControl w:val="false"/>
        <w:ind w:firstLine="709"/>
        <w:jc w:val="both"/>
        <w:rPr>
          <w:rFonts w:eastAsia="Albany AMT;Arial"/>
          <w:bCs/>
          <w:kern w:val="2"/>
          <w:szCs w:val="26"/>
        </w:rPr>
      </w:pPr>
      <w:r>
        <w:rPr>
          <w:rFonts w:eastAsia="Albany AMT;Arial"/>
          <w:bCs/>
          <w:kern w:val="2"/>
          <w:szCs w:val="26"/>
        </w:rPr>
        <w:t>Настоящим я даю согласие на обработку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дата рождения, возраст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, телефон родителя/законного представителя.</w:t>
            </w:r>
          </w:p>
        </w:tc>
      </w:tr>
    </w:tbl>
    <w:p>
      <w:pPr>
        <w:pStyle w:val="Normal"/>
        <w:spacing w:before="23" w:after="23"/>
        <w:ind w:firstLine="709"/>
        <w:jc w:val="both"/>
        <w:rPr/>
      </w:pPr>
      <w:r>
        <w:rPr>
          <w:bCs/>
          <w:szCs w:val="26"/>
        </w:rPr>
        <w:t xml:space="preserve">В целях освещения итогов конкурса я даю согласие на размещение на сайте </w:t>
      </w:r>
      <w:r>
        <w:rPr>
          <w:bCs/>
          <w:szCs w:val="26"/>
          <w:lang w:val="en-US"/>
        </w:rPr>
        <w:t>www</w:t>
      </w:r>
      <w:r>
        <w:rPr>
          <w:bCs/>
          <w:szCs w:val="26"/>
        </w:rPr>
        <w:t>.kalugapravo.ru</w:t>
      </w:r>
      <w:r>
        <w:rPr/>
        <w:t xml:space="preserve"> следующих персональных данных моего ребенка (подопечного)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фамилия, имя, отчество;</w:t>
            </w:r>
          </w:p>
        </w:tc>
      </w:tr>
      <w:tr>
        <w:trPr>
          <w:trHeight w:val="272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ind w:firstLine="709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- наименование образовательной организации, класс/ группа.</w:t>
            </w:r>
          </w:p>
        </w:tc>
      </w:tr>
    </w:tbl>
    <w:p>
      <w:pPr>
        <w:pStyle w:val="Normal"/>
        <w:spacing w:before="23" w:after="23"/>
        <w:ind w:firstLine="709"/>
        <w:jc w:val="both"/>
        <w:rPr/>
      </w:pPr>
      <w:r>
        <w:rPr>
          <w:color w:val="000000"/>
          <w:szCs w:val="26"/>
        </w:rPr>
        <w:t>Я проинформирован(а), что Аппарат гарантирует, что обработка персональных данных осуществляется в соответствии с действующим законодательством РФ неавтоматизированным способом обработки.</w:t>
      </w:r>
    </w:p>
    <w:p>
      <w:pPr>
        <w:pStyle w:val="Normal"/>
        <w:ind w:firstLine="709"/>
        <w:jc w:val="both"/>
        <w:rPr>
          <w:szCs w:val="26"/>
        </w:rPr>
      </w:pPr>
      <w:r>
        <w:rPr>
          <w:bCs/>
          <w:szCs w:val="26"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а)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Я подтверждаю, что, давая такое Согласие, я действую по собственной воле и в интересах своего ребенка (подопечного).</w:t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before="23" w:after="23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: "____" ___________ 20__ г.            Подпись ___________ /_______________/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к Положению о ежегодном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>
          <w:szCs w:val="26"/>
        </w:rPr>
      </w:pPr>
      <w:r>
        <w:rPr>
          <w:szCs w:val="26"/>
        </w:rPr>
        <w:t>областном конкурсе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right"/>
        <w:rPr/>
      </w:pPr>
      <w:r>
        <w:rPr>
          <w:szCs w:val="26"/>
        </w:rPr>
        <w:t>«Дети. Творчество. Право»</w:t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разец этикетки для индивидуальной работы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                                                          </w:t>
      </w:r>
      <w:r>
        <w:rPr>
          <w:b/>
          <w:szCs w:val="26"/>
        </w:rPr>
        <w:t>10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ge">
                  <wp:posOffset>2920365</wp:posOffset>
                </wp:positionV>
                <wp:extent cx="3617595" cy="205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325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именование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Количество полных л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Имя, фамилия (автора работы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2523" strokeweight="4pt" style="position:absolute;rotation:-0;width:284.85pt;height:161.85pt;mso-wrap-distance-left:9.05pt;mso-wrap-distance-right:9.05pt;mso-wrap-distance-top:0pt;mso-wrap-distance-bottom:0pt;margin-top:229.95pt;mso-position-vertical-relative:page;margin-left:144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именование образователь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Количество полных ле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  <w:t>Имя, фамилия (автора работы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decimal" w:pos="10348" w:leader="none"/>
        </w:tabs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7 см</w:t>
      </w:r>
    </w:p>
    <w:p>
      <w:pPr>
        <w:pStyle w:val="Normal"/>
        <w:tabs>
          <w:tab w:val="clear" w:pos="708"/>
          <w:tab w:val="decimal" w:pos="10348" w:leader="none"/>
        </w:tabs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?w=2&amp;articleID=13500" TargetMode="External"/><Relationship Id="rId3" Type="http://schemas.openxmlformats.org/officeDocument/2006/relationships/hyperlink" Target="https://vk.com/away.php?utf=1&amp;to=https%3A%2F%2Ft.me%2Fdetikaluga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1:00Z</dcterms:created>
  <dc:creator>Артамонова Екатерина Игоревна</dc:creator>
  <dc:description/>
  <cp:keywords/>
  <dc:language>en-US</dc:language>
  <cp:lastModifiedBy>Артамонова Екатерина Игоревна</cp:lastModifiedBy>
  <cp:lastPrinted>2025-02-11T11:15:00Z</cp:lastPrinted>
  <dcterms:modified xsi:type="dcterms:W3CDTF">2025-02-14T05:51:00Z</dcterms:modified>
  <cp:revision>2</cp:revision>
  <dc:subject/>
  <dc:title/>
</cp:coreProperties>
</file>