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P42"/>
      <w:bookmarkEnd w:id="0"/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eastAsia="Arial" w:cs="Baskerville_A.Z_PS;Times New Roman" w:ascii="Baskerville_A.Z_PS;Times New Roman" w:hAnsi="Baskerville_A.Z_PS;Times New Roman"/>
          <w:b/>
          <w:sz w:val="32"/>
        </w:rPr>
        <w:t xml:space="preserve">                                     </w:t>
      </w:r>
      <w:r>
        <w:rPr>
          <w:rFonts w:cs="Baskerville_A.Z_PS;Times New Roman" w:ascii="Baskerville_A.Z_PS;Times New Roman" w:hAnsi="Baskerville_A.Z_PS;Times New Roman"/>
          <w:b/>
          <w:sz w:val="32"/>
        </w:rPr>
        <w:t xml:space="preserve">ПОСТАНОВЛЕНИЕ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8.10.20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356-п</w:t>
            </w:r>
          </w:p>
        </w:tc>
      </w:tr>
    </w:tbl>
    <w:p>
      <w:pPr>
        <w:pStyle w:val="ConsPlusNormal"/>
        <w:ind w:right="340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</w:t>
      </w:r>
      <w:r>
        <w:rPr>
          <w:rFonts w:cs="Times New Roman" w:ascii="Times New Roman" w:hAnsi="Times New Roman"/>
          <w:sz w:val="26"/>
          <w:szCs w:val="26"/>
        </w:rPr>
        <w:t xml:space="preserve">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1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ФЗ «Об общих принципах организации местного самоуправления в Российской Федерации», с Постановлением Правительства РФ от 18.09.2020 №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исполнением отдельных мероприяти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т 24.10.2014 N 1994-п,       а также в соответствии с письмом прокуратуры города Обнинска от 28.09.2021 г.  № 7-29-20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твердить Положение 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Приложение №1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от 31.01.2019 г. N 111-п «Об утверждении положения о порядке предоставления субсидий за счет средств бюджета города в рамках реализации мероприятия «Предоставление субсидий некоммерческим организациям инфраструктуры поддержки предпринимательства и инновационной деятельности, занимающимся консультационной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и распространяется на правоотношения, возникающие с «01» июня 2021 г. </w:t>
      </w:r>
    </w:p>
    <w:p>
      <w:pPr>
        <w:pStyle w:val="TextBody"/>
        <w:ind w:firstLine="708"/>
        <w:rPr/>
      </w:pPr>
      <w:r>
        <w:rPr>
          <w:sz w:val="26"/>
          <w:szCs w:val="26"/>
        </w:rPr>
        <w:t>4. Контроль за исполнением настоящего Постановления возлагаю на начальника Управления экономики и инновационного развития Кочуру Н.Ф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  <w:tab w:val="left" w:pos="1418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ам архитектуры и градостроительства                                         А.П. Козл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Обнинс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8.10.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35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субсидии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1"/>
      <w:bookmarkEnd w:id="1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.1. Бюджетного кодекса Российской Федерации в целях реализации мероприятия "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" (далее - Мероприятие) муниципальной программы "Содействие развитию малого и среднего предпринимательства и инновационной деятельности в городе Обнинске", утвержденной постановлением Администрации города Обнинска от 24.10.2014 N 1994-п (далее - Программ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Целью предоставления субсидии юридическим лицам (далее - Субсидия) является финансовое обеспечение затрат на реализацию Мероприятия Программы в отчетном периоде (текущий финансовый год) некоммерческих организаций инфраструктуры поддержки предпринимательства и инновационной деятельности, занимающих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и реализующих мероприятия, связанные с созданием имиджа города Обнинска, как города благоприятного для проживания и отдыха и его дальнейшего социально-экономического разви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6"/>
          <w:szCs w:val="26"/>
        </w:rPr>
        <w:t>1.5. Критерии отбора получателя субсидии (далее – Получатель), имеющего право на получени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коммерческие организации, отвечающие требования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.07.2007 N 209-ФЗ «О развитии малого и среднего предпринимательства в Российской Федерации»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и зарегистрированы на территории города Обнин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чредителем (соучредителем) организаций выступает Администрация муниципального образования «Город Обнинск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организации предусматривает деятельность в сфере стратегического и оперативного планирования, управления, маркетинга, науки, образования, инноваций и мал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имеют на праве собственности или ином законном основании помещения, необходимые для выполнения уставных задач, включая зал заседаний (не менее чем на 20 мест) с конференц-системой, офисные помещ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Ф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www.admobninsk.ru не позднее 15-го рабочего дня, следующего за днем формирования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Объявление о проведении запроса предложений (далее - Объявление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один раз в год не позднее 10 февраля за 10 (десять) календарных дней до даты начала приема документов, указанной в Объ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ема) Заявок и срок проведения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Интернет;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Ожидаемые результаты предоставления субсидии.</w:t>
      </w:r>
    </w:p>
    <w:p>
      <w:pPr>
        <w:pStyle w:val="ConsPlusNormal"/>
        <w:ind w:firstLine="53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пункта 2.3.1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539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6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 в информационно-телекоммуникационной сети «Интернет» по адресу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7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N 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пункте 2.2.2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4.1 заверенная копия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 заверенная копия штатного рас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 выписка из ЕГРЮ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81"/>
      <w:bookmarkEnd w:id="4"/>
      <w:r>
        <w:rPr>
          <w:rFonts w:cs="Times New Roman" w:ascii="Times New Roman" w:hAnsi="Times New Roman"/>
          <w:sz w:val="26"/>
          <w:szCs w:val="26"/>
        </w:rPr>
        <w:t>2.4.4 пояснительная записка, обосновывающая необходимость (нуждаемость) в предоставлении денежных средств Получателя, содержащ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ние на предполагаемые цели расходования денеж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экономический расчет, обосновывающий размер запрашиваемой денежной су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 заверенные копии документов, подтверждающих на дату подачи Заявки наличие у Получателя на праве собственности или ином законном основании помещений, необходимых для оказания услуг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bookmarkStart w:id="5" w:name="P86"/>
      <w:bookmarkEnd w:id="5"/>
      <w:r>
        <w:rPr>
          <w:rFonts w:cs="Times New Roman" w:ascii="Times New Roman" w:hAnsi="Times New Roman"/>
          <w:sz w:val="26"/>
          <w:szCs w:val="26"/>
        </w:rPr>
        <w:t>2.4.6 справка из бухгалтерии Получателя, подтверждающая выплату работникам Получателя средней заработной платы не ниже полуторакратной величины прожиточного минимума в Калужской области, за отчетный период, предшествующий дате подачи заявления на получение Субсидии;</w:t>
      </w:r>
    </w:p>
    <w:p>
      <w:pPr>
        <w:pStyle w:val="ConsPlusNormal"/>
        <w:ind w:firstLine="540"/>
        <w:jc w:val="both"/>
        <w:rPr/>
      </w:pPr>
      <w:bookmarkStart w:id="6" w:name="P87"/>
      <w:bookmarkEnd w:id="6"/>
      <w:r>
        <w:rPr>
          <w:rFonts w:cs="Times New Roman" w:ascii="Times New Roman" w:hAnsi="Times New Roman"/>
          <w:sz w:val="26"/>
          <w:szCs w:val="26"/>
        </w:rPr>
        <w:t>2.4.7 справка Получателя, подтверждающая ненахождение Получателя на первое число первого месяца текущего квартала в процессе реорганизации, ликвидации, банкротства и отсутствие ограничений на осуществление 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88"/>
      <w:bookmarkEnd w:id="7"/>
      <w:r>
        <w:rPr>
          <w:rFonts w:cs="Times New Roman" w:ascii="Times New Roman" w:hAnsi="Times New Roman"/>
          <w:sz w:val="26"/>
          <w:szCs w:val="26"/>
        </w:rPr>
        <w:t>2.4.8 справка из управления финансов Администрации, подтверждающая, что на первое число первого месяца текущего кварта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Получателя отсутствует просроченная задолженность по возврату в бюджет города субсидии, бюджетных инвестиций и иной просроченной задолженности перед бюджетом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ю в соответствии с иными нормативными правовыми актами не выделялись средства бюджета города Обнинска на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, указанной в объ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, указанный в подпункте 2.4.8 пункта 2.4, запрашивае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/>
      </w:pPr>
      <w:bookmarkStart w:id="8" w:name="P91"/>
      <w:bookmarkEnd w:id="8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на отбор осуществляется Ответственным исполнителем по адресу, указанному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 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Рассмотрение и оценка Заявок участников отбора на предмет их соответствия установленным требованиям и критериям в соответствии с пунктами 1.5 и 2.3 настоящего Положения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более 14 (четырнадца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отбора (рассмотрение и оценка) Заявок оформляются актом Ответственного исполнителя (далее - Акт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в соответствии с подпунктом 2.7.7 пункта 2.7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и отказ в предоставлении субсидии производя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а) документов, установленных в пункте 2.4 настоящего Полож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8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не позднее 14 (четырнадцатого) календарного дня, следующего за днем подписания Акта Ответственным исполнителем,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рассмотрения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bookmarkStart w:id="9" w:name="P107"/>
      <w:bookmarkEnd w:id="9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субсидии Получателю составляет размер доведенных лимитов бюджетных обязательств.</w:t>
      </w:r>
    </w:p>
    <w:p>
      <w:pPr>
        <w:pStyle w:val="ConsPlusNormal"/>
        <w:ind w:firstLine="539"/>
        <w:jc w:val="both"/>
        <w:rPr/>
      </w:pPr>
      <w:bookmarkStart w:id="10" w:name="P112"/>
      <w:bookmarkEnd w:id="10"/>
      <w:r>
        <w:rPr>
          <w:rFonts w:cs="Times New Roman" w:ascii="Times New Roman" w:hAnsi="Times New Roman"/>
          <w:sz w:val="26"/>
          <w:szCs w:val="26"/>
        </w:rPr>
        <w:t>3.2 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ую к рассмотрению и оценке в соответствии с пунктом 2.7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между Администрацией и Получателем заключается Договор в соответствии с типовой формой, установленной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говор в обязательном порядке должен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прет Получателю на приобретение на бюджетные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нятые Администрацией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 Перечисление сумм предоставленной субсидии осуществляется Администрацией в соответствии с графиком перечисления субсидии, указанным в Договоре, путем безналичного перечисления на расчетный счет Получателя в течение 10 (десяти) рабочих дней с момента представления Получателем в Управление финансов Администрации заявки на финанс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22"/>
      <w:bookmarkEnd w:id="11"/>
      <w:r>
        <w:rPr>
          <w:rFonts w:cs="Times New Roman" w:ascii="Times New Roman" w:hAnsi="Times New Roman"/>
          <w:sz w:val="26"/>
          <w:szCs w:val="26"/>
        </w:rPr>
        <w:t xml:space="preserve">3.5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 Результатами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 организация и проведение мероприятий (проектов, встреч, конференций, семинаров, мастер-классов и пр.) по созданию условий для социально-экономического развития города и продвижения имиджа города как территории благоприятной для проживания и отдых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2 Показателями, необходимыми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 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 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 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 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Отчет о 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об осуществлении контроля (мониторинг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соблюдением условий и порядка предоставления </w:t>
        <w:br/>
        <w:t>субсидий и ответственности за их наруше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(затрат на Мероприятия)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 с указанием количества участников и перечня мероприятий (проектов, встреч, конференций, семинаров, мастер-классов и пр.), по созданию условий для социально-экономического развития города и продвижения имиджа города как территории благоприятной для проживания и отдыха, проведенных при участии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ижения значения результатов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истерства финансов Российской Федерации от 29.09.2021 N 138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олучение субсидии за счет средств город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в рамках реализации мероприятия «Предоста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некоммерческим организациям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далее - Программа) </w:t>
      </w:r>
    </w:p>
    <w:p>
      <w:pPr>
        <w:pStyle w:val="ConsPlusNonformat"/>
        <w:tabs>
          <w:tab w:val="clear" w:pos="709"/>
          <w:tab w:val="center" w:pos="4677" w:leader="none"/>
          <w:tab w:val="left" w:pos="7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й пояснительной записки, обосновывающей необходимость (нуждаемость) в предоставлении денежных средств с указанием  предполагаемые целей расходования денежных средств и экономического расчета, обосновывающего размер запрашиваемой денежной сумм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й за счёт средств бюджета города в рамках реализации мероприятия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4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5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6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7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8" Type="http://schemas.openxmlformats.org/officeDocument/2006/relationships/hyperlink" Target="consultantplus://offline/ref=6298693087EA7BBD90460DA7F4062EA82E22E602CF8E3F6FA355191A9255339E0BD7088A0F463CACE7777C0F6FF96CD11F35C59EB0290D09pEsCF" TargetMode="External"/><Relationship Id="rId9" Type="http://schemas.openxmlformats.org/officeDocument/2006/relationships/hyperlink" Target="https://www.fedsfm.ru/" TargetMode="External"/><Relationship Id="rId10" Type="http://schemas.openxmlformats.org/officeDocument/2006/relationships/hyperlink" Target="https://login.consultant.ru/link/?req=doc&amp;base=LAW&amp;n=400478&amp;dst=10001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3:00Z</dcterms:created>
  <dc:creator>Пользователь</dc:creator>
  <dc:description/>
  <dc:language>en-US</dc:language>
  <cp:lastModifiedBy>User</cp:lastModifiedBy>
  <cp:lastPrinted>2023-01-16T12:02:00Z</cp:lastPrinted>
  <dcterms:modified xsi:type="dcterms:W3CDTF">2024-03-13T11:33:00Z</dcterms:modified>
  <cp:revision>2</cp:revision>
  <dc:subject/>
  <dc:title/>
</cp:coreProperties>
</file>