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МЕЖДУНАРОДНОГО ТЕЛЕВИЗИОННОГО ПРОЕКТА «ТЫ СУПЕР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 телекомпания Н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е – это шанс заявить о себе на широкую аудиторию, возможность поработать с лучшими педагогами страны, получить незабываемые впечатления, завести новых друзей и познакомиться со своими куми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и всесторонняя поддержка талантливых детей-сирот, детей, оставшихся без попечения родителей, воспитывающихся в государственных, приемных и опекунских семьях.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творчества детей-сирот и детей, оставшихся без попечения родителей  в средствах массовой информ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самовыражения личности детей и юношества, их самореализ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участникам конкурса возможности дальнейшего выхода на сценические площад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: заочный отборочный ту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: г. Моск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ливые ребята, обладающие незаурядными вокальными способностями и проживающие в детских домах, в приемных и опекунских семьях, а также дети, которые из-за сложной семейной ситуации находятся в школах-интернатах. В проекте могут принять участие дети из России, СНГ и стран Балтии. Возраст участников от 7 до 18 лет (включитель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НА КОНКУРС до </w:t>
      </w:r>
      <w:r>
        <w:rPr>
          <w:rFonts w:cs="Times New Roman" w:ascii="Times New Roman" w:hAnsi="Times New Roman"/>
          <w:b/>
          <w:sz w:val="24"/>
          <w:szCs w:val="24"/>
        </w:rPr>
        <w:t>15.05.202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 и соблюдаем законы РФ, вся личная информация не подлежит разгла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, ЧТОБЫ ПОПАСТЬ НА КАСТИНГ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АНКЕТ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, город, населенный пунк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статус (опека, детский дом, приемная семь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представителя ребен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представителя ребен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ый телефон представителя ребен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ый (городской) телефон представителя ребен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йп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графия ребен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ебенка (кратко опишите характер ребенка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ребенок занимается вокалом и гд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Если участвовал в конкурсах, укажите в каких. Каких результатов ребенок добил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ем еще увлекается, помимо вокал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иры российские певц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иры российские акте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иры российские спортсме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уми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мечта ребен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хочет стать в буду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ПРАВИТЬ ЗАЯВК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анкету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видео с коротким представлением ребенка (например): «Я Иван Иванов, живу в Вологде в детском доме/интернате/приемной семье/под опекой бабушки. Мне 10 лет. Пою с 7 лет. Далее немного рассказать о себе». Прикрепить видео к заявке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ть видеозапись исполнения песни, лучше нескольких песен. Можно прислать записи выступлений, снятых на конкурсах.  Просим присылать не сведенные песни под МИНУС (не под аккомпанемент музыкального инструмента). Прикрепить видео к заявк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ить заполненную заявку на сайте НТ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tv.ru/peredacha/Super/texts/76140/</w:t>
        </w:r>
      </w:hyperlink>
    </w:p>
    <w:p>
      <w:pPr>
        <w:pStyle w:val="Style16"/>
        <w:ind w:left="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  <w:r>
        <w:rPr>
          <w:rFonts w:cs="Times New Roman" w:ascii="Times New Roman" w:hAnsi="Times New Roman"/>
          <w:sz w:val="24"/>
          <w:szCs w:val="24"/>
        </w:rPr>
        <w:t xml:space="preserve">: Отправить анкету и видео на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ronts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liseeva55@yandex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  <w:r>
        <w:rPr>
          <w:rFonts w:cs="Times New Roman" w:ascii="Times New Roman" w:hAnsi="Times New Roman"/>
          <w:sz w:val="24"/>
          <w:szCs w:val="24"/>
        </w:rPr>
        <w:t xml:space="preserve">: Если ваше видео большого объема и его не получается прикрепить к письму, то всё загрузите  на любой удобный для вас виртуальный диск (Яндекс, Google, Mail.ru  и т.д.) видео с исполнением песен (не менее двух), видео с представлением участника  и анкет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ить письмо с ссылкой на загруженные материалы на адрес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ntsova-tv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liseeva55@yandex.r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 необходимо указать: имя, город и возраст участника.  Обязательно контактный номер мобильного телефона и адрес электронной почты, чтобы мы могли связаться с Вами, если материалы не открываю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исьмах, которые Вы нам пишите, указывайте ОБЯЗАТЕЛЬНО Имя Фамилию ребенка, возраст, город, контактные телефоны представителя и адрес электронной почты. Даже если вы пишите повторно. Без этого невозможно понять, кто пишет, так как ежедневно мы получаем несколько десятков писем. В теме каждого письма обязательно писать: Ты супер! Фамилия Имя ребенка. (пример: Ты супер! Маша Петр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у и ссылки на видео необходимо присылать в одном письме. Сопоставить видео и анкеты из разных писем или папок из-за большого объема невозможно. Видео должны быть названы именем ребе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даленного отборочного тура будут известны в июне 2022 г. Все, кто пройдет кастинг, будут приглашены нашими сотрудниками лично по телеф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иносим свои извинения, что не сможем лично сообщить результаты кастинга всем, кто подавал заявку. Если в июне Вам не позвонили наши сотрудники и не сообщили о том, что мы ждем Вас в Москве, значит, к сожалению, в этот раз мы не увидимся. Это не означает, что Ваш ребенок не обладает талантом, просто на данный момент, по мнению педагогов, кто-то оказался чуть сильнее. Нужно продолжать заниматься вокалом дальше. Вполне возможно, что мы встретимся в следующем сез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е внимание, что подача заявки не означает, что вы уже приняты. Чтобы не травмировать и не расстраивать ребенка, преподнесите подачу заявки, как приключение. Если ребенок маленький и очень впечатлительный, не сообщайте до итогов отборочного тура о том, что Вы подаете заявку на конкур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. Ждем Ваших заявок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юсер проекта Воронцова Елена -  8-916-846-35-3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юсер проекта Елисеева Юлия - 8-903-722-61-6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tv.ru/peredacha/Super/texts/76140/" TargetMode="External"/><Relationship Id="rId3" Type="http://schemas.openxmlformats.org/officeDocument/2006/relationships/hyperlink" Target="mailto:vorontsova-tv@mail.ru" TargetMode="External"/><Relationship Id="rId4" Type="http://schemas.openxmlformats.org/officeDocument/2006/relationships/hyperlink" Target="mailto:eliseeva55@yandex.ru" TargetMode="External"/><Relationship Id="rId5" Type="http://schemas.openxmlformats.org/officeDocument/2006/relationships/hyperlink" Target="mailto:vorontsova-tv@mail.ru" TargetMode="External"/><Relationship Id="rId6" Type="http://schemas.openxmlformats.org/officeDocument/2006/relationships/hyperlink" Target="mailto:eliseeva55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8:00Z</dcterms:created>
  <dc:creator>Селина Светлана Константиновна</dc:creator>
  <dc:description/>
  <dc:language>en-US</dc:language>
  <cp:lastModifiedBy>user</cp:lastModifiedBy>
  <dcterms:modified xsi:type="dcterms:W3CDTF">2023-03-29T08:18:00Z</dcterms:modified>
  <cp:revision>2</cp:revision>
  <dc:subject/>
  <dc:title/>
</cp:coreProperties>
</file>