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11.07.2014</w:t>
      </w:r>
      <w:r>
        <w:rPr>
          <w:sz w:val="26"/>
          <w:szCs w:val="26"/>
        </w:rPr>
        <w:t xml:space="preserve">  </w:t>
      </w:r>
      <w:r>
        <w:rPr/>
        <w:t xml:space="preserve">  №   </w:t>
      </w:r>
      <w:r>
        <w:rPr>
          <w:u w:val="single"/>
        </w:rPr>
        <w:softHyphen/>
        <w:softHyphen/>
        <w:softHyphen/>
        <w:softHyphen/>
        <w:softHyphen/>
        <w:softHyphen/>
        <w:softHyphen/>
        <w:t>1265-п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лане противодействия корруп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 2008  № 273-ФЗ «О противодействии коррупции», Указом Президента Российской Федерации от 11.04.2014 №226 «О национальном плане противодействия коррупции на 2014-2015 годы», 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от 27.04.2007 № 305-ОЗ (в редакции от 30.09.2013) «О противодействии коррупции в Калужской области» и необходимостью реализации мероприятий по противодействию коррупции в 2014-2015 г.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Утвердить  План противодействия коррупции в Администрации города Обнинска на 2014-2015 г.г.  в новой редакции (приложение №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Утвердить  состав Совета по противодействию коррупции в Администрации города Обнинска (приложение №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Постановление  Администрации города Обнинска от 21.01.2014 №39-п «О плане противодействия коррупции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о вопросам управления делами  Шапшу В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ода  </w:t>
        <w:tab/>
        <w:tab/>
        <w:tab/>
        <w:tab/>
        <w:t xml:space="preserve">                               А.А.Авд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 Правового управления</w:t>
        <w:tab/>
        <w:t xml:space="preserve">                                            С.А.Помещикова</w:t>
      </w:r>
      <w:r>
        <w:rPr>
          <w:szCs w:val="26"/>
        </w:rPr>
        <w:tab/>
        <w:t xml:space="preserve">               </w:t>
        <w:tab/>
        <w:tab/>
        <w:tab/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леханова О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5-84-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ассылка:</w:t>
      </w:r>
    </w:p>
    <w:p>
      <w:pPr>
        <w:pStyle w:val="Normal"/>
        <w:jc w:val="both"/>
        <w:rPr/>
      </w:pPr>
      <w:r>
        <w:rPr>
          <w:bCs/>
        </w:rPr>
        <w:t xml:space="preserve">1. В дело - 4; </w:t>
      </w:r>
    </w:p>
    <w:p>
      <w:pPr>
        <w:pStyle w:val="Normal"/>
        <w:jc w:val="both"/>
        <w:rPr>
          <w:bCs/>
        </w:rPr>
      </w:pPr>
      <w:r>
        <w:rPr/>
        <w:t>2. ОКПиМС- 1;</w:t>
      </w:r>
    </w:p>
    <w:p>
      <w:pPr>
        <w:pStyle w:val="Normal"/>
        <w:autoSpaceDE w:val="false"/>
        <w:jc w:val="both"/>
        <w:rPr/>
      </w:pPr>
      <w:r>
        <w:rPr/>
        <w:t xml:space="preserve">3. Правовое управление -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1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ConsPlusNormal"/>
        <w:widowControl/>
        <w:ind w:left="2124" w:firstLine="708"/>
        <w:jc w:val="right"/>
        <w:rPr>
          <w:u w:val="single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1.07.2014</w:t>
      </w:r>
      <w:r>
        <w:rPr>
          <w:rFonts w:cs="Times New Roman" w:ascii="Times New Roman" w:hAnsi="Times New Roman"/>
        </w:rPr>
        <w:t xml:space="preserve"> №  </w:t>
      </w:r>
      <w:r>
        <w:rPr>
          <w:rFonts w:cs="Times New Roman" w:ascii="Times New Roman" w:hAnsi="Times New Roman"/>
          <w:u w:val="single"/>
        </w:rPr>
        <w:t>1265-п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ИВОДЕЙСТВИЯ  КОРРУПЦИИ  В АДМИНИСТРАЦИ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ОБНИНСКА  НА  2014-2015  г.г.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новой редакции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4"/>
        <w:gridCol w:w="3118"/>
        <w:gridCol w:w="142"/>
        <w:gridCol w:w="1559"/>
        <w:gridCol w:w="326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 по противодействию корруп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размещением информации в разделе «Противодействие коррупции» на сай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obn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 также за поступлением сообщений  на электронный  почтовый  адрес для представления информации о фактах коррупционных проявлени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государственными и общественными организациями; отдел по работе с населением и развитию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нализ результатов освещения в средствах массовой информации мер по противодействиюкоррупции, принимаемых соответствующими федеральными органами исполнительной власти, иными государственными органами. Регулярное представление в СМИ для опубликования материалов, раскрывающих содержание принимаемых мер по противодействию корруп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о средствами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тябрь 201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ных вопросов граждан, обратившихся в Администрацию города в 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по работе с населением и развитию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обращений  граждан о возможных фактах коррупции в Администрации    города, муниципальных предприятиях и учреждения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и условий, способствующих коррупциогенным фактор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контрольный отдел, общий от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жеквартально      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ых мероприят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ых на формированию в обществе нетерпимого отношения к коррупционному поведению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направленного на формирование антикоррупционного  мировоззрения у  школьников, внедрение положительно  зарекомендовавших себя мероприяти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противодействию коррупции, Управление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ложительного опыта применения мер по противодействию бытовой коррупции в других муниципальных образованиях Калужской област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противодействию корруп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населения для оценки эффективности проводимых мероприятий по борьбе с коррупцие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противодействию корруп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Администрации города перед населением о проделанной работе и определение основных задач на текущий г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контрольный отде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 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 201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эксплуатации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сполнения настоящего Плана по противодействию коррупции в Администрации города Обнинск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вопросам управления дел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1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нормативному правовому обеспечению противодействия корруп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ой экспертизы нормативных правовых актов Администрации города и их проектов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муниципальных служащих по вопросам противодействия корруп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ой политики и муниципальной служб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работки и совершенствования административных регламентов  исполнения муниципальных функций и предоставления муниципальных услу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вопросам управления  делами, руководители структурных подразд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работы по исполнению Федерального Закона от  27.07.2010 №210-ФЗ (в ред. от 23.06.2014) «Об организации предоставления государственных и муниципальных услуг», Распоряжения Правительства РФ от 10.06.2011 №1021-р «Концепция снижения административных барьеров и повышения доступности государственных и муниципальных услуг на 2011-2013 годы» в части налаживания межведомственного взаимодейств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вопросам управления  делами, руководители структурных подразд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иода  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(отчет) о проведении закупок для муниципальных нужд по муниципальному заказу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муниципального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 с целью устранения норм, формулировок, способствующих проявлению коррупции в соответствии с Порядком проведения антикоррупционного мониторинга, утвержденного постановлением Администрации города Обнинска  от 26.06.2009           №   861-П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кабрь 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 </w:t>
            </w:r>
          </w:p>
        </w:tc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муниципальных    </w:t>
              <w:br/>
              <w:t xml:space="preserve">служащих Администрации  на предмет их участия в предпринимательской деятельности, управления     коммерческими организациями лично    либо через доверенных лиц, оказания  </w:t>
              <w:br/>
              <w:t>не предусмотренного законом содействия физическим и юридическим  лицам с использованием служебного полож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кадровой политики и муниципальной службы  </w:t>
              <w:br/>
              <w:t xml:space="preserve">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мере         </w:t>
              <w:br/>
              <w:t xml:space="preserve">поступления     </w:t>
              <w:br/>
              <w:t xml:space="preserve">информации      </w:t>
              <w:br/>
              <w:t xml:space="preserve">о нарушениях    </w:t>
              <w:b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по выявлению случаев возникновения конфликта интересов, одной из сторон которой являются муниципальные служащие, и принятие мер по предотвращению и урегулированию конфликта интересов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валификационного экзамена на присвоение классного чина муниципальным служащим Администрации города, организация работы по присвоению классных чинов без проведения квалификационного экзаме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,  комисс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твержденному графику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сайте Администрации города в  информационно-телекоммуникационной сети «Интернет»  сведений о доходах, об имуществе и обязательствах имущественного характера муниципальных служащих Администрации города Обнинска, их супруга (супруги)</w:t>
            </w:r>
          </w:p>
          <w:p>
            <w:pPr>
              <w:pStyle w:val="Normal"/>
              <w:jc w:val="both"/>
              <w:rPr/>
            </w:pPr>
            <w:r>
              <w:rPr/>
              <w:t>и несовершеннолетних детей, предоставления</w:t>
            </w:r>
          </w:p>
          <w:p>
            <w:pPr>
              <w:pStyle w:val="Normal"/>
              <w:jc w:val="both"/>
              <w:rPr/>
            </w:pPr>
            <w:r>
              <w:rPr/>
              <w:t>этих сведений средствам массовой информации для опубликования в установленном порядк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й 201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сайте Администрации города в  информационно-телекоммуникационной сети «Интернет»  сведений о доходах, об имуществе и обязательствах имущественного характера руководителей муниципальных учреждений Администрации города Обнинска, их супруга (супруги) и несовершеннолетних детей, предоставления этих сведений средствам массовой информации для опубликования в установленном порядк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сайте Администрации города в  информационно-телекоммуникационной сети «Интернет»  в случаях, установленных законодательством, сведений о расходах муниципальных служащих Администрации города Обнинска, их супруга (супруги) и несовершеннолетних де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к достоверности    представленных лицами, претендующими на замещение должностей муниципальной службы,   муниципальными служащими сведений о доходах, имуществе и обязательствах имущественного характера за 2014-2015  го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соблюдения       </w:t>
              <w:br/>
              <w:t xml:space="preserve">муниципальными служащими порядка     </w:t>
              <w:br/>
              <w:t xml:space="preserve">предварительного уведомления         </w:t>
              <w:br/>
              <w:t>о выполнении иной оплачиваемой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муниципальными служащими и лицами, поступающими на муниципальную службу, запретов и ограничений, установленных законодательством о муниципальной служб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в соответствии с Положением о проведении аттестации муниципальных служащих в Администрации гор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утвержденному графику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отношении соблюдения трудового законодательства (ст.64.1 ТК РФ) со стороны  бывши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вольнения муниципального служащего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2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муниципальных служащих положений  законодательства о противодействии коррупции, в том числе об установлении наказания за коммерческий подкуп, получение  и дачу взятки, посредничество  во взяточничестве, об увольнении в связи с утратой доверия, о порядке проверки сведений, указанных муниципальными служащими в случаях изменения законодатель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 соблюдению требований к служебному поведению муниципальных служащих и урегулированию конфликта интересов в Администрации города Обнинск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 члены комисс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 жалоб участников на действия заказчиков, уполномоченных органов, единых комиссий на нарушения законодательства о размещении муниципальных заказов на поставки товаров, выполнение работ, оказание услуг для муниципальных нуж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ый орган за размещением заказов, управление муниципального заказа</w:t>
              <w:br/>
              <w:t xml:space="preserve">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итогам полугодия 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проведения конкурсов и аукционов по продаже имущества, находящегося в муниципальной собственности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экономики и инновационного развития, управление имущественных и земельных отно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201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2015 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рядка  использования  муниципального имущества, передачи прав на использование имущества и его отчуждение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и земельных отно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проверкам на официальном сайте муниципального образования «Город Обнинск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и земельных отно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оцедурой рассмотрения и подготовки ответов по жалобам на решения и действия (бездействия) органов местного самоуправления, предоставляющих государственные и муниципальные услуги, их должностных лиц и муниципальных служащих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боте с населением и развитию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№2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ConsPlusNormal"/>
        <w:widowControl/>
        <w:ind w:left="2124" w:firstLine="708"/>
        <w:jc w:val="right"/>
        <w:rPr>
          <w:u w:val="single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11.07.2014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>1265-п</w:t>
      </w:r>
    </w:p>
    <w:p>
      <w:pPr>
        <w:pStyle w:val="ConsPlusNormal"/>
        <w:widowControl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по противодействию корруп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и  города Обнин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Шапша В.В.     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заместитель главы  Администрации города по  вопросам     управления делами, председатель Сове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ещикова С.А.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начальник Правого управления, 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ханова О.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кадровой  политики и муниципальн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бы, секретарь Сове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ицын С.В. 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общественной палаты Калужской области,  председатель комиссии по вопросам гражданского общества  и общественной безопас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якова Л.Н.        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бщего отдел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на И.Н.            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муниципального заказ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ьницкий А.А.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по взаимодействию со средствами        массовой информа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кова В.И 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начальник Управления имущественных и земель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ноше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ева Е.Н.  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начальник отдела по работе с населением и развитию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самоуправ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нин  А.Е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заместитель начальника отдела по взаимодействию с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ми и общественными организациям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2">
    <w:name w:val="Гиперссылка2"/>
    <w:qFormat/>
    <w:rPr>
      <w:strike w:val="false"/>
      <w:dstrike w:val="false"/>
      <w:color w:val="4270AE"/>
      <w:u w:val="none"/>
    </w:rPr>
  </w:style>
  <w:style w:type="character" w:styleId="Formrequired2">
    <w:name w:val="form-required2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FF66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4A128AFFFFE702C13B5863A2E722DE8ADB198EE6ABAE879E0AAC9B713CXDI" TargetMode="External"/><Relationship Id="rId4" Type="http://schemas.openxmlformats.org/officeDocument/2006/relationships/hyperlink" Target="consultantplus://offline/ref=294A128AFFFFE702C13B466EB48B7CD08CD54586E2AFACD6CB55F7C626C46F9A3CX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16:00Z</dcterms:created>
  <dc:creator>zzz</dc:creator>
  <dc:description/>
  <cp:keywords/>
  <dc:language>en-US</dc:language>
  <cp:lastModifiedBy>User</cp:lastModifiedBy>
  <cp:lastPrinted>2014-07-10T10:30:00Z</cp:lastPrinted>
  <dcterms:modified xsi:type="dcterms:W3CDTF">2014-07-11T08:43:00Z</dcterms:modified>
  <cp:revision>34</cp:revision>
  <dc:subject/>
  <dc:title>Приложение 2</dc:title>
</cp:coreProperties>
</file>