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ОЕ ГОРОДСКОЕ СОБРАНИЕ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сентября 2018 г. N 04-45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А ОБНИНСКА НА 2019 - 2021 ГОД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от 25.06.20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05-55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, от 22.10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04-57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гнозный план (программу) приватизации муниципального имущества города Обнинска на 2019 - 2021 годы, предложенный Администрацией город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приватизации муниципального имущества города Обнинска, утвержденным решением Обнинского городского Собрания от 19.02.2004 N 03-18 (в редакции решений городского Собрания от 25.06.2004 N 06-21, от 01.08.2006 N 01-26, от 13.11.2007 N 08-49, от 24.04.2012 N 05-33, от 25.09.2012 N 04-36, от 25.06.2013 N 03-46, от 24.11.2015 N 04-04)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города Обнинска на 2019 - 2021 годы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Викул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ого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б утверждении прогнозного плана (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 на 2019 - 2021 годы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сентября 2018 г. N 04-4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А ОБНИНС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- 2021 ГОДЫ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от 25.06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05-55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, от 22.10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N 04-57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НАПРАВЛЕНИЯ ПОЛИТИК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ГОРОД ОБНИНСК" В СФЕРЕ ПРИВАТИЗАЦИИ И ИНВЕСТИЦИЙ, ЗАДАЧ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9 - 2021 ГОДЫ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ВЛИЯНИЯ ПРИВАТИЗАЦИИ НА СТРУКТУРНЫЕ 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КЕ МУНИЦИПАЛЬНОГО ОБРАЗОВАНИЯ "ГОРОД ОБНИНСК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19 N 05-55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города Обнинска на 2019 - 2021 годы (далее по тексту - программа приватизации)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 от 19.02.2004 N 03-18 "Об утверждении Порядка проведения приватизации муниципального имущества города Обнинск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политики и основной задачей приватизации муниципального имущества в 2019 - 2021 годах является оптимизация состава и структуры муниципального имущества, необходимого для решения вопросов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я муниципального имущества, включенного в программу приватизации, не приведет к структурным изменениям в экономике муниципального образования вследствие малого объема имущества, запланированного к продаж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ланируется приватизировать одно муниципальное нежилое помещение, не используемое для осуществления установленных законодательством муниципаль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исключен.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 от 25.06.2019 N 05-55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"ГОРОД ОБНИНСК", ПОДЛЕЖАЩЕЕ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- 2021 ГОД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ого имущества, подлежащего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инского городского Собрания от 22.10.2019 N 04-57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, назначение: нежилое, кадастровый номер 40:27:030803:502, площадь - 35,6 кв. м, этаж 3, адрес объекта: Калужская область, г. Обнинск, ул. Курчатова, д. 19а, пом. 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. 1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инского городского Собрания от 22.10.2019 N 04-5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, назначение: нежилое, кадастровый номер 40:27:030803:1573, площадь - 110,8 кв. м, этаж 3, адрес объекта: Калужская область, г. Обнинск, ул. Курчатова, д. 19а, пом. 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. 2 введен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инского городского Собрания от 22.10.2019 N 04-57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7FD24B5C3F1F2372B723CE7B6E72BE0B909C3C6FCC7E59779F6644C7FF9C27906D4FD88E98E859D0D7C71E3015EBF6AE35FDD0E6E66257BBFB737MEe6H" TargetMode="External"/><Relationship Id="rId3" Type="http://schemas.openxmlformats.org/officeDocument/2006/relationships/hyperlink" Target="consultantplus://offline/ref=BDF7FD24B5C3F1F2372B723CE7B6E72BE0B909C3C6FCC2E19772F6644C7FF9C27906D4FD88E98E859D0D7C71E3015EBF6AE35FDD0E6E66257BBFB737MEe6H" TargetMode="External"/><Relationship Id="rId4" Type="http://schemas.openxmlformats.org/officeDocument/2006/relationships/hyperlink" Target="consultantplus://offline/ref=BDF7FD24B5C3F1F2372B6C31F1DAB925E4B157C6C7F6CFB5CB24F033132FFF973946D2A8CBAD83839B062820A15F07EC27A852DE19726626M6e5H" TargetMode="External"/><Relationship Id="rId5" Type="http://schemas.openxmlformats.org/officeDocument/2006/relationships/hyperlink" Target="consultantplus://offline/ref=BDF7FD24B5C3F1F2372B723CE7B6E72BE0B909C3C6FCC5E49172F6644C7FF9C27906D4FD88E98E859D0D7D79E4015EBF6AE35FDD0E6E66257BBFB737MEe6H" TargetMode="External"/><Relationship Id="rId6" Type="http://schemas.openxmlformats.org/officeDocument/2006/relationships/hyperlink" Target="consultantplus://offline/ref=BDF7FD24B5C3F1F2372B723CE7B6E72BE0B909C3C6FCC7E59779F6644C7FF9C27906D4FD88E98E859D0D7C71E3015EBF6AE35FDD0E6E66257BBFB737MEe6H" TargetMode="External"/><Relationship Id="rId7" Type="http://schemas.openxmlformats.org/officeDocument/2006/relationships/hyperlink" Target="consultantplus://offline/ref=BDF7FD24B5C3F1F2372B723CE7B6E72BE0B909C3C6FCC2E19772F6644C7FF9C27906D4FD88E98E859D0D7C71E3015EBF6AE35FDD0E6E66257BBFB737MEe6H" TargetMode="External"/><Relationship Id="rId8" Type="http://schemas.openxmlformats.org/officeDocument/2006/relationships/hyperlink" Target="consultantplus://offline/ref=BDF7FD24B5C3F1F2372B723CE7B6E72BE0B909C3C6FCC7E59779F6644C7FF9C27906D4FD88E98E859D0D7C71E2015EBF6AE35FDD0E6E66257BBFB737MEe6H" TargetMode="External"/><Relationship Id="rId9" Type="http://schemas.openxmlformats.org/officeDocument/2006/relationships/hyperlink" Target="consultantplus://offline/ref=BDF7FD24B5C3F1F2372B6C31F1DAB925E4B157C6C7F6CFB5CB24F033132FFF973946D2A8CBAD83839B062820A15F07EC27A852DE19726626M6e5H" TargetMode="External"/><Relationship Id="rId10" Type="http://schemas.openxmlformats.org/officeDocument/2006/relationships/hyperlink" Target="consultantplus://offline/ref=BDF7FD24B5C3F1F2372B723CE7B6E72BE0B909C3C6FCC5E49172F6644C7FF9C27906D4FD88E98E859D0D7D79E4015EBF6AE35FDD0E6E66257BBFB737MEe6H" TargetMode="External"/><Relationship Id="rId11" Type="http://schemas.openxmlformats.org/officeDocument/2006/relationships/hyperlink" Target="consultantplus://offline/ref=BDF7FD24B5C3F1F2372B723CE7B6E72BE0B909C3C6FCC7E59779F6644C7FF9C27906D4FD88E98E859D0D7C71EC015EBF6AE35FDD0E6E66257BBFB737MEe6H" TargetMode="External"/><Relationship Id="rId12" Type="http://schemas.openxmlformats.org/officeDocument/2006/relationships/hyperlink" Target="consultantplus://offline/ref=BDF7FD24B5C3F1F2372B723CE7B6E72BE0B909C3C6FCC2E19772F6644C7FF9C27906D4FD88E98E859D0D7C71E2015EBF6AE35FDD0E6E66257BBFB737MEe6H" TargetMode="External"/><Relationship Id="rId13" Type="http://schemas.openxmlformats.org/officeDocument/2006/relationships/hyperlink" Target="consultantplus://offline/ref=BDF7FD24B5C3F1F2372B723CE7B6E72BE0B909C3C6FCC2E19772F6644C7FF9C27906D4FD88E98E859D0D7C71ED015EBF6AE35FDD0E6E66257BBFB737MEe6H" TargetMode="External"/><Relationship Id="rId14" Type="http://schemas.openxmlformats.org/officeDocument/2006/relationships/hyperlink" Target="consultantplus://offline/ref=BDF7FD24B5C3F1F2372B723CE7B6E72BE0B909C3C6FCC2E19772F6644C7FF9C27906D4FD88E98E859D0D7C70E0015EBF6AE35FDD0E6E66257BBFB737MEe6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1:00Z</dcterms:created>
  <dc:creator>Карпикова</dc:creator>
  <dc:description/>
  <dc:language>en-US</dc:language>
  <cp:lastModifiedBy>User-PC</cp:lastModifiedBy>
  <dcterms:modified xsi:type="dcterms:W3CDTF">2020-01-29T12:51:00Z</dcterms:modified>
  <cp:revision>2</cp:revision>
  <dc:subject/>
  <dc:title/>
</cp:coreProperties>
</file>