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23.06.2022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307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851" w:hanging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проведении традиционного межрегионального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токросса посвященного празднованию Дня город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отоциклетного спорта и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, Мотоклуб «Обнинск» (по согласованию)  и «Профессиональное образовательное учреждение «Обнинский учебно-спортивный центр РО ДОСААФ России Калужской области» (по согласованию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ПОУ  «Обнинский учебно-спортивный центр РО ДОСААФ России КО» (по согласованию), Мотоклуб «Обнинск» (по согласованию)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23</w:t>
      </w:r>
      <w:r>
        <w:rPr>
          <w:rFonts w:cs="Times New Roman" w:ascii="Times New Roman" w:hAnsi="Times New Roman"/>
          <w:bCs/>
          <w:sz w:val="26"/>
          <w:szCs w:val="26"/>
        </w:rPr>
        <w:t xml:space="preserve"> июля 2022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г</w:t>
      </w:r>
      <w:r>
        <w:rPr>
          <w:rFonts w:cs="Times New Roman" w:ascii="Times New Roman" w:hAnsi="Times New Roman"/>
          <w:sz w:val="26"/>
          <w:szCs w:val="26"/>
        </w:rPr>
        <w:t>. Обнинске, на спортивных трассах в районе плотины на р. Протва (площадка напротив АБ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cs="Times New Roman" w:ascii="Times New Roman" w:hAnsi="Times New Roman"/>
          <w:bCs/>
          <w:sz w:val="26"/>
          <w:szCs w:val="26"/>
        </w:rPr>
        <w:t xml:space="preserve"> 8.00 до 09.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нировки по классам: с 9.30 до 11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ие и приветствие участников соревнований: в 11.4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чало заездов: 12.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соревнований, классы мотоциклов, время и условия заез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ревнованиям допускаются спортсмены-разрядники, а также спортсмены без разряда при наличии соответствующих лицензий и страховок на сумму не менее 100 000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в два заезда  для каждого класса  мотоциклов, в соответствии с правилами проведения соревнований по мотокроссу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порядка проведения  и  регламента соревнований допускаются только по решению ГС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тсмен, заявившийся в двух классах, в одном из классов  выступает вне зачёта, по его решению до начала  соревно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 по наименьшей цифровой сумме за место. В случае равенства очков – по лучшему результату во втором заез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767"/>
      </w:tblGrid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ы  мотоциклов 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заездов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бби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мин+ 1 круг (Любители)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етераны» (группа А,Б,С) с 45 лет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сле 35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1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арковки, закрытый пар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частники паркуют автомобильный транспорт только в специально отведённых мест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движения на мотоцикле по закрытому парку запрещены. Все участники обязаны принять все возможные меры для защиты окружающей среды и не оставлять   за собой мусор на территории стоян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мотокросса имеют право не допускать к соревнованиям участников, не выполнивших правила данного пун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нансовые расходы по подготовке, проведению, награждению, оплате судейской бригады производятся за счет средств городского бюджета и внебюджет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ртсмены, занявшие с 1 по 3 места в каждом классе мотоциклов, награждаются призами, дипломами, кубками и денежными приз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бками награждаются спортсмены в номинациях: «Юный спортсмен», «Ветеран спорта», «Лучший гонщ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просы, связанные с подготовкой, порядком проведения соревнований, справочная информация предоставляется Комитетом по физической культуре и спорту Администрации г. Обнинска по тел.: (484)-395-76-36 и мотоклубом «Обнинск» (Алексей Быков) по тел.: 8-910-522-87-63 и 8-953-335-38-21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8:00Z</dcterms:created>
  <dc:creator>Тюриков</dc:creator>
  <dc:description/>
  <dc:language>en-US</dc:language>
  <cp:lastModifiedBy>User</cp:lastModifiedBy>
  <cp:lastPrinted>2022-06-23T14:36:00Z</cp:lastPrinted>
  <dcterms:modified xsi:type="dcterms:W3CDTF">2022-07-14T12:18:00Z</dcterms:modified>
  <cp:revision>2</cp:revision>
  <dc:subject/>
  <dc:title>Приложение</dc:title>
</cp:coreProperties>
</file>