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ращениях граждан, поступивш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дминистрацию города Обни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9 год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2019 году в Администрацию города поступило 1847 обращений, что на 75 (или 4,1%) обращений больше, чем за аналогичный период 2018 года. Рассмотрено 1771 обращение, из них: поддержано 615  (или 34,7%) просьб, в т.ч. меры приняты – 387 (или 62,9%), по 1125 (или 63,5%) вопросам даны разъяснения и в 31 (или 1,8%) случае отказано. 76 (или 4,3%) обращений находится в стадии  рассмотрения, из них 9 – с продленным сроком рассмотр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четном периоде наблюдается изменение в соотношении видов вопросов, содержащихся в обращениях (заявление, жалоба, предложение по  сравнению с 2018 годом). Так, количество заявлений увеличилось  на 292 единицы (или 21,3%)), при этом количество жалоб уменьшилось на 12 единиц (или 13,2%). Предложений в 2019 году не поступал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бращения поступали по различным каналам: доставлялись лично заявителями, путем непосредственного общения с гражданами на личных приемах, во время посещения предприятий, учреждений, культурных мероприятий, при встречах с общественностью города  25 (или 1,4%), почтовыми отправлениями 694 (или 37,6%). Доля электронных обращений в общем количестве  обращений составляет  61,1</w:t>
      </w:r>
      <w:r>
        <w:rPr>
          <w:b/>
          <w:sz w:val="26"/>
          <w:szCs w:val="26"/>
        </w:rPr>
        <w:t>% (</w:t>
      </w:r>
      <w:r>
        <w:rPr>
          <w:sz w:val="26"/>
          <w:szCs w:val="26"/>
        </w:rPr>
        <w:t>или 1128 обращений), что в 1,6 раза больше, чем за отчетный  период 2018 года.  Следует отметить ежегодный стабильный рост количества электронных обращен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 отчетный период через вышестоящие и другие организации поступило 764 (или 41,4%) от общего количества обращений, что в 1,2 раза больше, чем в 2018 г. (636), из них от общего количества обращ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из Администрации Губернатора Калужской области - 295 обращений (или  16</w:t>
      </w:r>
      <w:r>
        <w:rPr>
          <w:b/>
          <w:sz w:val="26"/>
          <w:szCs w:val="26"/>
        </w:rPr>
        <w:t>%),</w:t>
      </w:r>
      <w:r>
        <w:rPr>
          <w:sz w:val="26"/>
          <w:szCs w:val="26"/>
        </w:rPr>
        <w:t xml:space="preserve"> что на 32,5% меньше, чем в 2018 г.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прокуратуры – 162 (или 8,8%), что  на 84,1% больше, чем в 2018 г.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министерств и ведомств –268 (или 14,5%), что в 3,8 раза больше, чем в 2018г.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представительных органов власти различных уровней  – 29 (или 1,6%), что соответствует уровню 2018 г.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Уполномоченных по правам человека  и ребенка в Калужской области – 10 (или 0,5%), что в 1,1 раза больше, чем 2018 г.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чно от  граждан – 1083 (или 61,5%), что на 4,7 % меньше, чем в 2018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Анализ корреспонденции  свидетельствует, что по-прежнему  значительная часть вопросов, содержащихся в обращениях, поступивших через правительственные и вышестоящие организации, находится в компетенции Администрации города. Однако многие заявители либо предпочитают сразу обращаться в вышестоящие органы, предполагая, что таким образом у них больше возможности решить свои вопросы положительно, либо из-за несогласия с результатом  решения своих проблем  на местном уровне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равнительные данные представлены в диаграмме 1.</w:t>
      </w:r>
    </w:p>
    <w:p>
      <w:pPr>
        <w:pStyle w:val="Normal"/>
        <w:spacing w:lineRule="auto" w:line="360"/>
        <w:ind w:firstLine="851"/>
        <w:jc w:val="right"/>
        <w:rPr>
          <w:sz w:val="26"/>
          <w:szCs w:val="26"/>
        </w:rPr>
      </w:pPr>
      <w:r>
        <w:rPr>
          <w:b/>
          <w:sz w:val="26"/>
          <w:szCs w:val="26"/>
        </w:rPr>
        <w:t>Диаграмма 1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pt;height:253pt" filled="f" o:ole="">
            <v:imagedata r:id="rId3" o:title=""/>
          </v:shape>
          <o:OLEObject Type="Embed" ProgID="Excel.Sheet.12" ShapeID="ole_rId2" DrawAspect="Content" ObjectID="_142017754" r:id="rId2"/>
        </w:object>
      </w:r>
    </w:p>
    <w:p>
      <w:pPr>
        <w:pStyle w:val="Normal"/>
        <w:spacing w:lineRule="auto" w:line="360"/>
        <w:ind w:firstLine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и сравнении статистических показателей с аналогичными отчетными периодами последних трех лет следует отметить увеличение показателя количества  обращений за 2019 год (Диаграмма 2).</w:t>
      </w:r>
    </w:p>
    <w:p>
      <w:pPr>
        <w:pStyle w:val="Normal"/>
        <w:ind w:firstLine="851"/>
        <w:jc w:val="right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ind w:firstLine="851"/>
        <w:jc w:val="right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ind w:firstLine="851"/>
        <w:jc w:val="right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ind w:firstLine="851"/>
        <w:jc w:val="right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>Диаграмма 2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  <w:object w:dxaOrig="8960" w:dyaOrig="30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3.95pt;height:179.55pt" filled="f" o:ole="">
            <v:imagedata r:id="rId5" o:title=""/>
          </v:shape>
          <o:OLEObject Type="Embed" ProgID="Excel.Sheet.12" ShapeID="ole_rId4" DrawAspect="Content" ObjectID="_1669290920" r:id="rId4"/>
        </w:object>
      </w:r>
    </w:p>
    <w:p>
      <w:pPr>
        <w:pStyle w:val="Normal"/>
        <w:ind w:firstLine="851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851"/>
        <w:jc w:val="center"/>
        <w:rPr/>
      </w:pPr>
      <w:r>
        <w:rPr>
          <w:sz w:val="26"/>
          <w:szCs w:val="26"/>
        </w:rPr>
        <w:t>Распределение обращений по месяцам представлено в д</w:t>
      </w:r>
      <w:r>
        <w:rPr>
          <w:sz w:val="26"/>
          <w:szCs w:val="26"/>
          <w:lang w:val="en-US" w:eastAsia="en-US"/>
        </w:rPr>
        <w:t>иаграмме 3</w:t>
      </w:r>
    </w:p>
    <w:p>
      <w:pPr>
        <w:pStyle w:val="Normal"/>
        <w:ind w:firstLine="851"/>
        <w:jc w:val="right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ind w:firstLine="851"/>
        <w:jc w:val="right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>Диаграмма 3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6"/>
          <w:szCs w:val="26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95pt;height:253.95pt" filled="f" o:ole="">
            <v:imagedata r:id="rId7" o:title=""/>
          </v:shape>
          <o:OLEObject Type="Embed" ProgID="Excel.Sheet.12" ShapeID="ole_rId6" DrawAspect="Content" ObjectID="_962317607" r:id="rId6"/>
        </w:object>
      </w:r>
    </w:p>
    <w:p>
      <w:pPr>
        <w:pStyle w:val="Normal"/>
        <w:spacing w:lineRule="auto" w:line="36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Значительная часть корреспонденции зарегистрирована в сентябре месяце – 207 (или 11,2%) , в июле - 188 (или 10,2%) и в апреле 176 (или 9,5%)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редне-городской показатель по количеству обращений на 1 тысячу населения за отчетный период составил 15,7 обращений (2018 г. - 15,3 обращения).</w:t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>Доля коллективных обращений снизилась с 5,6% 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018 г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до  5,3% в 2019 г., а доля повторных обращений -  с 20,8% в 2018 г. до 13,5% в 2019 г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ный анализ социального состава авторов обращений показывает, что в Администрацию города обращаются разные категории граждан независимо от социального положения и уровня жизни. Среди из них:  многодетные семьи,  инвалиды различных категорий, пенсионеры, сироты и д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езультаты рассмотрения обращений в сравнении с отчетным периодом 2018 года  представлены в таблице 1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184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из числа рассмотре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рассмотрения, 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держано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меры принят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34,7%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62,9%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8,2 %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0,5%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 поддерж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,8%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,7%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ъяс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63,5%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56,4%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матика обращений граждан</w:t>
      </w:r>
    </w:p>
    <w:p>
      <w:pPr>
        <w:pStyle w:val="Normal"/>
        <w:ind w:firstLine="85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боте с обращениями граждан в Администрации города применяется типовой тематический классификатор обращений граждан, организаций и общественных объедин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Более наглядная и подробная информация содержится в таблице 2. Анализ проведен в сравнении с обращениями за 2018 г. </w:t>
      </w:r>
    </w:p>
    <w:p>
      <w:pPr>
        <w:pStyle w:val="Normal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2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48"/>
        <w:gridCol w:w="1654"/>
        <w:gridCol w:w="1655"/>
      </w:tblGrid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ематика обращ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емельные правоотнош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,7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11,9%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ранспорт и связ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4</w:t>
              <w:br/>
              <w:t>3,5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,7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Жилищные вопрос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79</w:t>
              <w:br/>
              <w:t>9,7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,4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48"/>
        <w:gridCol w:w="1654"/>
        <w:gridCol w:w="16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орт и туриз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  <w:br/>
              <w:t>0,4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,7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лагоустройство городов, обустройство придомовых территор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97</w:t>
              <w:br/>
              <w:t>32,3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,7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едоставление коммунальных услуг ненадлежащего качест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19</w:t>
              <w:br/>
              <w:t>17,3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рожное хозяйство, сохранность и эксплуатация автомобильных доро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8</w:t>
              <w:br/>
              <w:t>5,3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,9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Социальное обеспечение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0</w:t>
              <w:br/>
              <w:t>7,3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,6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разование, нау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41</w:t>
              <w:br/>
              <w:t>7,6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,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орговл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  <w:br/>
              <w:t>1,9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</w:rPr>
            </w:pPr>
            <w:r>
              <w:rPr>
                <w:color w:val="000000"/>
              </w:rPr>
              <w:t>Труд и занятость населения</w:t>
            </w:r>
          </w:p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ind w:right="19" w:hanging="0"/>
              <w:jc w:val="center"/>
              <w:rPr/>
            </w:pPr>
            <w:r>
              <w:rPr>
                <w:color w:val="000000"/>
              </w:rPr>
              <w:t>0,7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езопасность и охрана правопорядка. Паспортизация и пропис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ind w:right="19" w:hanging="0"/>
              <w:jc w:val="center"/>
              <w:rPr/>
            </w:pPr>
            <w:r>
              <w:rPr>
                <w:color w:val="000000"/>
              </w:rPr>
              <w:t>0,4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8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</w:rPr>
            </w:pPr>
            <w:r>
              <w:rPr>
                <w:color w:val="000000"/>
              </w:rPr>
              <w:t>Градостроительство. Архитектура и проектиро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  <w:br/>
              <w:t>4,6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/>
            </w:pPr>
            <w:r>
              <w:rPr>
                <w:color w:val="000000"/>
              </w:rPr>
              <w:t>68</w:t>
              <w:br/>
              <w:t>3,8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ругие вопрос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4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7%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 данные, представленные в таблице 2, можно получить информацию о наиболее острых проблемах, волнующих жителей городского округ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Исходя из тематики обращений граждан, поступивших в Администрацию города,  наиболее проблемными вопросами в городском округе являются вопросы, касающиеся  благоустройства города и обустройства придомовых территорий - 59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или 32,3%), предоставление коммунальных услуг ненадлежащего качества – 319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или 17,3%). В 143 (или 7,7%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ращениях граждан (в том числе членов ГСК и СНТ) поднимались вопросы проведения  процедуры по определению границ земельных участков с целью дальнейшего проведения кадастровых работ в отношении своей собственности. По-прежнему острыми проблемами остаются и жилищные вопросы – 179</w:t>
      </w:r>
      <w:r>
        <w:rPr>
          <w:b/>
          <w:sz w:val="26"/>
          <w:szCs w:val="26"/>
        </w:rPr>
        <w:t xml:space="preserve"> (</w:t>
      </w:r>
      <w:r>
        <w:rPr>
          <w:sz w:val="26"/>
          <w:szCs w:val="26"/>
        </w:rPr>
        <w:t xml:space="preserve">или 9,7%), вопросы образования и дошкольного воспитания 141 (или 7,6%), социального обеспечения – 130 (или 7,3%), а также блок дорожного хозяйства, сохранности и  эксплуатации автомобильных дорог –98 </w:t>
      </w:r>
      <w:r>
        <w:rPr>
          <w:b/>
          <w:sz w:val="26"/>
          <w:szCs w:val="26"/>
        </w:rPr>
        <w:t>(</w:t>
      </w:r>
      <w:r>
        <w:rPr>
          <w:sz w:val="26"/>
          <w:szCs w:val="26"/>
        </w:rPr>
        <w:t>или 5,3%). 8,4 % занимает блок других вопрос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еобходимо  отметить, что доля количества обращений в 2019 г. </w:t>
        <w:br/>
        <w:t xml:space="preserve">по сравнению с 2018 г. существенно коснулась ряда направлений. </w:t>
        <w:br/>
        <w:t xml:space="preserve">Среди направлений, в которых </w:t>
      </w:r>
      <w:r>
        <w:rPr>
          <w:b/>
          <w:sz w:val="26"/>
          <w:szCs w:val="26"/>
        </w:rPr>
        <w:t>увеличилась</w:t>
      </w:r>
      <w:r>
        <w:rPr>
          <w:sz w:val="26"/>
          <w:szCs w:val="26"/>
        </w:rPr>
        <w:t xml:space="preserve"> доля вопросов, можно отметить следующие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ругие вопросы –в 5 раз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торговля - в 1,7 раз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благоустройство городов, обустройство придомовых территорий и градостроительство. Архитектура и проектирование соответственно -  в 1,3 раз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, наука и п</w:t>
      </w:r>
      <w:r>
        <w:rPr>
          <w:color w:val="000000"/>
          <w:sz w:val="26"/>
          <w:szCs w:val="26"/>
        </w:rPr>
        <w:t>редоставление коммунальных услуг ненадлежащего качества</w:t>
      </w:r>
      <w:r>
        <w:rPr>
          <w:sz w:val="26"/>
          <w:szCs w:val="26"/>
        </w:rPr>
        <w:t xml:space="preserve"> - в 1,2 раз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то же время наблюдается </w:t>
      </w:r>
      <w:r>
        <w:rPr>
          <w:b/>
          <w:sz w:val="26"/>
          <w:szCs w:val="26"/>
        </w:rPr>
        <w:t xml:space="preserve">снижение </w:t>
      </w:r>
      <w:r>
        <w:rPr>
          <w:sz w:val="26"/>
          <w:szCs w:val="26"/>
        </w:rPr>
        <w:t>доли количества обращений в блока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порт и туризм – в 4,4 раз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зопасность и охрана правопорядка. Паспортизация и прописка – в 1,9 раз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троительство и ремонт дорог, мостов – в 1,8 раз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земельные правоотношения – в 1,5 раз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труд и занятость, транспорт и связь – в 1,3 раз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илищные вопросы - в 1,1 раз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количества вопросов социального обеспечения снизилась незначительно - с. 7,6 % - 2018 г – до 7 % -2019 г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ктр вопросов, с которыми обращались граждане в Администрацию города, в целом остался стабильным и касался практически всех сторон жизни - это выделение земельных участков для многодетных семей и благоустройство городских территорий, решение проблем в сфере ЖКХ, касающихся главным образом качества обслуживания граждан организациями жилищно-коммунального комплекса, вопросы соблюдения законодательства в области содержания общего имущества многоквартирного жилого дома и его ремонта, оплата за капитальный ремонт многоквартирных домов, строительство и ремонт дорог; улучшение жилищных условий, получение пособий для социально-незащищенных граждан и предоставление детям места в детских дошкольных учреждениях и др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ля лучшей наглядности ситуация с вопросами обращений граждан </w:t>
        <w:br/>
        <w:t>и результатов  их  рассмотрения подробно представлена в таблице 3.</w:t>
      </w:r>
    </w:p>
    <w:p>
      <w:pPr>
        <w:pStyle w:val="Normal"/>
        <w:ind w:firstLine="851"/>
        <w:jc w:val="right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Таблица 3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114"/>
        <w:gridCol w:w="1265"/>
        <w:gridCol w:w="1767"/>
        <w:gridCol w:w="1395"/>
        <w:gridCol w:w="1404"/>
      </w:tblGrid>
      <w:tr>
        <w:trPr>
          <w:trHeight w:val="4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опросы, содержащиеся в  обращения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ддержано,</w:t>
              <w:br/>
              <w:t>в т.ч.меры приня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зъясне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е поддержан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емельные правоотнош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- в рабо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3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Транспорт и связь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- в рабо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38"/>
              <w:rPr/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30/19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</w:rPr>
            </w:pPr>
            <w:r>
              <w:rPr>
                <w:color w:val="000000"/>
              </w:rPr>
              <w:t>Жилищные вопросы</w:t>
            </w:r>
          </w:p>
          <w:p>
            <w:pPr>
              <w:pStyle w:val="Normal"/>
              <w:ind w:righ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дивидуальное жилищное строитель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  <w:p>
            <w:pPr>
              <w:pStyle w:val="Normal"/>
              <w:ind w:right="19" w:hanging="0"/>
              <w:jc w:val="center"/>
              <w:rPr/>
            </w:pPr>
            <w:r>
              <w:rPr>
                <w:color w:val="000000"/>
              </w:rPr>
              <w:t>7-в работе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11-в работе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/3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орт и туриз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- в рабо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лагоустройство городов, обустройство придомовых территор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 – в рабо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/1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</w:rPr>
            </w:pPr>
            <w:r>
              <w:rPr>
                <w:color w:val="000000"/>
              </w:rPr>
              <w:t>Вопросы  эксплуатации жилищного фонда</w:t>
            </w:r>
          </w:p>
          <w:p>
            <w:pPr>
              <w:pStyle w:val="Normal"/>
              <w:ind w:righ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rPr>
                <w:color w:val="000000"/>
              </w:rPr>
            </w:pPr>
            <w:r>
              <w:rPr>
                <w:color w:val="000000"/>
              </w:rPr>
              <w:t>Вопросы водоснабжения, отопления</w:t>
            </w:r>
          </w:p>
          <w:p>
            <w:pPr>
              <w:pStyle w:val="Normal"/>
              <w:ind w:right="19" w:hanging="0"/>
              <w:rPr/>
            </w:pPr>
            <w:r>
              <w:rPr>
                <w:color w:val="000000"/>
              </w:rPr>
              <w:t xml:space="preserve">Вопросы электроснабжения и газоснабжения </w:t>
            </w:r>
          </w:p>
          <w:p>
            <w:pPr>
              <w:pStyle w:val="Normal"/>
              <w:ind w:righ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плата жилья и коммунальных услу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  <w:p>
            <w:pPr>
              <w:pStyle w:val="Normal"/>
              <w:ind w:right="19" w:hanging="0"/>
              <w:jc w:val="center"/>
              <w:rPr/>
            </w:pPr>
            <w:r>
              <w:rPr>
                <w:color w:val="000000"/>
              </w:rPr>
              <w:t>5 – в работе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/>
            </w:pPr>
            <w:r>
              <w:rPr>
                <w:color w:val="000000"/>
              </w:rPr>
              <w:t xml:space="preserve">72 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в работе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ind w:right="19" w:hanging="0"/>
              <w:jc w:val="center"/>
              <w:rPr/>
            </w:pPr>
            <w:r>
              <w:rPr>
                <w:color w:val="000000"/>
              </w:rPr>
              <w:t>2-в работе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- в рабо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/14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/26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/2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-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троительство и ремонт дорог, мос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– в рабо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3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циальное обеспече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-в рабо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разование, дошкольное воспит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– в рабо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9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орговл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руд и занятость насе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- в рабо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114"/>
        <w:gridCol w:w="1265"/>
        <w:gridCol w:w="1767"/>
        <w:gridCol w:w="1395"/>
        <w:gridCol w:w="1404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езопасность  и охрана правопорядка, паспортизация и пропис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</w:rPr>
            </w:pPr>
            <w:r>
              <w:rPr>
                <w:bCs/>
                <w:color w:val="000000"/>
              </w:rPr>
              <w:t>Градостроительство. Архитектура и проектиров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2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ругие вопрос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8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 с обращениями граждан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/>
      </w:pPr>
      <w:r>
        <w:rPr>
          <w:b w:val="false"/>
          <w:sz w:val="26"/>
          <w:szCs w:val="26"/>
        </w:rPr>
        <w:t>В 2019 году 606 (или 32,8 %) обращений было взято на контроль, что на 17,2% больше, чем за аналогичный период 2018 г.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еди них наибольшее количество обращений занимают блоки: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/>
      </w:pPr>
      <w:r>
        <w:rPr>
          <w:b w:val="false"/>
          <w:sz w:val="26"/>
          <w:szCs w:val="26"/>
        </w:rPr>
        <w:t>- предоставление коммунальных услуг ненадлежащего качества – 155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(или 16,5%);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/>
      </w:pPr>
      <w:r>
        <w:rPr>
          <w:b w:val="false"/>
          <w:sz w:val="26"/>
          <w:szCs w:val="26"/>
        </w:rPr>
        <w:t>- жилищные вопросы и вопросы индивидуального жилищного строительства – 87 (или 14,4%);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/>
      </w:pPr>
      <w:r>
        <w:rPr>
          <w:b w:val="false"/>
          <w:sz w:val="26"/>
          <w:szCs w:val="26"/>
        </w:rPr>
        <w:t xml:space="preserve">- вопросы водоснабжения и водоотведения. Отопление - 68 (или 11,1 %); 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/>
      </w:pPr>
      <w:r>
        <w:rPr>
          <w:b w:val="false"/>
          <w:sz w:val="26"/>
          <w:szCs w:val="26"/>
        </w:rPr>
        <w:t>- социальное обеспечение – 52 (или 8,6%);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другие вопросы – 51 (или 8,4%);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благоустройство, экология и природопользование и  строительство и ремонт дорог соответственно по 50 обращений (или 8,3%);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градостроительство. Архитектура и проектирование – 40 (или 6,6%).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се обращения, стоящие на контроле, рассмотрены без нарушения сроков исполнения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 объективного  рассмотрения заявлений граждан многие вопросы были рассмотрены комиссионно с выездом на место. В отчетном периоде  рассмотрено с выездом на место  202 обращения (или 10,9%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и одно обращение не осталось без внимания, по каждому проводился тщательный анализ обоснованности жалобы, использовались различные методы </w:t>
        <w:br/>
        <w:t xml:space="preserve">и действенные формы реагирования. Это и выступления в средствах массовой информации, публикации на Портале Администрации города, разъяснения законодательства на личных приемах, сотрудничество с ТОСами города, а также контроль за выполнением принятого решения. Письменные жалобы граждан, не требующие дополнительного изучения и проверки, рассматривались безотлагательно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дной из эффективных  форм работы с населением является личный прием граждан, что позволяет более  оперативно откликаться на нужды заявителей. Такая форма работы способствует более тесному взаимодействию в решении возникающих проблем и успешно используется в практике работы с населением.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0"/>
        <w:rPr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На личных приемах  главой Администрации города и его заместителями принято 179 жителей города, из них:  69  (или 38,5%) просьб поддержано, в том числе меры приняты по 60 (или 87%) обращениям, по 114 вопросам  (или 63,7%) даны разъяснения и только в 1 случае отказано. </w:t>
      </w:r>
      <w:r>
        <w:rPr>
          <w:bCs/>
          <w:kern w:val="2"/>
          <w:sz w:val="26"/>
          <w:szCs w:val="26"/>
        </w:rPr>
        <w:t>На встречах поднимались такие вопросы как: обслуживание жилищного фонда управляющими компаниями и  благоустройство внутридворовых территорий, земельные правоотношения и жилищные вопросы, ремонт внутридворовых проездов и социального обеспечения.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sz w:val="26"/>
          <w:szCs w:val="26"/>
          <w:shd w:fill="FFFFFF" w:val="clear"/>
        </w:rPr>
        <w:t xml:space="preserve">Информационный портал Администрации города Обнинска ADMOBNINSK.RU (далее – Портал) зарегистрирован в Федеральной службе по надзору в сфере связи, информационных технологий и массовых коммуникаций (Роскомнадзор). </w:t>
      </w:r>
      <w:r>
        <w:rPr>
          <w:sz w:val="26"/>
          <w:szCs w:val="26"/>
        </w:rPr>
        <w:t xml:space="preserve">Интерес граждан к Порталу не ослабевает: количество обращений через </w:t>
      </w:r>
      <w:r>
        <w:rPr>
          <w:sz w:val="26"/>
          <w:szCs w:val="26"/>
          <w:lang w:val="en-US"/>
        </w:rPr>
        <w:t>admobn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ежегодно фиксируется на высоком уровне – это свидетельствует о доверии к Порталу в вопросах отслеживания городских проблем и предложений от граждан. За отчетный период через портал в Администрацию города поступило 713 обращений по различным вопросам: ЖКХ, образование, благоустройство, арендные отношения и т.д.</w:t>
      </w:r>
    </w:p>
    <w:p>
      <w:pPr>
        <w:pStyle w:val="Style19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даче обращения в Администрацию города через Портал в этот же день заявителю уходит письмо с зарегистрированным входящим номером и сроками предоставления ответа.</w:t>
      </w:r>
    </w:p>
    <w:p>
      <w:pPr>
        <w:pStyle w:val="Style19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ортале у граждан появилась возможность оценить результат рассмотрения обращ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  <w:lang w:val="en-US"/>
        </w:rPr>
        <w:t>admobn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соответствует последним трендам в области компьютерной графики. Реализована версия портала для мобильных устройств, идет обсуждение актуальных городских новостей, проводятся опросы общественного мнения, конкурсы, принимаются идеи и предложения жителей Обнинска, направленные на улучшение городской среды (экология и благоустройство, культурные и спортивные направления и т.д.).</w:t>
      </w:r>
    </w:p>
    <w:p>
      <w:pPr>
        <w:pStyle w:val="Style19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ополнение к обсуждениям на площадке Портала «Активный гражданин» Администрация города с октября 2019 уже провела голосование по 5 темам, интересным для жителей города. В этих голосованиях не только можно выбрать предлагаемые варианты ответов, но и оставить свой вариан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2019 году в программе «Власть» в прямом эфире на вопросы журналиста и  жителей отвечали глава Администрации города, руководители структурных подразделений. Ежедневно в новостных и еженедельно в информационно-аналитических телепередачах также освещается деятельность представителей органов местного самоуправления по взаимодействию с граждан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отчетном периоде на радиопередаче «Из первых уст» принимались звонки от жителей города с интересующими их вопросами, в том числе о деятельности Администрации города.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овостных блоках для слушателей транслировались аудио-записи с проводимых органами местного самоуправления мероприятий с гражданами, опросами горожан, аудио-интервью, а также оперативная информация о взаимодействии органов местного самоуправления с населением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на Портале Администрации города и в других городских  СМИ  освещались </w:t>
      </w:r>
      <w:r>
        <w:rPr>
          <w:bCs/>
          <w:sz w:val="26"/>
          <w:szCs w:val="26"/>
        </w:rPr>
        <w:t xml:space="preserve">встречи главы Администрации и его заместителей с жителями наукограда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феврале состоялась ежегодная встреча главы Администрации города с активными горожанами, на которой обсуждалось благоустройство внутридворовых территорий в микрорайонах и активно реализующиеся федеральные и муниципальные программы: «Формирование комфортной городской среды», «Освещение дворовых территорий». Также были рассмотрены актуальные для жителей вопрос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июле Администрация города организовала экскурсию на МП «Водоканал». В рамках данного мероприятия состоялась встреча  с активистами филиала центра помощи «МногоМама». В ходе экскурсии глава Администрации города ответил на вопросы многодетных ма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ктябре глава Администрации города вручил ступенькоходы двум нуждающимся инвалидам, рассказал о планах по обеспечению остальных маломобильных граждан специальными средствами передвижения, а также о мерах поддержки населения этой категор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кануне международного дня инвалидов, 2 декабря, в Городском клубе ветеранов прошла встреча главы Администрации города с гражданами с ограниченными возможностями. В ходе встречи глава Администрации города ответил на вопросы, касающиеся доступности городской среды и социального обеспечения маломобильных граждан. В декабре в Администрации города прошло заседание общественной комиссии по реализации проекта «Формирование комфортной городской среды», в котором приняли участие сотрудники Администрации города, представители МПКХ, председатели ТОС наукограда. Также в декабре состоялась встреча представителей Администрации города в «Точке кипения - Обнинск» с активными жителями наукограда -  дизайнерами, художниками, экологами и предпринимателями по обсуждению дизайн-кода города. В результате диалога решено создать рабочую группу для разработки дизайн-кода ул.Лейпунского с учетом мнения собственников зданий и торговых объект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Ежегодно глава Администрации города проводит </w:t>
      </w:r>
      <w:r>
        <w:rPr>
          <w:bCs/>
          <w:sz w:val="26"/>
          <w:szCs w:val="26"/>
        </w:rPr>
        <w:t>пресс-конференции</w:t>
      </w:r>
      <w:r>
        <w:rPr>
          <w:sz w:val="26"/>
          <w:szCs w:val="26"/>
        </w:rPr>
        <w:t>, на которых представители прессы задают вопросы на актуальные темы городского развития, в том числе и от жителей. В 2019 году такая пресс-конференция состоялась 5 июн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ьшая работа проводится с гражданами </w:t>
      </w:r>
      <w:r>
        <w:rPr>
          <w:bCs/>
          <w:sz w:val="26"/>
          <w:szCs w:val="26"/>
        </w:rPr>
        <w:t>в социальных сетях</w:t>
      </w:r>
      <w:r>
        <w:rPr>
          <w:sz w:val="26"/>
          <w:szCs w:val="26"/>
        </w:rPr>
        <w:t xml:space="preserve">. Администрация города имеет аккаунты в </w:t>
      </w:r>
      <w:r>
        <w:rPr>
          <w:color w:val="000000"/>
          <w:sz w:val="26"/>
          <w:szCs w:val="26"/>
        </w:rPr>
        <w:t xml:space="preserve">ВКонтакте, Одноклассниках,  Фейсбуке, Твиттере, Инстаграме. Управление городского хозяйства Администрации города также  ведет страницы ВКонтакте и Фейсбуке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Ежедневно проводится мониторинг социальных сетей и оперативно даются ответы на комментарии граждан под информационными постами в официальных пабликах Администрации города в других группах на актуальные темы. За 2019 год было дано порядка 4 000 ответов и комментариев в социальных сетях на вопросы гражд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С 01 июля 2017 года вступил в силу Указ Президента Российской Федерации от 17.04.2017 №171 «О мониторинге и анализе результатов рассмотрения обращений граждан и организаций», в соответствии с которым Администрация ГО «Город Обнинск» ежемесячно представляет в Администрацию Президента Российской Федерации в электронной форме информацию о результатах рассмотрения обращений граждан и организаций, а также о мерах, принятых по таким обращениям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я необходимая информация о сути затронутых в обращениях граждан и организаций вопросов и о результатах рассмотрения этих обращений ежемесячно (без нарушения сроков заполнения отчётности) размещалась на закрытой части информационного портала ССТУ.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оручением Президента Российской Федерацией ежегодно, начиная с 2013 года, в День конституции Российской Федерации в 2019 г. проводится общероссийский день приёма граждан, в ходе которого принято 9 человек. Отсутствие большого количества заявителей может служить показателем постоянной работы с гражданами всех подразделений Администрации горо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с обращениями граждан в Администрации города Обнинска проводилась в соответствии с Федеральным законом  от 02.05.2006 № 59-ФЗ </w:t>
        <w:br/>
        <w:t xml:space="preserve">«О порядке рассмотрения обращений граждан Российской Федерации» и была направлена на максимальное разрешение каждого обращения жителя городского округа.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lang w:val="ru-RU" w:bidi="ar-SA"/>
    </w:rPr>
  </w:style>
  <w:style w:type="character" w:styleId="Style14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Прощание"/>
    <w:basedOn w:val="Normal"/>
    <w:qFormat/>
    <w:pPr>
      <w:spacing w:lineRule="atLeast" w:line="220"/>
      <w:ind w:left="835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29:00Z</dcterms:created>
  <dc:creator>User</dc:creator>
  <dc:description/>
  <dc:language>en-US</dc:language>
  <cp:lastModifiedBy>Soboleva</cp:lastModifiedBy>
  <cp:lastPrinted>2020-01-09T09:04:00Z</cp:lastPrinted>
  <dcterms:modified xsi:type="dcterms:W3CDTF">2020-02-12T11:29:00Z</dcterms:modified>
  <cp:revision>2</cp:revision>
  <dc:subject/>
  <dc:title/>
</cp:coreProperties>
</file>