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ул. Шацкого, д. 25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569"/>
        <w:gridCol w:w="426"/>
        <w:gridCol w:w="425"/>
        <w:gridCol w:w="425"/>
        <w:gridCol w:w="567"/>
        <w:gridCol w:w="851"/>
        <w:gridCol w:w="708"/>
        <w:gridCol w:w="567"/>
        <w:gridCol w:w="426"/>
        <w:gridCol w:w="425"/>
        <w:gridCol w:w="425"/>
        <w:gridCol w:w="1559"/>
        <w:gridCol w:w="567"/>
        <w:gridCol w:w="426"/>
        <w:gridCol w:w="1417"/>
        <w:gridCol w:w="425"/>
        <w:gridCol w:w="426"/>
        <w:gridCol w:w="425"/>
        <w:gridCol w:w="425"/>
        <w:gridCol w:w="425"/>
        <w:gridCol w:w="426"/>
        <w:gridCol w:w="992"/>
      </w:tblGrid>
      <w:tr>
        <w:trPr>
          <w:trHeight w:val="362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в том числе подземных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секций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ифтов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квартир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 (с учетом балконов, лоджий, веранд и террас)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 жилых помещений за исключением лодж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в том числе надземной части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здан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териал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териал ст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териал перекры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териал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е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аполнение световых прое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 жилых помещ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 общего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тделка помещений вспомогательного, обслуживающего и технического назначения </w:t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8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Шацкого, д.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-8 / подземных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  8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 5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 87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 262,2/ надземная часть 20 895,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 66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20302:1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енточный бл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MT;MS Mincho"/>
                <w:sz w:val="18"/>
                <w:szCs w:val="18"/>
              </w:rPr>
              <w:t>Наружные стены трехслойные. Несущий слой керамический кирпич по ГОСТ 530–2012 толщ.380 мм     на цементно-песчаном растворе. Утеплитель ПСБ-с 25 толщ. 150 мм. Наружный слой - облицовочный кирпич по ГОСТ 530-2012 толщиной 120 мм . Внутренние несущие стены кирпичные керамический полнотелый толщ. 380-51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елезобето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лонная двухсло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ArialMT;MS Mincho"/>
                <w:sz w:val="18"/>
                <w:szCs w:val="18"/>
              </w:rPr>
            </w:pPr>
            <w:r>
              <w:rPr>
                <w:rFonts w:eastAsia="ArialMT;MS Mincho"/>
                <w:sz w:val="18"/>
                <w:szCs w:val="18"/>
              </w:rPr>
              <w:t>Наружные- металлические, индивид.  изготовления с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ArialMT;MS Mincho"/>
                <w:sz w:val="18"/>
                <w:szCs w:val="18"/>
              </w:rPr>
              <w:t>установкой аудио домофонов. В тамбурах и лестницах - двери по ГОСТ 24689-81, утепленные, оборудованы доводчиками, герметизирующими прокладками и световыми проемами с заполнением армированным стеклом. В квартиры - глухие  металлическ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ухкамерные стеклопаке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поквартирных газовых кот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электрич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городск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MT;MS Mincho"/>
                <w:b w:val="false"/>
                <w:color w:val="000000"/>
                <w:sz w:val="18"/>
                <w:szCs w:val="18"/>
              </w:rPr>
              <w:t>Стены - штукатурка, шпаклевка, окраска водоэмул. краской. Потолок - штукатурка, шпаклевка, окраска водоэм. краской. Пол - керамогранит на клею,  в машинном отделении наливной полимерный.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User</dc:creator>
  <dc:description/>
  <cp:keywords/>
  <dc:language>en-US</dc:language>
  <cp:lastModifiedBy>User</cp:lastModifiedBy>
  <cp:lastPrinted>2019-08-08T12:23:00Z</cp:lastPrinted>
  <dcterms:modified xsi:type="dcterms:W3CDTF">2019-08-08T12:06:00Z</dcterms:modified>
  <cp:revision>430</cp:revision>
  <dc:subject/>
  <dc:title>Извещение</dc:title>
</cp:coreProperties>
</file>