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97"/>
      <w:bookmarkEnd w:id="0"/>
      <w:r>
        <w:rPr>
          <w:rFonts w:cs="Times New Roman" w:ascii="Times New Roman" w:hAnsi="Times New Roman"/>
          <w:sz w:val="24"/>
          <w:szCs w:val="24"/>
        </w:rPr>
        <w:t xml:space="preserve">КРИТЕРИИ ОЦЕНКИ УЧАСТНИКОВ КОНКУРС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ИСВОЕНИЕ ЗВАНИЯ «СОЦИАЛЬНО ОТВЕТСТВЕННЫЙ РАБОТОДАТЕЛЬ КАЛУЖСКОЙ ОБЛАСТИ» ПО НОМИНАЦИЯМ И ПОРЯДОК ИХ ПРИМЕ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критериев присвоения звания «Социально ответственный работодатель Калужской области» осуществляется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критерию баллы определяются отдельно. Затем баллы, набранные конкурсантом по всем критериям соответствующей номинации, суммиру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омин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развитие кадрового потенциала в организац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ализация социальных программ развития организации, направленных на привлечение и закрепление квалифицированного персонала, повышение производительности тр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дицинского обеспеч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анаторно-курортного лечения и отдыха сотрудников и их дет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е 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работ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держки ветеранов и пенсионер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оздоровительных мероприятий для работ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планирования карьеры персонала в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адаптации молодых специалистов, включающих: введение в должность (мероприятия, направленные на знакомство молодого специалиста с условиями и содержанием его профессиональной деятельности, требованиями к работе), планирование производственной деятельности молодого специалиста, консультирование молодого специалиста по выполнению план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дрового резерва. Наличие локального нормативного акта, регулирующего формирование кадрового резер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 работы с кадровым резерво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наставнич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дение оценки компетенции персонала (аттестация работник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ероприятиями по оценке компетенции персонала (аттестацией работников) (отношение численности работников, прошедших аттестацию, к среднесписочной численности работников на конец года, предшествующего проведению конкурса, умноженное на 100%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40,0% и более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30,0 - 39,9% присуждается 4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20,0 - 29,9% присуждается 3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10,0 - 19,9% присуждается 2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0,0% либо отсутствует - присуждается 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фессиональное обучение и дополнительное профессиональное образование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охваченных различными формами профессионального обучения и дополнительного профессионального образования, за три года, предшествующих году проведения конкурса (соотношение числа работников, охваченных различными формами профессионального обучения и дополнительного профессионального образования, за три года, предшествующие году проведения конкурса, к среднесписочной численности работников на конец года, предшествующего проведению конкурса, умноженное на 100%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80,0 - 100,0%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60,0 - 79,9% присуждается 4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40,0 - 59,9% присуждается 3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40,0% либо отсутствует - присуждается 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корпоративной культу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го нормативного акта организации, регулирующего вопросы корпоративной эти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нутреннего информационного издания (газета, журнал, бюллетень, электронное издан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действие с образовательны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молодежи, в том числе школьников, дней открытых дверей, профориентационных экскурсий с целью ознакомления с профессиями и специальностями, востребованными на рынке труда Калужск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о целевом приеме с образовательными организациями высшего образования (только для организаций, в уставном капитале которых есть доля государства, субъекта Российской Федерации или муниципального образовани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й практики для обучающихс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соглашений с профессиональными образовательными организациями и образовательными организациями высшего образования об обучении студентов в интересах организации (для всех организаций независимо от наличия/отсутствия доли государства, субъекта Российской Федерации или муниципального образования в уставном капитал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омин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реализацию мероприятий в сфере занятости насе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предусмотренных коллективным договором и соглашениями или иным локальным нормативным актом по защите работников в случае приостановки производства или увольнения работников в связи с сокращением численности или шта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, прохождении профессионального обучения, получении дополнительного профессионального образования работникам, увольняемым в связи с сокращением численности или шта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рх установленных законодательством дополнительных выплат работникам, увольняемым в связи с сокращением численности или штата, за счет средств работодател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для трудоустройства инвалидов сверх установленной квот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, направленных на создание условий работникам с семейными обязанностями для совмещения трудовой занятости с воспитанием дет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развитие гибких форм занятости женщин, воспитывающих несовершеннолетних детей, родителей, воспитывающих детей-инвалидов, многодетных родителей (занятость с неполным рабочим временем и гибким графиком (режимом) работы, надомный труд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й адаптации учащихся посредством предоставления им временных рабочих мест в рамках заключенных соглашений с общеобразовательными организациям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а временной основе несовершеннолетних в возрасте от 14 до 18 лет в свободное от учебы врем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ах вакансий, проводимых министерством труда и социальной защиты Калужской области и центрами занятости населения Калужской обла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регионального прогноза потребности в кадрах на среднесрочную перспектив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омин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развитие социального партнерств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оциального партнер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членство) в объединении работодателей (региональном, территориальном, отраслевом, межотраслевом и т.д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организации в системе социального партнерства на локальном, региональном, межрегиональном, территориальном, отраслевом уровнях в формах, установл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работников в управлении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96"/>
        <w:gridCol w:w="1588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налич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и отсутств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мнения представительного органа работников в случаях, предусмотренных Трудов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коллективным договором,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ставительным органом работников консультаций с работодателем по вопросам принятия локальных нормативных а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работодателя информации по вопросам, непосредственно затрагивающим интересы рабо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аботодателем вопросов о работе организации, внесение предложений по ее совершенств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ставительным органом работников планов социально-экономического развития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принятии коллективных догов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формы, определенные Трудов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иными федеральными законами, учредительными документами организации, коллективным договором, соглашениями, локальными нормативными акт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условий для деятельности первичной профсоюзной организации (иного представительного органа работник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мещение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технико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держка сайта профсоюзной организации (интернет-страницы представительного органа работников на сайте организации) в информационно-телекоммуникационной сети Интерне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гарантии (указать как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за каждый по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ивность социального партнерства в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ых трудовых споров в течение трех лет, предшествующих проведению конкур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доли работников организации, вступивших в профсоюз (иной представительный орган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оллективный договор условий, предусматривающих дополнительные социальные гарантии работникам сверх установленных законодательством (указать как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за каждый по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циальные гарантии работникам, закрепленны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ном договоре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одателем служебного жиль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одателем аренды жиль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одателем беспроцентных денежных ссуд на приобретение жилья работника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одателем беспроцентных денежных ссуд на обучение работника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работодателя собственной медицинской службы в организации (медсанчасть, медпункт, медкабинет и т.п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медицинское страхование (предоставление работодателем добровольного медицинского страхования работникам организации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одателем беспроцентных денежных ссуд на лечение работника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енсионное страхование, в том числе софинансирование работодателем платежей на накопительную часть пенс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ботодателем расходов, связанных с оплатой услуг на занятие физической культурой и массовым спортом работ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работодателем до фактического заработка при временной нетрудоспособности работ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(или компенсация стоимости) работодателем путевок в детские оздоровительные лагеря и др. для детей работн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одателем культурно-массовых мероприят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ботодателем платы за содержание детей работников в дошкольных и общеобразовательных учреждения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работодателя собственного пункта питания в организации (столовая, выделенное и оборудованное помещение для приема пищи и т.п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одателем питания в течение рабочего времен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(частичная оплата) лечения табакокурения за счет средств предприят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аботников служебным (арендованным) транспортом предприятия до места работы и обратн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полнительные социальные гарантии работодателя работникам и членам их семей сверх установленных законодательством (указать каки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за каждый по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омин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сокращение производственного травматизма и профзаболеваемости в организац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ояние условий труда, производственный травматизм и профессиональная заболеваем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изводственного травматизма (отношение числа пострадавших при несчастных случаях на производстве с потерей трудоспособности на один рабочий день и более к среднесписочной численности работников, умноженное на 100%), 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баллов по данному критерию определяется при сравнении уровня производственного травматизма в организации с ежегодным сложившимся уровнем производственного травматизма в Калужской области по виду экономической деятельности </w:t>
            </w:r>
            <w:hyperlink w:anchor="P1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нта: если данный показатель равен сложившемуся уровню производственного травматизма в Калужской области по виду экономической деятельности конкурсанта, присваивается 1 балл; если данный показатель ниже сложившегося уровня производственного травматизма в Калужской области по виду экономической деятельности конкурсанта, присваивается 2 балла; если данный показатель равен 0, присваивается 5 баллов; если данный показатель выше сложившегося уровня производственного травматизма в Калужской области по виду экономической деятельности конкурсанта, баллы не присуж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впервые установленным профессиональным заболеванием (чел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случаев впервые установленного профессионального заболевания баллы не присуждают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одобных случаев присуждается 5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храны тр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комитета) комиссии по охране тру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ложения о (комитете) комиссии по охране тру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а о деятельности (комитета) комиссии по охране тру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олномоченных (доверенных лиц) по охране труда в организ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участия работников (их представительных органов) в обеспечении безопасных условий труда (указать какие)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за каждую по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аттестацией рабочих мест по условиям труда (специальной оценкой условий труда) за 5 лет (отношение суммарного количества рабочих мест, на которых проведена аттестация по условиям труда (специальная оценка условий труда) за пять лет, предшествующих проведению конкурса, к количеству рабочих мест на момент проведения последней аттестации по условиям труда (специальной оценкой условий труда), умноженное на 100%), 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стопроцентной аттестации рабочих мест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аттестовано менее 100 процентов рабочих мест, баллы не присуждаю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лизация мероприятий, направленных на профилактику несчастных случаев и профессиональных заболе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(плана, перечня мероприятий) по профилактике производственного травматизма и профессиональной заболеваем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чета об исполнении программы (плана, перечня мероприятий) по профилактике производственного травматизма и профессиональной заболеваем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упредительных мер по сокращению производственного травматизма и профзаболеваний за счет средств Фонда социального страхования Российской Федер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ность работников средствами индивидуальной защиты, санитарно-бытовым и лечебно-профилактическим обслужива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, в процентах от типовых отраслевых нор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стопроцентном обеспечении работников специальной одеждой, специальной обувью и другими средствами индивидуальной защиты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показатель по данному критерию ниже 100%, баллы не присуж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ботников санитарно-бытовым обслуживанием (наличие комнаты приема пищи, комнаты отдыха, душевых, туалетов и др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ботников лечебно-профилактическим обслуживанием (наличие здравпункта, врачебного кабинета и др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присуждается 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ирование мероприятий по улучшению условий и охраны тр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крите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фактического финансирования мероприятий по улучшению условий и охраны труда за три года, предшествующие проведению конкурса, к затратам на производство продукции (работ, услуг), %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финансировании мероприятий по улучшению условий и охраны труда работодателями (за исключением государственных унитарных предприятий и федеральных учреждений) в размере не менее 0,2 процента суммы затрат на производство продукции (работ, услуг) присуждается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финансировании менее 0,2 процента баллы не присуждаю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270"/>
      <w:bookmarkEnd w:id="1"/>
      <w:r>
        <w:rPr>
          <w:rFonts w:cs="Times New Roman" w:ascii="Times New Roman" w:hAnsi="Times New Roman"/>
          <w:sz w:val="24"/>
          <w:szCs w:val="24"/>
        </w:rPr>
        <w:t>&lt;*&gt; В качестве средних показателей по региону используются данные территориального органа Федеральной службы государственной статистики по Калуж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A55D567EC1094E4033AA889AC701B8B329983CC2D7DBE6E923A9C78029B350156653221BF7B23g5s0G" TargetMode="External"/><Relationship Id="rId3" Type="http://schemas.openxmlformats.org/officeDocument/2006/relationships/hyperlink" Target="consultantplus://offline/ref=3D9A55D567EC1094E4033AA889AC701B8B329983CC2D7DBE6E923A9C78g0s2G" TargetMode="External"/><Relationship Id="rId4" Type="http://schemas.openxmlformats.org/officeDocument/2006/relationships/hyperlink" Target="consultantplus://offline/ref=3D9A55D567EC1094E4033AA889AC701B8B329983CC2D7DBE6E923A9C78g0s2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2:00Z</dcterms:created>
  <dc:creator>Васильева</dc:creator>
  <dc:description/>
  <dc:language>en-US</dc:language>
  <cp:lastModifiedBy>kab321 4</cp:lastModifiedBy>
  <dcterms:modified xsi:type="dcterms:W3CDTF">2018-06-01T11:42:00Z</dcterms:modified>
  <cp:revision>2</cp:revision>
  <dc:subject/>
  <dc:title/>
</cp:coreProperties>
</file>