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лечение из протокола  3/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 соблюдению требований к служебному поведению муниципальных служащих и урегулированию конфликта интересов в Администрации города Обнинска от 27.11.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заседания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 несоблюдении ограничений и запретов, неисполнении обязанностей, установленных в целях противодействия коррупции  Федеральным законом от 02.03.2007 № 25-ФЗ «О муниципальной службе в Российской Федерации»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 № 273-ФЗ «О противодействии коррупции», выразившееся в  нарушении пп. 8, 10 ст. 12,  ст. 15 Федерального закона от 02.03.2007  № 25-ФЗ «О муниципальной службе в Российской Федерации»  14-ю муниципальными служащими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п «б»  п. 28 Положения  о комиссии по соблюдению требований к служебному поведению муниципальных служащих и урегулированию конфликтов интересов в Администрации города Обнинска  признать, что сведения о доходах, расходах и обязательствах имущественного характера, подлежащие проверке и  представленные 14-ю муниципальными служащими Администрации города, являются недостоверными и неполны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е  Администрации города  применить дисциплинарное взыскание в виде замечания к 9 муниципальным служащим, не применять дисциплинарное взыскание к 5 муниципальным служащ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CCCF56E1BA362AD78613D4090347317DD2E029C7DB0DBDEBA72CB8CDBt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01:00Z</dcterms:created>
  <dc:creator>111</dc:creator>
  <dc:description/>
  <dc:language>en-US</dc:language>
  <cp:lastModifiedBy>User-PC</cp:lastModifiedBy>
  <cp:lastPrinted>2020-12-01T15:00:00Z</cp:lastPrinted>
  <dcterms:modified xsi:type="dcterms:W3CDTF">2020-12-03T13:01:00Z</dcterms:modified>
  <cp:revision>2</cp:revision>
  <dc:subject/>
  <dc:title>ПРОТОКОЛ  №2</dc:title>
</cp:coreProperties>
</file>