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3.05.2017  № 67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получение субсидии за счёт средст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ми инфраструктуры </w:t>
      </w:r>
      <w:r>
        <w:rPr>
          <w:b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</w:rPr>
        <w:t xml:space="preserve"> в рамках реализации отдельных мероприятий подпрограммы «Развитие инновационной деятельности в городе Обнинске» муниципальной 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» (далее – «Подпрограмм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ндивидуального предпринимателя, год создания, 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________ в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 руб. на финансирование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Под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.2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редоставления субсидий за счёт средств бюджета города в рамках реализации отдельных мероприятий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поддержк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ourier New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 xml:space="preserve">«___» ____________ 201_ г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5:00Z</dcterms:created>
  <dc:creator>Dudov</dc:creator>
  <dc:description/>
  <dc:language>en-US</dc:language>
  <cp:lastModifiedBy>kab321 4</cp:lastModifiedBy>
  <cp:lastPrinted>2017-04-13T10:28:00Z</cp:lastPrinted>
  <dcterms:modified xsi:type="dcterms:W3CDTF">2018-09-11T05:45:00Z</dcterms:modified>
  <cp:revision>2</cp:revision>
  <dc:subject/>
  <dc:title/>
</cp:coreProperties>
</file>