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4</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к постановлению</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Администрации города Обнинска </w:t>
      </w:r>
    </w:p>
    <w:p>
      <w:pPr>
        <w:pStyle w:val="ConsPlusNormal"/>
        <w:jc w:val="right"/>
        <w:rPr/>
      </w:pPr>
      <w:r>
        <w:rPr>
          <w:rFonts w:cs="Times New Roman" w:ascii="Times New Roman" w:hAnsi="Times New Roman"/>
          <w:color w:val="000000"/>
          <w:sz w:val="26"/>
          <w:szCs w:val="26"/>
        </w:rPr>
        <w:t>от «</w:t>
      </w:r>
      <w:r>
        <w:rPr>
          <w:rFonts w:cs="Times New Roman" w:ascii="Times New Roman" w:hAnsi="Times New Roman"/>
          <w:color w:val="000000"/>
          <w:sz w:val="26"/>
          <w:szCs w:val="26"/>
          <w:u w:val="single"/>
        </w:rPr>
        <w:t>2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 xml:space="preserve">10.2019 </w:t>
      </w:r>
      <w:r>
        <w:rPr>
          <w:rFonts w:cs="Times New Roman" w:ascii="Times New Roman" w:hAnsi="Times New Roman"/>
          <w:color w:val="000000"/>
          <w:sz w:val="26"/>
          <w:szCs w:val="26"/>
        </w:rPr>
        <w:t xml:space="preserve">г. № </w:t>
      </w:r>
      <w:r>
        <w:rPr>
          <w:rFonts w:cs="Times New Roman" w:ascii="Times New Roman" w:hAnsi="Times New Roman"/>
          <w:color w:val="000000"/>
          <w:sz w:val="26"/>
          <w:szCs w:val="26"/>
          <w:u w:val="single"/>
        </w:rPr>
        <w:t>1920-п</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роект</w:t>
      </w:r>
    </w:p>
    <w:p>
      <w:pPr>
        <w:pStyle w:val="ConsPlusNonformat"/>
        <w:jc w:val="center"/>
        <w:rPr/>
      </w:pPr>
      <w:r>
        <w:rPr>
          <w:rFonts w:cs="Times New Roman" w:ascii="Times New Roman" w:hAnsi="Times New Roman"/>
          <w:b/>
          <w:bCs/>
          <w:sz w:val="26"/>
          <w:szCs w:val="26"/>
        </w:rPr>
        <w:t>договора на выполнение работ по организации и обеспечению функционирования</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автоматизированной системы учета и безналичной оплаты</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роезда пассажиров и перевозки багажа на автомобильном</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транспорте общего пользования на территории муниципального</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образования "Город Обнинс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 Обнинск                                                                                      "___" 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________________________________, именуемое в дальнейшем "Оператор", в лице _____________________________, действующего на основании ___________________________, с одной стороны,</w:t>
      </w:r>
      <w:r>
        <w:rPr>
          <w:rFonts w:cs="Times New Roman" w:ascii="Times New Roman" w:hAnsi="Times New Roman"/>
          <w:color w:val="000000"/>
          <w:sz w:val="26"/>
          <w:szCs w:val="26"/>
        </w:rPr>
        <w:t xml:space="preserve"> и Администрация города Обнинска, именуемое в дальнейшем "Заказчик", в лице главы Администрации города Обнинска Шапши Владислава Валерьевича, действующего на основании Устава,</w:t>
      </w:r>
      <w:r>
        <w:rPr>
          <w:rFonts w:cs="Times New Roman" w:ascii="Times New Roman" w:hAnsi="Times New Roman"/>
          <w:sz w:val="26"/>
          <w:szCs w:val="26"/>
        </w:rPr>
        <w:t xml:space="preserve"> с другой стороны, совместно ( далее именуемые "Стороны"), заключили по результатам конкурса (протокол N _____________ от ______________) настоящий договор о нижеследующем:</w:t>
      </w:r>
    </w:p>
    <w:p>
      <w:pPr>
        <w:pStyle w:val="ConsPlusNonformat"/>
        <w:jc w:val="both"/>
        <w:rPr/>
      </w:pPr>
      <w:r>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1. Предмет до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ab/>
        <w:t>1.1. Оператор обязуется  выполнить комплекс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далее - АСУОП) для повышения качества транспортного обслуживания граждан, в том числе имеющих право на меры социальной поддержки по проезду на автомобильном транспорте общего пользования, предусмотренные законодательством Российской Федерации и Калужской области, и повышения эффективности использования бюджетных</w:t>
      </w:r>
      <w:r>
        <w:rPr/>
        <w:t xml:space="preserve"> </w:t>
      </w:r>
      <w:r>
        <w:rPr>
          <w:rFonts w:cs="Times New Roman" w:ascii="Times New Roman" w:hAnsi="Times New Roman"/>
          <w:sz w:val="26"/>
          <w:szCs w:val="26"/>
        </w:rPr>
        <w:t>средств (далее — Работы).</w:t>
      </w:r>
    </w:p>
    <w:p>
      <w:pPr>
        <w:pStyle w:val="ConsPlusNonformat"/>
        <w:jc w:val="both"/>
        <w:rPr/>
      </w:pPr>
      <w:r>
        <w:rPr>
          <w:rFonts w:cs="Times New Roman" w:ascii="Times New Roman" w:hAnsi="Times New Roman"/>
          <w:sz w:val="26"/>
          <w:szCs w:val="26"/>
        </w:rPr>
        <w:tab/>
        <w:t xml:space="preserve">1.2. Работы должны быть выполнены в соответствии с </w:t>
      </w:r>
      <w:r>
        <w:rPr>
          <w:rStyle w:val="ListLabel2"/>
          <w:rFonts w:cs="Times New Roman" w:ascii="Times New Roman" w:hAnsi="Times New Roman"/>
          <w:color w:val="000000"/>
          <w:sz w:val="26"/>
          <w:szCs w:val="26"/>
        </w:rPr>
        <w:t>Техническим заданием</w:t>
      </w:r>
      <w:r>
        <w:rPr/>
        <w:t xml:space="preserve"> </w:t>
      </w:r>
      <w:r>
        <w:rPr>
          <w:rFonts w:cs="Times New Roman" w:ascii="Times New Roman" w:hAnsi="Times New Roman"/>
          <w:sz w:val="26"/>
          <w:szCs w:val="26"/>
        </w:rPr>
        <w:t>(приложение №1 к договору) (далее - Техническое задание), являющимся неотъемлемой частью настоящего договора.</w:t>
      </w:r>
    </w:p>
    <w:p>
      <w:pPr>
        <w:pStyle w:val="ConsPlusNonformat"/>
        <w:jc w:val="both"/>
        <w:rPr/>
      </w:pPr>
      <w:r>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2. Права и обязанности сторон</w:t>
      </w:r>
    </w:p>
    <w:p>
      <w:pPr>
        <w:pStyle w:val="ConsPlusNonformat"/>
        <w:jc w:val="both"/>
        <w:rPr/>
      </w:pPr>
      <w:r>
        <w:rPr/>
        <w:tab/>
      </w:r>
    </w:p>
    <w:p>
      <w:pPr>
        <w:pStyle w:val="ConsPlusNonformat"/>
        <w:jc w:val="both"/>
        <w:rPr/>
      </w:pPr>
      <w:r>
        <w:rPr/>
        <w:tab/>
      </w:r>
      <w:r>
        <w:rPr>
          <w:rFonts w:cs="Times New Roman" w:ascii="Times New Roman" w:hAnsi="Times New Roman"/>
          <w:sz w:val="26"/>
          <w:szCs w:val="26"/>
        </w:rPr>
        <w:t>2.1. Заказчик обязу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1.1. Оказывать содействие в популяризации безналичной оплаты проезда в общественном транспорте среди населения города Обнинска и перевозчик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1.2.Создать комиссию для приемки АСУОП в эксплуатац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2.  Заказчик имеет пра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2.1. Запрашивать информацию у Оператора  о договорах, заключенных с перевозчиками, осуществляющими пассажирские перевозки на автомобильном транспорте общего пользования на территории муниципального образования "Город Обнинск".</w:t>
      </w:r>
    </w:p>
    <w:p>
      <w:pPr>
        <w:pStyle w:val="ConsPlusNonformat"/>
        <w:jc w:val="both"/>
        <w:rPr/>
      </w:pPr>
      <w:r>
        <w:rPr>
          <w:rFonts w:cs="Times New Roman" w:ascii="Times New Roman" w:hAnsi="Times New Roman"/>
          <w:sz w:val="26"/>
          <w:szCs w:val="26"/>
        </w:rPr>
        <w:tab/>
        <w:t xml:space="preserve">2.2.2. Запрашивать отчеты о количестве реализованных, активированных транспортных карт, количестве поездок (транзакций), оплаченных электронными транспортными картами по видам транспортных карт, бесконтактными банковскими картами (VISA, MasterCard, МИР), устройствами с поддержкой технологии </w:t>
      </w:r>
      <w:r>
        <w:rPr>
          <w:rFonts w:cs="Times New Roman" w:ascii="Times New Roman" w:hAnsi="Times New Roman"/>
          <w:sz w:val="26"/>
          <w:szCs w:val="26"/>
          <w:lang w:val="en-US"/>
        </w:rPr>
        <w:t>NFC</w:t>
      </w:r>
      <w:r>
        <w:rPr>
          <w:rFonts w:cs="Times New Roman" w:ascii="Times New Roman" w:hAnsi="Times New Roman"/>
          <w:sz w:val="26"/>
          <w:szCs w:val="26"/>
        </w:rPr>
        <w:t>, а также за наличный расчет. Виды отчетов и требования к оформлению содержаться в техническом зад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3. Оператор обязуется:</w:t>
      </w:r>
    </w:p>
    <w:p>
      <w:pPr>
        <w:pStyle w:val="ConsPlusNonformat"/>
        <w:jc w:val="both"/>
        <w:rPr/>
      </w:pPr>
      <w:bookmarkStart w:id="0" w:name="Par935"/>
      <w:bookmarkEnd w:id="0"/>
      <w:r>
        <w:rPr>
          <w:rFonts w:cs="Times New Roman" w:ascii="Times New Roman" w:hAnsi="Times New Roman"/>
          <w:sz w:val="26"/>
          <w:szCs w:val="26"/>
        </w:rPr>
        <w:tab/>
        <w:t>2.3.1. Обеспечить внедрение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своими силами в срок до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Обеспечить функционирование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своими силами в течение срока до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3.2. В течение 10 дней с даты подписания договора разработать и согласовать с Заказчиком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по форме, прилагаемой к договору, календарный план выполнения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составленный в соответствии с техническим задан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правила оказания услуг участникам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правила обслуживания транспортных карт для каждой внедряемой категории (транспортная карта студента, транспортная карта школьника и т.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форму договора присоединения перевозч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другие документы, необходимые для работы в Системе в соответствии с техническим заданием.</w:t>
      </w:r>
    </w:p>
    <w:p>
      <w:pPr>
        <w:pStyle w:val="ConsPlusNonformat"/>
        <w:jc w:val="both"/>
        <w:rPr/>
      </w:pPr>
      <w:r>
        <w:rPr>
          <w:rFonts w:cs="Times New Roman" w:ascii="Times New Roman" w:hAnsi="Times New Roman"/>
          <w:sz w:val="26"/>
          <w:szCs w:val="26"/>
        </w:rPr>
        <w:tab/>
        <w:t>2.3.3. Оказывать услуги в соответствии с Правилами оказания услуг участникам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w:t>
      </w:r>
      <w:r>
        <w:rPr>
          <w:rStyle w:val="ListLabel2"/>
          <w:rFonts w:cs="Times New Roman" w:ascii="Times New Roman" w:hAnsi="Times New Roman"/>
          <w:color w:val="000000"/>
          <w:sz w:val="26"/>
          <w:szCs w:val="26"/>
        </w:rPr>
        <w:t>п. 2.3.1</w:t>
      </w:r>
      <w:r>
        <w:rPr>
          <w:rFonts w:cs="Times New Roman" w:ascii="Times New Roman" w:hAnsi="Times New Roman"/>
          <w:sz w:val="26"/>
          <w:szCs w:val="26"/>
        </w:rPr>
        <w:t xml:space="preserve"> договора).</w:t>
      </w:r>
    </w:p>
    <w:p>
      <w:pPr>
        <w:pStyle w:val="ConsPlusNonformat"/>
        <w:jc w:val="both"/>
        <w:rPr/>
      </w:pPr>
      <w:r>
        <w:rPr>
          <w:rFonts w:cs="Times New Roman" w:ascii="Times New Roman" w:hAnsi="Times New Roman"/>
          <w:sz w:val="26"/>
          <w:szCs w:val="26"/>
        </w:rPr>
        <w:tab/>
        <w:t>2.3.4.</w:t>
        <w:tab/>
        <w:t>Обеспечивать функционирование АСУОП в пунктах реализации и пополнения (активации) транспортных карт, расположенных на территории города Обнинска, заключивших договор на участие в системе в соответствии с Правилами оказания услуг (</w:t>
      </w:r>
      <w:r>
        <w:rPr>
          <w:rStyle w:val="ListLabel2"/>
          <w:rFonts w:cs="Times New Roman" w:ascii="Times New Roman" w:hAnsi="Times New Roman"/>
          <w:color w:val="000000"/>
          <w:sz w:val="26"/>
          <w:szCs w:val="26"/>
        </w:rPr>
        <w:t>п. 2.3.1</w:t>
      </w:r>
      <w:r>
        <w:rPr>
          <w:rFonts w:cs="Times New Roman" w:ascii="Times New Roman" w:hAnsi="Times New Roman"/>
          <w:color w:val="000000"/>
          <w:sz w:val="26"/>
          <w:szCs w:val="26"/>
        </w:rPr>
        <w:t xml:space="preserve"> </w:t>
      </w:r>
      <w:r>
        <w:rPr>
          <w:rFonts w:cs="Times New Roman" w:ascii="Times New Roman" w:hAnsi="Times New Roman"/>
          <w:sz w:val="26"/>
          <w:szCs w:val="26"/>
        </w:rPr>
        <w:t>договора).</w:t>
      </w:r>
    </w:p>
    <w:p>
      <w:pPr>
        <w:pStyle w:val="ConsPlusNonformat"/>
        <w:jc w:val="both"/>
        <w:rPr/>
      </w:pPr>
      <w:r>
        <w:rPr>
          <w:rFonts w:cs="Times New Roman" w:ascii="Times New Roman" w:hAnsi="Times New Roman"/>
          <w:sz w:val="26"/>
          <w:szCs w:val="26"/>
        </w:rPr>
        <w:tab/>
        <w:t xml:space="preserve">2.3.5. Представлять по запросу Заказчика, в соответствии с техническим заданием, отчеты  о количестве реализованных, активированных транспортных карт, о количестве поездок (транзакций), оплаченных электронными транспортными картами, бесконтактными банковскими картами (VISA, MasterCard, МИР), устройствами с поддержкой технологии </w:t>
      </w:r>
      <w:r>
        <w:rPr>
          <w:rFonts w:cs="Times New Roman" w:ascii="Times New Roman" w:hAnsi="Times New Roman"/>
          <w:sz w:val="26"/>
          <w:szCs w:val="26"/>
          <w:lang w:val="en-US"/>
        </w:rPr>
        <w:t>NFC</w:t>
      </w:r>
      <w:r>
        <w:rPr>
          <w:rFonts w:cs="Times New Roman" w:ascii="Times New Roman" w:hAnsi="Times New Roman"/>
          <w:sz w:val="26"/>
          <w:szCs w:val="26"/>
        </w:rPr>
        <w:t>, за наличный расчет, а также информацию о количестве договоров, заключенных с перевозчиками, осуществляющими пассажирские перевозки на территории МО "Город Обнинск". Отчеты предоставляются  в электронном вид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3.6. Заключать отдельные договоры присоединения к системе с участниками АСУОП (перевозчиками, осуществляющими пассажирские перевозки на территории города Обнинска, агентами по продаже/пополнению транспортных карт, иными лицами) с целью реализации принятых обязательств на возмездной основе для осуществления обслуживания оборудования системы и обеспечения их функционирования в сфере АСУО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4. Оператор имеет право устанавливать стоимость расходов по обслуживанию АСУОП для перевозчика из расчета не более конкурсного предложения _____ от стоимости каждой совершенной поездки пассажир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3. Результаты рабо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Этап создания АСУОП должен завершиться приемкой Системы для перехода к этапу эксплуатации. Оператор письменно информирует Заказчика о создании программно-аппаратного комплекса, обеспечивающего функционирование электронной системы оплаты проезд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2. Система должна пройти испытания (не менее 3 календарных дней) в условиях города Обнинска и доказать свою надежность в реальных условиях, вне зависимости от климатических измене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ытания должны проводиться приемочной комиссией заказчика и оператора. Комиссия в своей работе должна руководствоваться положениями приемо-сдаточных испытаний (далее - ПСИ), технической документации на Систему. ПСИ разрабатывается оператором и согласовывается Организатором конкурса до окончания этапа создания и проведения испыта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3.3. Результаты приемо-сдаточных испытаний в течение 3 (трех) рабочих дней после испытания оформляются протоколом, в котором должен содержаться вывод о качестве выполненных работ.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В случае если комиссией будут обнаружены недостатки в выполненных работах, в протоколе указываются выявленные недостатки, определяются сроки их устранения и назначаются сроки проведения новых испытаний. Замечания, сформированные в ходе проведения испытаний, не должны противоречить требованиям, приведенным в настоящем техническом задании.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и отсутствии замечаний или устранении всех запротоколированных замечаний  в течение 3 (трех) рабочих дней после подписания протокола оформляется Акт проведения приемочных испытаний и ввода АСУОП в эксплуатацию, являющийся основанием для перехода к этапу эксплуатации. Акт составляется по форме, прилагаемой к договор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xml:space="preserve">3.4. Одним из показателей функционирования АСУОП является ежемесячная отчетность (если иной срок не указан в техническом задании), предоставляемая в электронном вид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4. Ответственность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4.1. За невыполнение обязательств по настоящему договору Стороны несут ответственность в соответствии с действующим законодательств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4.2. Оператор освобождается от ответственности за ненадлежащее выполнение договорных обязательств, если оно произошло вследств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явлений стихийного характера (непреодолимой си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ременного прекращения или ограничения перевозок пассажиров по автомобильным дорогам по причине неблагоприятных дорожно-климатических услов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вследствие действия/бездействия участников АСУОП или Заказчика в рамках настоящего договор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5. Обстоятельства непреодолимой си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 w:name="Par1021"/>
      <w:bookmarkEnd w:id="1"/>
      <w:r>
        <w:rPr>
          <w:rFonts w:cs="Times New Roman" w:ascii="Times New Roman" w:hAnsi="Times New Roman"/>
          <w:sz w:val="26"/>
          <w:szCs w:val="26"/>
        </w:rPr>
        <w:tab/>
        <w:t>5.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непредотвратимых при данных условиях обстоятельств на время действия этих обстоятельств, если эти обстоятельства непосредственно повлияли на исполнение договору и подтверждены документами компетентных орган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5.2. Если одна из Сторон не в состоянии выполнить полностью или частично свои обязательства по договору вследствие наступления события или обстоятельства непреодолимой силы, то эта Сторона обязана в срок до 3 (трех) календарных дней уведомить другие Стороны о наступлении такого события или обстоятельства с указанием обязательств по договору, выполнение которых невозможно или будет приостановлено с последующим представлением документов компетентных органов, подтверждающих действие обстоятельств непреодолимой силы.</w:t>
      </w:r>
    </w:p>
    <w:p>
      <w:pPr>
        <w:pStyle w:val="ConsPlusNonformat"/>
        <w:jc w:val="both"/>
        <w:rPr/>
      </w:pPr>
      <w:r>
        <w:rPr>
          <w:rFonts w:cs="Times New Roman" w:ascii="Times New Roman" w:hAnsi="Times New Roman"/>
          <w:sz w:val="26"/>
          <w:szCs w:val="26"/>
        </w:rPr>
        <w:tab/>
        <w:t xml:space="preserve">5.3. Если обстоятельства, указанные в </w:t>
      </w:r>
      <w:r>
        <w:rPr>
          <w:rStyle w:val="ListLabel2"/>
          <w:rFonts w:cs="Times New Roman" w:ascii="Times New Roman" w:hAnsi="Times New Roman"/>
          <w:color w:val="000000"/>
          <w:sz w:val="26"/>
          <w:szCs w:val="26"/>
        </w:rPr>
        <w:t>пункте 5.1</w:t>
      </w:r>
      <w:r>
        <w:rPr>
          <w:rFonts w:cs="Times New Roman" w:ascii="Times New Roman" w:hAnsi="Times New Roman"/>
          <w:sz w:val="26"/>
          <w:szCs w:val="26"/>
        </w:rPr>
        <w:t xml:space="preserve"> настоящего договора, будут длиться более двух календарных месяцев с даты соответствующего уведомления, Стороны вправе расторгнуть настоящий договор без требования возмещения убытков, понесенных в связи с наступлением таких обстоятельст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6. Порядок разрешения спор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6.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6.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5 (пятнадцати) календарных дней с даты ее получ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6.3. Любые споры, не урегулированные во внесудебном порядке, разрешаются Арбитражным судом Калужской обла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7. Срок действия и порядок расторжения договор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7.1. Договор вступает в силу со дня подписания и действует 5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7.2. Договор  может  быть   расторгну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соглашению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основании одностороннего отказа стороны от до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инициативе одной из сторон в судебном  порядк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7.3. Договор может быть расторгнут одной из Сторон настоящего договора. Сторона, имеющая намерение расторгнуть договор, обязана уведомить другую Сторону за 60 календарных дней до даты расторжения в порядке, предусмотренном Гражданским кодексом Российской Федерации, по основаниям, предусмотренным договором, однако такое расторжение договора не может быть направлено на ущемление прав пассажиров.</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7.4. Основания для расторжения договора досрочно по инициативе Заказчика в одностороннем порядке:</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если система не прошла испытания и не принята в эксплуатацию в течении месяца после завершения работ по календарному плану, </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в случае неоднократного не устранения в срок, указанный в претензии,  нарушения  технического задания в процессе эксплуатации по вине Оператора,</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в случае необходимости изменения условий технического задания (с целью модернизации системы, существенных изменений во взаимоотношениях участников системы и т.п.),</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в случае отмены использования АСУОП на автомобильном транспорте общего пользования на территории муниципального образования на основании правового акта Администрации города Обнинска.</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7.5. Основания для расторжения договора досрочно по инициативе Оператора в одностороннем порядке:</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не заключение ни одного муниципального  контракта на осуществление регулярных перевозок по регулируемым тарифам в течении 2019-2020 г. и не распространение действия системы на регулярные перевозки по нерегулируемым тарифам,</w:t>
      </w:r>
    </w:p>
    <w:p>
      <w:pPr>
        <w:pStyle w:val="ConsPlusNonformat"/>
        <w:ind w:firstLine="539"/>
        <w:jc w:val="both"/>
        <w:rPr>
          <w:rFonts w:ascii="Times New Roman" w:hAnsi="Times New Roman" w:cs="Times New Roman"/>
          <w:sz w:val="26"/>
          <w:szCs w:val="26"/>
        </w:rPr>
      </w:pPr>
      <w:r>
        <w:rPr>
          <w:rFonts w:cs="Times New Roman" w:ascii="Times New Roman" w:hAnsi="Times New Roman"/>
          <w:sz w:val="26"/>
          <w:szCs w:val="26"/>
        </w:rPr>
        <w:t>-принятие решения о прекращении деятельности Оператора как юридического лица.</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 xml:space="preserve">7.6. По требованию Заказчика договор может быть изменен или расторгнут по решению суда: </w:t>
      </w:r>
    </w:p>
    <w:p>
      <w:pPr>
        <w:pStyle w:val="Normal"/>
        <w:suppressAutoHyphens w:val="false"/>
        <w:ind w:firstLine="539"/>
        <w:jc w:val="both"/>
        <w:rPr>
          <w:rFonts w:eastAsia="Calibri" w:cs="Calibri"/>
          <w:szCs w:val="26"/>
          <w:lang w:eastAsia="en-US"/>
        </w:rPr>
      </w:pPr>
      <w:r>
        <w:rPr>
          <w:rFonts w:eastAsia="Calibri" w:cs="Calibri"/>
          <w:szCs w:val="26"/>
          <w:lang w:eastAsia="en-US"/>
        </w:rPr>
        <w:t>- по иным существенным нарушениям договора, не предусмотренным в п.7.4. договора,</w:t>
      </w:r>
    </w:p>
    <w:p>
      <w:pPr>
        <w:pStyle w:val="Normal"/>
        <w:suppressAutoHyphens w:val="false"/>
        <w:ind w:firstLine="539"/>
        <w:jc w:val="both"/>
        <w:rPr>
          <w:rFonts w:eastAsia="Calibri" w:cs="Calibri"/>
          <w:szCs w:val="26"/>
          <w:lang w:eastAsia="en-US"/>
        </w:rPr>
      </w:pPr>
      <w:r>
        <w:rPr>
          <w:rFonts w:eastAsia="Calibri" w:cs="Calibri"/>
          <w:szCs w:val="26"/>
          <w:lang w:eastAsia="en-US"/>
        </w:rPr>
        <w:t>- в случаях, предусмотренных законодательством Российской Федерации.</w:t>
      </w:r>
    </w:p>
    <w:p>
      <w:pPr>
        <w:pStyle w:val="Normal"/>
        <w:suppressAutoHyphens w:val="false"/>
        <w:ind w:firstLine="539"/>
        <w:jc w:val="both"/>
        <w:rPr>
          <w:rFonts w:eastAsia="Calibri" w:cs="Calibri"/>
          <w:szCs w:val="26"/>
          <w:lang w:eastAsia="en-US"/>
        </w:rPr>
      </w:pPr>
      <w:r>
        <w:rPr>
          <w:rFonts w:eastAsia="Calibri" w:cs="Calibri"/>
          <w:szCs w:val="26"/>
          <w:lang w:eastAsia="en-US"/>
        </w:rPr>
        <w:t xml:space="preserve">7.7. По требованию Оператора договор может быть изменен или расторгнут по решению суда: </w:t>
      </w:r>
    </w:p>
    <w:p>
      <w:pPr>
        <w:pStyle w:val="Normal"/>
        <w:suppressAutoHyphens w:val="false"/>
        <w:ind w:firstLine="539"/>
        <w:jc w:val="both"/>
        <w:rPr/>
      </w:pPr>
      <w:r>
        <w:rPr>
          <w:rFonts w:eastAsia="Liberation Serif;Times New Roman" w:cs="Liberation Serif;Times New Roman"/>
          <w:szCs w:val="26"/>
          <w:lang w:eastAsia="en-US"/>
        </w:rPr>
        <w:t xml:space="preserve"> </w:t>
      </w:r>
      <w:r>
        <w:rPr>
          <w:rFonts w:eastAsia="Calibri" w:cs="Calibri"/>
          <w:szCs w:val="26"/>
          <w:lang w:eastAsia="en-US"/>
        </w:rPr>
        <w:t>-по существенным нарушениям договора,</w:t>
      </w:r>
    </w:p>
    <w:p>
      <w:pPr>
        <w:pStyle w:val="Normal"/>
        <w:suppressAutoHyphens w:val="false"/>
        <w:ind w:firstLine="539"/>
        <w:jc w:val="both"/>
        <w:rPr>
          <w:rFonts w:eastAsia="Calibri" w:cs="Calibri"/>
          <w:szCs w:val="26"/>
          <w:lang w:eastAsia="en-US"/>
        </w:rPr>
      </w:pPr>
      <w:r>
        <w:rPr>
          <w:rFonts w:eastAsia="Calibri" w:cs="Calibri"/>
          <w:szCs w:val="26"/>
          <w:lang w:eastAsia="en-US"/>
        </w:rPr>
        <w:t>- в случаях, предусмотренных законодательством Российской Федерации.</w:t>
      </w:r>
    </w:p>
    <w:p>
      <w:pPr>
        <w:pStyle w:val="ConsPlusNonformat"/>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8. Прочие услов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8.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8.2. Для решения текущих вопросов ответственными лицами назначаю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от заказчика - должность, Ф.И.О., те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от оператора - должность, Ф.И.О., те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8.3. Стороны обязаны в 10-дневный срок извещать друг друга об изменении юридических адресов и иных реквизи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8.4. Настоящий договор и приложения к договору составлены в трех экземплярах, имеющих одинаковую юридическую силу, по одному для каждой из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8.5. К настоящему договору прилагаются и являются его неотъемлемой частью:</w:t>
      </w:r>
    </w:p>
    <w:p>
      <w:pPr>
        <w:pStyle w:val="ConsPlusNonformat"/>
        <w:numPr>
          <w:ilvl w:val="0"/>
          <w:numId w:val="1"/>
        </w:numPr>
        <w:ind w:left="227" w:hanging="227"/>
        <w:jc w:val="both"/>
        <w:rPr/>
      </w:pPr>
      <w:r>
        <w:rPr>
          <w:rFonts w:cs="Times New Roman" w:ascii="Times New Roman" w:hAnsi="Times New Roman"/>
          <w:sz w:val="26"/>
          <w:szCs w:val="26"/>
        </w:rPr>
        <w:t xml:space="preserve">- приложение N 1. </w:t>
      </w:r>
      <w:r>
        <w:rPr>
          <w:rStyle w:val="ListLabel2"/>
          <w:rFonts w:cs="Times New Roman" w:ascii="Times New Roman" w:hAnsi="Times New Roman"/>
          <w:color w:val="000000"/>
          <w:sz w:val="26"/>
          <w:szCs w:val="26"/>
        </w:rPr>
        <w:t>Техническое задание</w:t>
      </w:r>
      <w:r>
        <w:rPr>
          <w:rFonts w:cs="Times New Roman" w:ascii="Times New Roman" w:hAnsi="Times New Roman"/>
          <w:color w:val="000000"/>
          <w:sz w:val="26"/>
          <w:szCs w:val="26"/>
        </w:rPr>
        <w:t xml:space="preserve"> </w:t>
      </w:r>
      <w:r>
        <w:rPr>
          <w:rFonts w:cs="Times New Roman" w:ascii="Times New Roman" w:hAnsi="Times New Roman"/>
          <w:sz w:val="26"/>
          <w:szCs w:val="26"/>
        </w:rPr>
        <w:t>на выполнение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w:t>
      </w:r>
    </w:p>
    <w:p>
      <w:pPr>
        <w:pStyle w:val="ConsPlusNonformat"/>
        <w:numPr>
          <w:ilvl w:val="0"/>
          <w:numId w:val="1"/>
        </w:numPr>
        <w:ind w:left="227" w:hanging="227"/>
        <w:jc w:val="both"/>
        <w:rPr/>
      </w:pPr>
      <w:r>
        <w:rPr>
          <w:rFonts w:cs="Times New Roman" w:ascii="Times New Roman" w:hAnsi="Times New Roman"/>
          <w:sz w:val="26"/>
          <w:szCs w:val="26"/>
        </w:rPr>
        <w:t xml:space="preserve">-  приложение   N 2.  форма  календарного </w:t>
      </w:r>
      <w:r>
        <w:rPr>
          <w:rFonts w:cs="Times New Roman" w:ascii="Times New Roman" w:hAnsi="Times New Roman"/>
          <w:color w:val="000000"/>
          <w:sz w:val="26"/>
          <w:szCs w:val="26"/>
        </w:rPr>
        <w:t xml:space="preserve"> </w:t>
      </w:r>
      <w:r>
        <w:rPr>
          <w:rStyle w:val="ListLabel2"/>
          <w:rFonts w:cs="Times New Roman" w:ascii="Times New Roman" w:hAnsi="Times New Roman"/>
          <w:color w:val="000000"/>
          <w:sz w:val="26"/>
          <w:szCs w:val="26"/>
        </w:rPr>
        <w:t>плана</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выполнения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w:t>
      </w:r>
    </w:p>
    <w:p>
      <w:pPr>
        <w:pStyle w:val="ConsPlusNonformat"/>
        <w:numPr>
          <w:ilvl w:val="0"/>
          <w:numId w:val="1"/>
        </w:numPr>
        <w:ind w:left="227" w:hanging="227"/>
        <w:jc w:val="both"/>
        <w:rPr>
          <w:rFonts w:ascii="Times New Roman" w:hAnsi="Times New Roman" w:cs="Times New Roman"/>
          <w:sz w:val="26"/>
          <w:szCs w:val="26"/>
        </w:rPr>
      </w:pPr>
      <w:r>
        <w:rPr>
          <w:rFonts w:cs="Times New Roman" w:ascii="Times New Roman" w:hAnsi="Times New Roman"/>
          <w:sz w:val="26"/>
          <w:szCs w:val="26"/>
        </w:rPr>
        <w:t>-  приложение N 3. Форма Акта проведения приемочных испытаний и  ввода АСУОП в эксплуатац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9. Адреса и реквизиты стор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shd w:fill="FFFFFF" w:val="clear"/>
          </w:tcPr>
          <w:p>
            <w:pPr>
              <w:pStyle w:val="Normal"/>
              <w:shd w:fill="FFFFFF" w:val="clear"/>
              <w:rPr/>
            </w:pPr>
            <w:r>
              <w:rPr>
                <w:color w:val="000000"/>
                <w:u w:val="single"/>
              </w:rPr>
              <w:t>Оператор</w:t>
            </w:r>
            <w:r>
              <w:rPr>
                <w:color w:val="000000"/>
              </w:rPr>
              <w:t>:</w:t>
            </w:r>
            <w:r>
              <w:rPr>
                <w:color w:val="FF0000"/>
              </w:rPr>
              <w:tab/>
              <w:tab/>
              <w:tab/>
              <w:tab/>
              <w:tab/>
            </w:r>
          </w:p>
          <w:p>
            <w:pPr>
              <w:pStyle w:val="Normal"/>
              <w:rPr>
                <w:color w:val="000000"/>
              </w:rPr>
            </w:pPr>
            <w:r>
              <w:rPr>
                <w:color w:val="000000"/>
              </w:rPr>
            </w:r>
          </w:p>
          <w:p>
            <w:pPr>
              <w:pStyle w:val="Normal"/>
              <w:rPr>
                <w:color w:val="FF0000"/>
              </w:rPr>
            </w:pPr>
            <w:r>
              <w:rPr>
                <w:color w:val="FF0000"/>
              </w:rPr>
            </w:r>
          </w:p>
        </w:tc>
        <w:tc>
          <w:tcPr>
            <w:tcW w:w="4774" w:type="dxa"/>
            <w:tcBorders/>
            <w:shd w:fill="FFFFFF" w:val="clear"/>
          </w:tcPr>
          <w:p>
            <w:pPr>
              <w:pStyle w:val="Normal"/>
              <w:shd w:fill="FFFFFF" w:val="clear"/>
              <w:rPr/>
            </w:pPr>
            <w:r>
              <w:rPr>
                <w:color w:val="000000"/>
              </w:rPr>
              <w:t>Заказчик:</w:t>
            </w:r>
            <w:r>
              <w:rPr>
                <w:color w:val="FF0000"/>
              </w:rPr>
              <w:tab/>
              <w:tab/>
              <w:tab/>
              <w:tab/>
              <w:tab/>
            </w:r>
          </w:p>
          <w:p>
            <w:pPr>
              <w:pStyle w:val="Normal"/>
              <w:rPr/>
            </w:pPr>
            <w:r>
              <w:rPr/>
              <w:t>Администрация города Обнинска</w:t>
            </w:r>
          </w:p>
          <w:p>
            <w:pPr>
              <w:pStyle w:val="Normal"/>
              <w:rPr/>
            </w:pPr>
            <w:r>
              <w:rPr/>
              <w:t>249037, Калужская обл., город Обнинск, пл. Преображения, д. 1</w:t>
            </w:r>
          </w:p>
          <w:p>
            <w:pPr>
              <w:pStyle w:val="Normal"/>
              <w:rPr/>
            </w:pPr>
            <w:r>
              <w:rPr/>
              <w:t>тел./факс 8(484)395-84-05, 396-40-47</w:t>
            </w:r>
          </w:p>
          <w:p>
            <w:pPr>
              <w:pStyle w:val="Normal"/>
              <w:rPr/>
            </w:pPr>
            <w:r>
              <w:rPr/>
              <w:t>УФК по Калужской области (Управление финансов Администрации города Обнинска (Администрация города Обнинска)</w:t>
            </w:r>
          </w:p>
          <w:p>
            <w:pPr>
              <w:pStyle w:val="Normal"/>
              <w:rPr/>
            </w:pPr>
            <w:r>
              <w:rPr/>
              <w:t>р/с 40204810000000002500</w:t>
            </w:r>
          </w:p>
          <w:p>
            <w:pPr>
              <w:pStyle w:val="Normal"/>
              <w:rPr/>
            </w:pPr>
            <w:r>
              <w:rPr/>
              <w:t>Отделение Калуга, г. Калуга</w:t>
            </w:r>
          </w:p>
          <w:p>
            <w:pPr>
              <w:pStyle w:val="Normal"/>
              <w:rPr/>
            </w:pPr>
            <w:r>
              <w:rPr/>
              <w:t>БИК 042908001</w:t>
            </w:r>
          </w:p>
          <w:p>
            <w:pPr>
              <w:pStyle w:val="Normal"/>
              <w:rPr/>
            </w:pPr>
            <w:r>
              <w:rPr/>
              <w:t>ИНН 4025001211</w:t>
            </w:r>
          </w:p>
          <w:p>
            <w:pPr>
              <w:pStyle w:val="Normal"/>
              <w:rPr/>
            </w:pPr>
            <w:r>
              <w:rPr/>
              <w:t>КПП 402501001</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Глава Администрации города</w:t>
            </w:r>
          </w:p>
          <w:p>
            <w:pPr>
              <w:pStyle w:val="Normal"/>
              <w:rPr/>
            </w:pPr>
            <w:r>
              <w:rPr>
                <w:i/>
                <w:color w:val="000000"/>
              </w:rPr>
              <w:t>____________________</w:t>
            </w:r>
            <w:r>
              <w:rPr>
                <w:color w:val="000000"/>
              </w:rPr>
              <w:t>В.В.Шапша</w:t>
            </w:r>
          </w:p>
        </w:tc>
      </w:tr>
    </w:tbl>
    <w:p>
      <w:pPr>
        <w:pStyle w:val="Normal"/>
        <w:jc w:val="right"/>
        <w:rPr/>
      </w:pPr>
      <w:r>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227" w:hanging="227"/>
        <w:jc w:val="right"/>
        <w:rPr>
          <w:rFonts w:ascii="Times New Roman" w:hAnsi="Times New Roman" w:cs="Times New Roman"/>
          <w:sz w:val="26"/>
          <w:szCs w:val="26"/>
        </w:rPr>
      </w:pPr>
      <w:r>
        <w:rPr>
          <w:rFonts w:cs="Times New Roman" w:ascii="Times New Roman" w:hAnsi="Times New Roman"/>
          <w:sz w:val="26"/>
          <w:szCs w:val="26"/>
        </w:rPr>
        <w:t>Приложение N 1</w:t>
      </w:r>
    </w:p>
    <w:p>
      <w:pPr>
        <w:pStyle w:val="ConsPlusNonformat"/>
        <w:ind w:left="227" w:hanging="227"/>
        <w:jc w:val="right"/>
        <w:rPr/>
      </w:pPr>
      <w:r>
        <w:rPr>
          <w:rFonts w:cs="Times New Roman" w:ascii="Times New Roman" w:hAnsi="Times New Roman"/>
          <w:sz w:val="26"/>
          <w:szCs w:val="26"/>
        </w:rPr>
        <w:t>к договору на выполнение работ по организации и обеспечению функциониров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автоматизированной системы учета и безналичной опла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езда пассажиров и перевозки багажа на автомобильн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анспорте общего пользования на территории муниципа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ния "Город Обнинск"____</w:t>
      </w:r>
    </w:p>
    <w:p>
      <w:pPr>
        <w:pStyle w:val="ConsPlusNonformat"/>
        <w:ind w:left="227" w:hanging="227"/>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Техническое задание на выполнение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еречень обозначений и сокращений настоящего техническ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д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230" w:type="dxa"/>
        <w:jc w:val="left"/>
        <w:tblInd w:w="-5" w:type="dxa"/>
        <w:tblLayout w:type="fixed"/>
        <w:tblCellMar>
          <w:top w:w="102" w:type="dxa"/>
          <w:left w:w="62" w:type="dxa"/>
          <w:bottom w:w="102" w:type="dxa"/>
          <w:right w:w="62" w:type="dxa"/>
        </w:tblCellMar>
      </w:tblPr>
      <w:tblGrid>
        <w:gridCol w:w="1877"/>
        <w:gridCol w:w="7353"/>
      </w:tblGrid>
      <w:tr>
        <w:trPr/>
        <w:tc>
          <w:tcPr>
            <w:tcW w:w="1877"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окращение</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шифровка</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Заказчик</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Администрация города Обнинска</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Оператор</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Юридическое лицо или индивидуальный предприниматель, заключившие по результатам конкурса договор с заказчиком на выполнение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Система (АСУОП)</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Автоматизированная система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Расчетный центр</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Участник Системы, кредитная организация, действующая на основании лицензии Центрального Банка Российской Федерации, обеспечивающая осуществление расчетов между оператором, агентами и транспортными перевозчиками. Использует автоматизированную систему в части обмена данными в рамках Системы</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Процессинговый центр (ПЦ)</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Специализированный вычислительный центр, состоящий из программно-аппаратных средств, каналов связи, прикладного и системного программного обеспечения, необходимых для обеспечения в автоматическом режиме информационного взаимодействия между участниками системы по обслуживанию Транспортных карт, обработки транзакций, формируемых при функционировании Системы, формирования отчетов и уведомлений Участникам системы о взаиморасчетах</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CSV</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Comma Separated Values. текстовый формат, предназначенный для представления табличных данных</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NFC</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Near Field Communication, NFC ("коммуникация ближнего поля") - технология беспроводной высокочастотной связи малого радиуса действия</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Online-режим</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Устройство, находящееся в состоянии подключения к Internet, функционирующее только при подключении к Internet</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Offline-режим</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Устройство, не находящееся в данный момент в состоянии подключения к Internet, в противоположность Online-режиму</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SAM</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Secure Application Module - модуль приложений безопасности. Модуль, управляющий подсистемой безопасности в программном обеспечении терминальных устройств Системы. Используется для проверки подлинности данных, шифрования данных, хранимых в памяти терминальных устройств, шифрования данных, передаваемых между терминальными устройствами и Системой</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АРМ</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Автоматизированное рабочее место</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БД</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База данных</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Билет</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Проездной документ, подтверждающий право проезда пассажира в общественном транспорте</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Блок-лист</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Перечень утраченных (утерянных, украденных) Транспортных карт, заблокированных к обслуживанию в Системе</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Деблок-лист</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Перечень Транспортных карт, ранее заблокированных к обслуживанию в Системе, но теперь разрешенных для использования</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ИБП</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Источник бесперебойного питания</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Номинал (Транспортной карты)</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Значение счетчика карты, при достижении которого изменяется величина скидки на проезд. Изменение величины скидки производится при осуществлении операции пополнения Транспортной карты</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ОС</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Операционная система</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ПО</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Программное обеспечение</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Пункт пополнения</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Специализированный пункт агента, оборудованный терминалом пополнения</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СУБД</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Система управления базой данных</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Терминал пополнения</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Специализированное устройство, оборудованное считывателем Транспортных карт, предназначенное для совершения операций подключения, пополнения, активации и проверки остатка</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ТЗ</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Техническое задание</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Транзакция</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Информационный файл, формируемый при обмене данными между терминалом пополнения, транспортным терминалом, терминалом ревизора и программно-аппаратным комплексом Системы</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Транспортная карта (ТК)</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Пластиковая (картонная) карта, электронное средство платежа, предназначенное для осуществления пользователем в зависимости от используемого им вида Транспортной карты, операции подключения к Системе, пополнения, регистрации (оплаты) проезда, активации, проверки остатка предоплаты и включающее в себя в электронном виде часть или все обязательные реквизиты билета, предусмотренные действующим законодательством Российской Федерации</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Транспортное приложение</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Программное обеспечение, представленное в объективной форме, совокупность данных и команд, записываемая в область данных физического или эмулируемого чипа стандарта Mifare Classic/Mifare Plus/CIPURSE и предназначенная для осуществления пользователем, в зависимости от используемого им вида транспортного приложения, операции подключения к Системе, пополнения, активации, проверки остатка предоплаты, регистрации (оплаты) проезда в транспортных средствах перевозчиков, включающее в себя в электронном виде часть или все обязательные реквизиты билета, предусмотренные действующим законодательством Российской Федерации</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Транспортный терминал</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Специализированное устройство, переносное или стационарно установленное (оборудованный терминал для прохода пассажиров) в транспортном средстве транспортного перевозчика, предназначенное для считывания информации, хранящейся в памяти Транспортной карты, операции регистрации проезда в данном транспортном средстве по установленному тарифу</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ТС</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Транспортное средство</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Управляющая информация (терминалов)</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Специализированный набор данных терминальных устройств, предназначенный для штатного функционирования и управления устройствами в рамках Системы</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Эмитент</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Организация, осуществляющая эмиссию (выпуск) Транспортных карт</w:t>
            </w:r>
          </w:p>
        </w:tc>
      </w:tr>
    </w:tbl>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 Цель внедрения Систе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ю внедрения Системы является повышение качества транспортного обслуживания населения на автомобильном транспорте общего пользования, в том числе имеющих право на меры социальной поддержки, путем внедрения (введения) современных способов безналичной оплаты проезда, получение достоверных данных о количестве выполняемой работы (количество перевезенных пассажиров) организациями и/или индивидуальными предпринимателями, осуществляющими перевозку пассажиров и багажа на территории муниципального образования "Город Обнинс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дрение АСУОП позволит решить следующие зад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ведение современных способов безналичной оплаты проез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втоматизация сбора выруч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имулирование населения к переходу на более удобные и эффективные способы оплаты проезда.</w:t>
      </w:r>
    </w:p>
    <w:p>
      <w:pPr>
        <w:pStyle w:val="ConsPlusNormal"/>
        <w:ind w:firstLine="540"/>
        <w:jc w:val="both"/>
        <w:rPr/>
      </w:pPr>
      <w:r>
        <w:rPr>
          <w:rFonts w:cs="Times New Roman" w:ascii="Times New Roman" w:hAnsi="Times New Roman"/>
          <w:sz w:val="26"/>
          <w:szCs w:val="26"/>
        </w:rPr>
        <w:t xml:space="preserve">- возможность соблюдения транспортными перевозчиками </w:t>
      </w:r>
      <w:r>
        <w:rPr>
          <w:rStyle w:val="ListLabel3"/>
        </w:rPr>
        <w:t xml:space="preserve">Федерального закона </w:t>
      </w:r>
    </w:p>
    <w:p>
      <w:pPr>
        <w:pStyle w:val="ConsPlusNormal"/>
        <w:ind w:firstLine="540"/>
        <w:jc w:val="both"/>
        <w:rPr/>
      </w:pPr>
      <w:r>
        <w:rPr>
          <w:rStyle w:val="ListLabel3"/>
        </w:rPr>
        <w:t>от 22.05.2003 № 54-ФЗ «О применении контрольно-кассовой техники при осуществлении расчетов в Российской Федерации»</w:t>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Описание услуг</w:t>
      </w:r>
    </w:p>
    <w:p>
      <w:pPr>
        <w:pStyle w:val="ConsPlusNormal"/>
        <w:ind w:firstLine="540"/>
        <w:jc w:val="both"/>
        <w:rPr/>
      </w:pPr>
      <w:r>
        <w:rPr>
          <w:rFonts w:cs="Times New Roman" w:ascii="Times New Roman" w:hAnsi="Times New Roman"/>
          <w:sz w:val="26"/>
          <w:szCs w:val="26"/>
        </w:rPr>
        <w:t xml:space="preserve">Реализация мероприятий в виде фиксации поездок и подсчета количества перевезенных пассажиров, совершаемых за наличный расчет, с использованием электронных транспортных карт, бесконтактных банковских карт (VISA, MasterCard, МИР), а также с помощью </w:t>
      </w:r>
      <w:r>
        <w:rPr>
          <w:rFonts w:cs="Times New Roman" w:ascii="Times New Roman" w:hAnsi="Times New Roman"/>
          <w:sz w:val="26"/>
          <w:szCs w:val="26"/>
          <w:lang w:val="en-US"/>
        </w:rPr>
        <w:t>NFC</w:t>
      </w:r>
      <w:r>
        <w:rPr>
          <w:rFonts w:cs="Times New Roman" w:ascii="Times New Roman" w:hAnsi="Times New Roman"/>
          <w:sz w:val="26"/>
          <w:szCs w:val="26"/>
        </w:rPr>
        <w:t xml:space="preserve"> – устройств, по маршрутам общего пользования, посредством применения специальных технических средств (транспортных терминалов), обработки полученной информации. При этом обработка информации включает информационный обмен между участниками Систе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 Ожидаемые результаты оказания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Формирование учета пассажиропотока в режиме реального времен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Своевременное обеспечение Организатора конкурса достоверной информацией о количестве перевезенных пассажи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Автоматизация процессов оплаты проезда на общественном транспор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Повышение защищенности проездных документов от незаконного использования и воспроизведения.</w:t>
      </w:r>
    </w:p>
    <w:p>
      <w:pPr>
        <w:pStyle w:val="ConsPlusNormal"/>
        <w:ind w:firstLine="540"/>
        <w:jc w:val="both"/>
        <w:rPr/>
      </w:pPr>
      <w:r>
        <w:rPr>
          <w:rFonts w:cs="Times New Roman" w:ascii="Times New Roman" w:hAnsi="Times New Roman"/>
          <w:sz w:val="26"/>
          <w:szCs w:val="26"/>
        </w:rPr>
        <w:t xml:space="preserve">3.5. Использование информационно-коммуникационных технологий для социально-экономического развития города Обнинска в соответствии с </w:t>
      </w:r>
      <w:r>
        <w:rPr>
          <w:rStyle w:val="ListLabel2"/>
          <w:rFonts w:cs="Times New Roman" w:ascii="Times New Roman" w:hAnsi="Times New Roman"/>
          <w:color w:val="000000"/>
          <w:sz w:val="26"/>
          <w:szCs w:val="26"/>
        </w:rPr>
        <w:t>распоряжением</w:t>
      </w:r>
      <w:r>
        <w:rPr>
          <w:rFonts w:cs="Times New Roman" w:ascii="Times New Roman" w:hAnsi="Times New Roman"/>
          <w:color w:val="000000"/>
          <w:sz w:val="26"/>
          <w:szCs w:val="26"/>
        </w:rPr>
        <w:t xml:space="preserve"> </w:t>
      </w:r>
      <w:r>
        <w:rPr>
          <w:rFonts w:cs="Times New Roman" w:ascii="Times New Roman" w:hAnsi="Times New Roman"/>
          <w:sz w:val="26"/>
          <w:szCs w:val="26"/>
        </w:rPr>
        <w:t>Правительства Российской Федерации от 29.12.2014 N 2769-р "Об утверждении Концепции региональной информат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 Повышение эффективности использования бюджетных сред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4. Требования к Систем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 Общие требования к Системе.</w:t>
      </w:r>
    </w:p>
    <w:p>
      <w:pPr>
        <w:pStyle w:val="ConsPlusNormal"/>
        <w:ind w:firstLine="539"/>
        <w:jc w:val="both"/>
        <w:rPr/>
      </w:pPr>
      <w:r>
        <w:rPr>
          <w:rFonts w:cs="Times New Roman" w:ascii="Times New Roman" w:hAnsi="Times New Roman"/>
          <w:sz w:val="26"/>
          <w:szCs w:val="26"/>
        </w:rPr>
        <w:t xml:space="preserve">ПО АСУОП и иное прикладное и специальное ПО должны размещаться на собственной или арендованной технологической площадке и вычислительных </w:t>
      </w:r>
      <w:r>
        <w:rPr>
          <w:rFonts w:cs="Times New Roman" w:ascii="Times New Roman" w:hAnsi="Times New Roman"/>
          <w:color w:val="000000"/>
          <w:sz w:val="26"/>
          <w:szCs w:val="26"/>
        </w:rPr>
        <w:t>мощностях Исполнителя (далее - ЦОД) на территории Калужской обла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ограммный комплекс АСУОП должен обеспечивать стабильное функционирование в режиме 365 x 24 x 7 на вычислительных мощностях и общесистемном ПО (включая операционные системы и системы управления базами данны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олжно обеспечиваться соответствие ключевых инженерных систем серверов - система электроснабжения, система бесперебойного электропитания, система климат-контроля - критерию избыточности N + 1.</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мещение ЦОД должно быть изолировано от других помещений стенами, оборудовано системой контроля доступа, обеспечивающей многоуровневый контроль доступа как на уровне периметров, так и внутри периметр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олжно быть обеспечено наличие каналообразующего сетевого оборудования не менее чем двух независимых операторов связи, функционирующего и подключенного к сетям связ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истема контроля климата должна быть выполнена с использованием промышленных кондиционеров и обеспечивать поддержание температуры и влажности воздуха в серверном помещении в соответствии с международными стандарта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Бесперебойное электроснабжение в момент переключения между вводами должно быть обеспечено источником бесперебойного питания (ИБП) двойного преобразования с избыточностью N + 1. Электропитание серверов должно гарантировать отсутствие вынужденных простоев на уровне 99,995%.</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ерверное оборудование должно иметь отказоустойчивые двойные блоки питания с возможностью включения в независимые лучи питания и обеспечивать хранение резервной копии данных АСУОП.</w:t>
      </w:r>
    </w:p>
    <w:p>
      <w:pPr>
        <w:pStyle w:val="ConsPlusNormal"/>
        <w:ind w:firstLine="539"/>
        <w:jc w:val="both"/>
        <w:rPr/>
      </w:pPr>
      <w:r>
        <w:rPr>
          <w:rFonts w:cs="Times New Roman" w:ascii="Times New Roman" w:hAnsi="Times New Roman"/>
          <w:sz w:val="26"/>
          <w:szCs w:val="26"/>
        </w:rPr>
        <w:t>4.2</w:t>
      </w:r>
      <w:r>
        <w:rPr>
          <w:rFonts w:cs="Times New Roman" w:ascii="Times New Roman" w:hAnsi="Times New Roman"/>
          <w:b/>
          <w:sz w:val="26"/>
          <w:szCs w:val="26"/>
        </w:rPr>
        <w:t xml:space="preserve">. </w:t>
      </w:r>
      <w:r>
        <w:rPr>
          <w:rFonts w:cs="Times New Roman" w:ascii="Times New Roman" w:hAnsi="Times New Roman"/>
          <w:sz w:val="26"/>
          <w:szCs w:val="26"/>
        </w:rPr>
        <w:t>Ключевые показатели Систе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а момент ввода Системы в эксплуатацию должно быть обеспечено соответствие следующим параметрам:</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для основной и резервной базы данных Системы способно предоставлять все основные функции и поддерживать работоспособность Системы в соответствии с требованиями эксплуатации при средней нагрузке не менее 1000000 (один миллион) транзакций в день;</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число действующих в Системе Транспортных карт - до 600000 (шестьсот тысяч) карт;</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число пунктов пополнения - не менее 100;</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озможность обслуживания в Системе не менее двадцати Транспортных перевозчик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количество транспортных средств Транспортных перевозчиков - не менее 600 ед.;</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иема и обслуживания в Системе транспортных карт для льготного проезда граждан в соответствии с принятым нормативным правовым актом органа местного самоупр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д льготным проездом подразумевается проезд с предоставлением скидки на оплату за проезд или без оплаты (безлимитный проездной биле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3. Требования к режимам функционирования Систе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предъявляемыми к режимам функционирования городского и пригородного пассажирского транспорта в целом, Система должна функционировать круглогодично в автоматическом режиме, обеспечивая непрерывный круглосуточный режим работы, за исключением регламентных остановок для проведения технических и профилактических рабо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целях недопущения блокирования функций по обслуживанию граждан на транспорте с использованием Транспортных карт, в силу возможного наличия перебоев в работе каналов связи должна быть обеспечена возможность функционирования терминального оборудования транспортных перевозчиков Системы в режиме Offline в течение установленного настройками Системы периода времени.</w:t>
      </w:r>
    </w:p>
    <w:p>
      <w:pPr>
        <w:pStyle w:val="ConsPlusNormal"/>
        <w:spacing w:before="160" w:after="0"/>
        <w:ind w:firstLine="540"/>
        <w:jc w:val="both"/>
        <w:rPr>
          <w:rFonts w:ascii="Times New Roman" w:hAnsi="Times New Roman" w:cs="Times New Roman"/>
          <w:sz w:val="26"/>
          <w:szCs w:val="26"/>
        </w:rPr>
      </w:pPr>
      <w:r>
        <w:rPr>
          <w:rFonts w:cs="Times New Roman" w:ascii="Times New Roman" w:hAnsi="Times New Roman"/>
          <w:sz w:val="26"/>
          <w:szCs w:val="26"/>
        </w:rPr>
        <w:t>4.4. Требования к функционалу Систе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Функционал системы должен обеспечиват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функционирование в автоматическом режиме, обработку транзакций, формируемых при функционировании, формирование отчетов, обеспечение информационной безопасности, резервного копирования данных Системы в режиме реального времен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изменения параметров и настроек Системы, регистрации и изменения данных, содержащихся в справочниках Систе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еализацию учета оплаты (регистрации) проезда пользователями Транспортных кар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 пользование Транспортных карт гражданам, учет приема денежных средств в счет предоплаты за услуги пассажирской перевозки, сбор информации о предоставленных в пользование Транспортных картах и передачи ее в ПЦ;</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формирование отчетных форм в интерактивном режиме, сохранение и импортирование сформированных отчетных форм Систе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сновные требования, предъявляемые к совместимости обмена данными между подсистемами Системы и внешними система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огласованные форматы импорта/экспорта данны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использование стандартизованных промышленных протоколов и интерфейсов обмена данны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азработка и утверждение совместных регламентов по взаимодействию информационных систе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5. Требования к функционалу администрирования Систе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5.1. Инструменты администрирования Системы должны обладать следующими обязательными функция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управление пользователями и их роля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егистрация пользователей в Систем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управление правами пользователей, назначение роли пользователю;</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оздание новых ролей в Систем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5.2. Инструменты управления справочником видов Транспортной карты должны обладать следующими обязательными функция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смотр справочника видов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обавление вида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едактирование вида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едактирование номиналов вида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едактирование ограничений по времени использования вида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едактирование видов транспорта, в которых обслуживается вид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5.3. Инструменты управления справочником агентов должны обладать следующими обязательными функция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смотр списка аген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изменение данных об агента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управление терминалами пополнения аген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смотр списка терминалов, имеющихся у конкретного аген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5.4. Инструменты редактирования свойств терминала пополнения должны вносить изменения в следующих обязательных раздела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оле описания терминал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типы тарифов, разрешенных к работе на терминал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значение максимальной суммы по платежам, принятым терминалом в счет пополнения Транспортных карт на время автономной работы терминал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татус терминала (активен, заблокирован);</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астройка и редактирование списка видов Транспортной карты, обслуживаемых конкретным терминалом пополн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5.5. Инструменты получения информации о карте должны позволять построение запросов в следующих разреза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оиск карты по ее номер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обавление карты в блок-лист (с указанием причин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удаление карты из блок-листа (с указанием причин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обавление карты в деблок-лист (с указанием причин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удаление карты из деблок-листа (с указанием причин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изменение статуса карты (карта изъята из обращения, в работе и т.д.);</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смотр истории пополнений карты за период;</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смотр истории поездок по карте за период;</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смотр истории изменения статусов карты за период;</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смотр действующих в Системе видов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управление справочником видов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тображение списка видов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5.6. Инструменты редактирования вида Транспортной карты должны обеспечивать изменение следующих параметр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азвание вида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алгоритм обработки вида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тоимость подключения вида Транспортной карты к Систем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5.7. Инструменты редактирования правил пополнения вида Транспортной карты должны обеспечивать возможность изменения следующих параметр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рока действия вида Транспортной карты после проведения пользователем операции последнего пополнения (в днях или месяца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азрешения пополнения вида Транспортной карты в пунктах пополнения (разрешено/запрещен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авил пополнения;</w:t>
      </w:r>
    </w:p>
    <w:p>
      <w:pPr>
        <w:pStyle w:val="ConsPlusNormal"/>
        <w:ind w:firstLine="539"/>
        <w:jc w:val="both"/>
        <w:rPr/>
      </w:pPr>
      <w:r>
        <w:rPr>
          <w:rFonts w:cs="Times New Roman" w:ascii="Times New Roman" w:hAnsi="Times New Roman"/>
          <w:sz w:val="26"/>
          <w:szCs w:val="26"/>
        </w:rPr>
        <w:t>- состояния вида Транспортной карты (активен, не активен);</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оминала вида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граничения по времени использования вида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граничения по виду транспорта, на котором может обслуживаться вид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5.8. Функции по управлению справочником транспортных перевозчиков должны обеспечивать возможност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оздания справочника транспортных предприятий - транспортных перевозчик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оздания подразделений для транспортных перевозчик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едактирования транспортных предприятий - транспортных перевозчиков и их подразделе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удаления транспортных предприятий - транспортных перевозчиков и их подразделе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5.9. Функции по работе со справочником маршрутов должны обеспечивать возможност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обавления маршру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изменения описания маршру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изменения статуса маршрутов (статусы - активен, заблокирован);</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оиска маршру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астройки зональных маршру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обавления зонального маршру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едактирования остановок зонального маршру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едактирования тарифов зонального маршру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едения информации о видах Транспортной карты, обслуживаемых на маршрут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хранения и просмотра истории с датами исправлений по всем изменениям в каждом маршрут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5.10. Функции просмотра, добавления тарифов на проезд на маршрутах транспортных перевозчиков должны обеспечивать возможност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установки и настройки значений скидок на проезд для Транспортных кар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установки видов Транспортной карты, принимаемых к обслуживанию транспортным перевозчико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5.11. Функции по распределению транспортных терминалов между транспортными перевозчиками должны обеспечивать возможност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закрепления терминалов за транспортными перевозчиками/подразделения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ерераспределения терминалов между транспортными перевозчиками/подразделения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тслеживания истории принадлежности терминалов транспортными перевозчиками/подразделения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6. Требования к протоколированию событ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се события, возникающие при передаче данных участниками системы, должны быть зарегистрированы. Передаваемые данные должны быть сохранены в архиве в неизменном виде. Период хранения информации в архиве должен определяться административными регламентами Систе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егистрация возникающих событий с указанием даты и времени события должна осуществляться в системном журнале. Должны быть зарегистрированы следующие событ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тарт и остановка Систе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запросы участников к ПЦ;</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озникновение ошибок в прикладной части Систе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установление защищенных сеансов связи и их прекращени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изменение настроек Систе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7. Требования к сохранности информации при авария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7.1. Перечень событий, при которых должна обеспечиваться сохранность информации в Систем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ыключение электропитания в сетях общего пользования. Стабильность питания должна быть обеспечена устройствами резервного питания, обеспечивающими требуемые показатели по уровню, качеству, бесперебойности электропитания, в соответствии с регламентами обеспечения бесперебойной работы Системы. Регламенты обеспечения бесперебойной работы должны быть разработаны при внедрении Систе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ыход из строя серверного оборудования в результате механического повреждения его компонентов. Сохранность данных должна быть обеспечена в результате проведения резервного копирования данных, хранящихся в Систе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7.2. Требования к системе резервир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ля обеспечения непрерывного и надежного функционирования АСУОП должна быть разработана и реализована система резервирования для следующих компонен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ерверное оборудование (должно быть реализовано "горячее" резервирование сервер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коммуникационное оборудование (должны быть обеспечены каналы связи нескольких провайдеров и резервирование схем коммуникац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каналы связи (должны быть в наличии проложенные запасные кабели, линии связ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олжны быть предусмотрены дисковые накопители и схемы резервного копирования данных и сформированы оборотные фонды оборуд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и наступлении событий, связанных с физическим уничтожением серверного оборудования Системы в целом либо отдельных его частей, восстановление Системы должно осуществляться в сроки и в порядке, определяемом соответствующими регламентами. В качестве источников информации для восстановления данных должны использоваться резервные копии данных, дистрибутивы Системы, операционной системы, СУБД и прочего ПО, задействованного при создании Систе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8. Требования к функции резервного копирования данны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ыполнение резервного копирования данных ПЦ согласно разработанным и утвержденным регламентам. Резервирование основной БД Системы должно осуществляться в режиме реального времен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9. Обеспечение информационной безопасно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онтроль доступа к данным Системы осуществляется путем предоставления доступа только авторизованным участникам системы. Доступ к данным Системы предоставляется Оператором только после регистрации участников в Системе уполномоченным лицом Оператора согласно требуемым правам и привилегия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едоставление доступа к данным Системы производится с использованием уникального имени пользователя и пароля либо с использованием цифровых сертифика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0. Требования к защите информации от несанкционированного доступ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есанкционированный доступ к данным Системы должен быть ограничен следующими средства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административными и организационными средствами - размещение серверного и коммуникационного оборудования ПЦ Системы и средств обеспечения ее бесперебойной работы должно осуществляться исполнителем в физически защищенных помещениях. Доступ в указанные помещения должен быть строго ограничен с помощью соответствующих технических средств контроля. Должны быть разработаны специальные административные регламенты, контролирующие порядок доступа в указанные помещения, а также регулирующие доступ к данным Систе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административными программными средствами операционной системы к отдельным ее компонентам и приложения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граничение доступа к данным Системы административными программными средствами СУБД в соответствии с ролями пользователе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существлением передачи информации по каналам связи и хранением резервных копий данных Системы с применением средств криптографической защи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межсетевыми экранами для отделения сетей общего пользования от создаваемых в рамках Системы ведомственных сетей с особыми требованиями к безопасности, которые должны быть определены соответствующими регламентами, обеспечивающими сетевую безопасност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записываемая на Транспортную карту информация, помимо встроенных средств криптозащиты микропроцессора, должна быть защищена от несанкционированной модификации с помощью специализированных криптографических алгоритм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пособы управления ключами доступа MIFARE должны обеспечивать возможность применения схемы диверсификации ключей доступа для каждого сектора бесконтактного чипа MIFARE Транспортной карты, должны использоваться уникальные ключи доступа для каждой карты, каждого сектора каждой карты, рассчитанные по криптографическому алгоритму на основании уникальных параметров карты и транспортного прилож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олжен обеспечиваться контроль корректности и целостности данных, служащих основанием взаиморасчетов в Систем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1. Требования по патентной чистот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Используемое в Системе программное обеспечение должно иметь законное происхождение и не нарушать авторские права третьих лиц.</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2. Требования по стандартизации и унифик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истема должна использовать стандартные решения, базирующиеся на применении типовых протоколов и интерфейсов взаимодействия, предусматривающих возможность сопряжения и совместной работы оборудования и программного обеспечения разных производителей, а также для сопряжения с внешними информационными системами.</w:t>
      </w:r>
    </w:p>
    <w:p>
      <w:pPr>
        <w:pStyle w:val="ConsPlusNormal"/>
        <w:ind w:firstLine="539"/>
        <w:jc w:val="both"/>
        <w:rPr/>
      </w:pPr>
      <w:r>
        <w:rPr>
          <w:rFonts w:cs="Times New Roman" w:ascii="Times New Roman" w:hAnsi="Times New Roman"/>
          <w:sz w:val="26"/>
          <w:szCs w:val="26"/>
        </w:rPr>
        <w:t>В качестве базового стандарта взаимодействия устройств регистрации проезда (транспортных терминалов), терминалов пополнения и Транспортных карт, входящих в состав Системы, принимаются спецификации Mifare Classic 1k, Mifare Plus, Mifare Ultralight, CIPURSE.</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се технические решения, принятые в Системе, должны соответствовать требованиям национальных стандартов Российской Федерации или (при отсутствии) международных стандартов. Технические средства, применяемые в составе Системы, должны иметь сертификаты или другие документы предприятия-поставщика, подтверждающие их соответствие техническим условия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3. Требования к процессинговому центр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оцессинговый центр должен представлять собой единый программно-аппаратный комплекс, развернутый в ЦОД.</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3.1. Информационные функ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беспечение штатного функционирования Системы, отвечающей требованиям настоящего ТЗ;</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хранение системных справочников Системы, содержащих данные по всем обслуживаемым/заблокированным в Системе Транспортным картам, видам Транспортных карт, участникам системы и т.д.;</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олучение, проверка целостности и аутентичности данных, поступающих от участников Систе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формирование электронных документов для взаиморасчетов в Систем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контроль обращения Транспортных карт в Системе, поддержка актуальности данных по картам, рассылка данных по заблокированным картам Участникам системы в рамках функционирования Систе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4. Требования к транспортным карта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ипы используемых в Системе бесконтактных микропроцессоров (кар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Mifare Classic 1K, Mifare Plus, Mifare Ultralight, Java-кары с поддержкой эмуляции карты стандарта Mifare Classic 1k, CIPURSE.</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истема должна поддерживать возможность использования в качестве Транспортной карты NFC SIM-карты и сотовые телефоны с поддержкой технологии NFC с эмуляцией на микропроцессоре карты стандарта Mifare Classic 1K.</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истема должна поддерживать возможность использования бесконтактных банковских карт платежных систем, используемых на территории Российской Федерации, в качестве средств оплаты на транспортных терминала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4.1. Функции сервиса удаленного обслуживания транспортных кар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ервис удаленного обслуживания транспортных карт Системы должен обеспечивать возможность приема платежей в счет обслуживания Транспортных карт (приобретения, пополнения, продления срока действия проездных размещаемых на транспортной карте) в on-line режиме для агентов, использующих данный сервис. Производительность сервиса удаленного обслуживания транспортных карт Системы должна быть не менее 10 запросов от агентов в секунд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ервис удаленного обслуживания транспортных карт Системы должен иметь следующий основной функционал:</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Предоставлять унифицированный SOAP протокол взаимодействия с сервисом удаленного обслуживания транспортных карт автоматизированной системой учета оплаты проезда. Взаимодействие с сервисом удаленного обслуживания всех видов транспортных карт осуществляется с целью обеспечения для агентов возможности приема платежей в счет обслуживания транспортных карт (приобретения, пополнения, продления срока действия проездных, размещаемых на транспортной карте, изменение вида обслуживаемых кар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Обеспечивать шифрование/дешифрование данных, передаваемых между сервисом удаленного обслуживания транспортных карт и информационными системами агентов, используя аппаратные модули безопасности (АМБ).</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Обрабатывать полученные данные о текущем состоянии транспортного приложения и передавать информационным системам агентов варианты пополнения/продления по каждому конкретному билет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 По команде информационной системой агента формировать данные о новом состоянии транспортного прилож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Сервис удаленного обслуживания транспортных карт Системы должен работать в режиме 24/7, за исключением регламентных остановок для проведения технических и профилактических работ, и обеспечивать возможность обработки не менее 50 одновременных обращений от информационных систем аген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5. Требования к терминальному оборудованию оплаты (регистрации) проезд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должен оборудоваться устройством для чтения/записи карт с бесконтактным микропроцессором стандарта MIFARE 1K.</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и Транспортные карты должны взаимодействовать согласно стандарту ISO/IEC 14443.</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должен иметь не менее двух разъемов для подключения SAM-модулей по интерфейсу ISO7816.</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Информация по осуществлению оплаты/регистрации проезда должна накапливаться в транспортном терминале и передаваться в Систему посредством процедуры инкассации терминала удаленно через GPRS-модем или при помощи персонального или мобильного компьютера с использованием порта RS232/USB.</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бъем памяти транспортного терминала должен удовлетворять потребностям Системы по работе с транзакциями, стоп-листом и другой управляющей информацией (не менее 8МВ). Транспортный терминал должен обеспечивать надежное (не извлекаемое сторонним воздействием) хранение ключей безопасности. Внутренняя энергонезависимая память должна обеспечивать сохранность ключей при выключении внешнего пит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не должен включать в конструктивный состав электронную контрольную ленту защищенную (ЭКЗЛ).</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цикле обслуживания карты должны быть выполнены следующие действ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верка Транспортной карты на наличие в блок-листе кар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верка бесконтактной банковской карты в блок-листе банковских кар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верка Транспортной карты на наличие в деблок-листе кар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верка Транспортной карты на наличие в блок-листе терминал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верка бесконтактной банковской карты на возможность приема опла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верка срока действия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верка ТК на наличие отложенное онлайн-пополнени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верка ограничений на тип транспорта и ограничения по времен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ахождение действующего тарифа для обслуживания транспортного приложения Транспортной карты или банковск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верка наличия необходимой суммы (лимита) на Счетчике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уменьшение Счетчика карты на значение стоимости тарифа за проезд (в рублях или поездках в зависимости от вида используемой схе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верка срока действия транспортного приложения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егистрация факта поездки с перезаписью данных транспортного приложения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должен обеспечивать визуальное отображение информации об оплате/регистрации проезд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должен обеспечивать формирование транспортных транзакций по итогу обслуживания карт.</w:t>
      </w:r>
    </w:p>
    <w:p>
      <w:pPr>
        <w:pStyle w:val="ConsPlusNormal"/>
        <w:ind w:firstLine="539"/>
        <w:jc w:val="both"/>
        <w:rPr/>
      </w:pPr>
      <w:r>
        <w:rPr>
          <w:rFonts w:cs="Times New Roman" w:ascii="Times New Roman" w:hAnsi="Times New Roman"/>
          <w:sz w:val="26"/>
          <w:szCs w:val="26"/>
          <w:u w:val="single"/>
        </w:rPr>
        <w:t>Транспортный терминал должен обеспечивать печать билета</w:t>
      </w:r>
      <w:r>
        <w:rPr>
          <w:rFonts w:cs="Times New Roman" w:ascii="Times New Roman" w:hAnsi="Times New Roman"/>
          <w:sz w:val="26"/>
          <w:szCs w:val="26"/>
        </w:rPr>
        <w:t xml:space="preserve"> в соответствии с требованиями </w:t>
      </w:r>
      <w:r>
        <w:rPr>
          <w:rStyle w:val="ListLabel2"/>
          <w:rFonts w:cs="Times New Roman" w:ascii="Times New Roman" w:hAnsi="Times New Roman"/>
          <w:color w:val="000000"/>
          <w:sz w:val="26"/>
          <w:szCs w:val="26"/>
        </w:rPr>
        <w:t>приложения N 1</w:t>
      </w:r>
      <w:r>
        <w:rPr>
          <w:rFonts w:cs="Times New Roman" w:ascii="Times New Roman" w:hAnsi="Times New Roman"/>
          <w:sz w:val="26"/>
          <w:szCs w:val="26"/>
        </w:rPr>
        <w:t xml:space="preserve"> к постановлению Правительства Российской Федерации от 14.02.2009 N 112 "Об утверждении Правил перевозок пассажиров и багажа автомобильным транспортом и городским наземным электрическим транспортом", а также иметь программную возможность выдачи билета в рамках исполнения Федерального закона от 02.05.2003 № 54-ФЗ «О применении контрольно-кассовой техники при осуществлении расчётов в Российской Федерации».</w:t>
      </w:r>
    </w:p>
    <w:p>
      <w:pPr>
        <w:pStyle w:val="ConsPlusNormal"/>
        <w:ind w:firstLine="539"/>
        <w:jc w:val="both"/>
        <w:rPr/>
      </w:pPr>
      <w:r>
        <w:rPr>
          <w:rFonts w:cs="Times New Roman" w:ascii="Times New Roman" w:hAnsi="Times New Roman"/>
          <w:sz w:val="26"/>
          <w:szCs w:val="26"/>
          <w:u w:val="single"/>
        </w:rPr>
        <w:t>Транспортный терминал должен обеспечивать печать итоговых отчетов</w:t>
      </w:r>
      <w:r>
        <w:rPr>
          <w:rFonts w:cs="Times New Roman" w:ascii="Times New Roman" w:hAnsi="Times New Roman"/>
          <w:sz w:val="26"/>
          <w:szCs w:val="26"/>
        </w:rPr>
        <w:t xml:space="preserve"> о работе кондуктора/водител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етализацию по каждой категории пассажир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анные по оплате наличны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итоговый результа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должен обеспечивать обмен данными с АРМ подсистемы транспортного предприятия посредством выгрузки данных терминала удаленно через GPRS-модем или при помощи персонального или мобильного компьютера с использованием порта RS232/USB.</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должен иметь возможность загрузки следующей исходной информации при выдаче на маршру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омера маршрутов и идентификационные данные водителя-кондуктора (терминал должен позволять загружать данные до 1000 водителей-кондукторов и до 300 маршрутов для одного перевозчика) с возможностью изменения маршрута на рейс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ействующие тарифы для различных видов транспортной карты (необходимое количество тарифов для каждого маршрута, как для городских, так и для зональны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блок-лист кар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еблок-лист кар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блок-лист терминал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по истечении настраиваемого периода бездействия должен анализировать необходимость осуществления сеанса связи для передачи транзакций и приема текущих блок/деблок-лис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и смене рейса транспортный терминал должен в автоматическом режиме иметь возможность проводить сеанс связи с ПЦ Системы для передачи транзакций, приема текущих блок/деблок-лис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 окончании смены транспортный терминал должен обеспечивать выгрузку из памяти в зашифрованном виде в ПЦ Системы информации об оплатах/регистрациях по картам (транзакций). В момент передачи данных терминал в автоматическом режиме должен запросить и принят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овое программное обеспечение, если это было определено для данного терминал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изменения конфигурационных параметров и тарифных настроек, если они произошли с момента последнего сеанса связи, при этом должна быть возможность определить дату применения параметров и настроек, отличную от текуще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блок-лист кар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еблок-лист кар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блок-лист терминал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должен обладать собственной операционной и файловой системо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ранзакции терминала должны быть защищены от измен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5.1. Требования по конструк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должен иметь LCD дисплей с разрешением не менее 128 x 64 точек.</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асса транспортного терминала не должна превышать 570 гр.</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должен быть оборудован скоростным принтером (до 28 строки/сек.) с детектором окончания бума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нешний считыватель бесконтактных смарт-карт должен иметь длину кабеля не менее 4 метр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5.2. Требования по условиям эксплуат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итание транспортного терминала должно осуществляться от аккумуляторной батареи емкостью не менее 2150 mAh.</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иапазон рабочих температур транспортного терминала -20°C до +50°C и влажности до 90%.</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5.3. Требования к функционалу программного обеспечения транспортных терминал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случае действия Транспортных карт или банковских бесконтактных карт по расчетной схеме, должен производиться расчет стоимости проезда и уменьшение счетчика карты на величину стоимости тарифа с учетом скидок, льгот и т.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действия Транспортных карт по учетной схеме, должна производиться регистрация факта поездки по картам.</w:t>
      </w:r>
    </w:p>
    <w:p>
      <w:pPr>
        <w:pStyle w:val="ConsPlusNormal"/>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Должна производиться регистрация факта оплаты проезда за наличные денежные средства и печать соответствующего бил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ы быть реализованы функции по настройке терминала (смена маршрута, рейса, кондукт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 производиться отображение текущих данных терминала - название маршрута, номер рей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 производиться формирование транзакций по поездкам с использованием транспортных карт, по поездкам, оплаченным наличными средствами, служебных транзакций (открытие/закрытие смены, открытие/закрытие рейса, смена маршрута и т.д.).</w:t>
      </w:r>
    </w:p>
    <w:p>
      <w:pPr>
        <w:pStyle w:val="ConsPlusNormal"/>
        <w:ind w:firstLine="539"/>
        <w:jc w:val="both"/>
        <w:rPr>
          <w:rFonts w:ascii="Times New Roman" w:hAnsi="Times New Roman" w:cs="Times New Roman"/>
          <w:sz w:val="26"/>
          <w:szCs w:val="26"/>
          <w:u w:val="single"/>
        </w:rPr>
      </w:pPr>
      <w:r>
        <w:rPr>
          <w:rFonts w:cs="Times New Roman" w:ascii="Times New Roman" w:hAnsi="Times New Roman"/>
          <w:sz w:val="26"/>
          <w:szCs w:val="26"/>
          <w:u w:val="single"/>
        </w:rPr>
        <w:t>Отображение информации по картам - представление следующей информ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ид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рок действия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значение счетчика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рок действия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олжна производиться выгрузка транспортных транзакций для их передачи в ПЦ.</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олжна производиться печать билета об оплате проезда/регистрации поездк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олжна производиться печать кассовых отчетов о работе кондуктор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6. Терминал пополн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6.1. Технические треб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оборудоваться бесконтактным считывателем для карт с бесконтактным микропроцессором стандарта MIFARE 1K.</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и транспортные карты должны взаимодействовать согласно стандарту ISO/IEC 14443.</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должен иметь не менее двух разъемов для подключения SAM-модулей по интерфейсу ISO7816.</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быть оборудован принтером для печати чек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содержать встроенный модем приема-передачи данных стандарта сотовой связи GSM/GPRS либо иметь возможность подключения внешнего модема стандарта сотовой связ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иметь интерфейс RS232 для обмена данными с персональным компьютеро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Информация по осуществлению операций пополнения карт (транзакции пополнения) должна накапливаться в терминале пополнения и передаваться в Систему посредством выгрузки данных терминала удаленно через GPRS-модем (основной канал связи) или при помощи персонального или мобильного компьютера (резервный канал связ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бъем памяти терминала пополнения должен удовлетворять потребностям Системы по работе с транзакциями пополнения, стоп-листом и другой управляющей информацией (не менее 16 М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читыватель бесконтактных карт терминала пополнения должен обеспечивать надежное (не извлекаемое сторонним воздействием) хранение ключей безопасности. Внутренняя энергонезависимая память должна обеспечивать сохранность ключей при выключении внешнего питания. Должна быть исключена передача ключей по каким-либо коммуникационным каналам и линиям связи, к которым подключен считыватель транспортных карт терминала пополн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обеспечивать возможность печати чеков, время печати должно составлять не более 2 секунд (в зависимости от формы чека время печати может варьировать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строенный графический принтер должен использовать стандартную термобумагу длиной рулона не менее 20 метров. Принтер должен быть оснащен детектором окончания бума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6.2. Функциональные треб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олжны обеспечиваться считывание данных с Транспортных карт, совместимость с картами, требования к которым изложены в настоящем ТЗ.</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олжны обеспечиваться запись данных на Транспортные карты, совместимость с картами, требования к которым изложены в настоящем ТЗ.</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цикле обслуживания карты должны быть выполнены следующие действ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верка Транспортной карты на наличие в блок-листе кар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верка Транспортной карты на наличие в деблок-листе кар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верка Транспортной карты на наличие в блок-листе терминал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верка срока действия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верка срока действия транспортного прилож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ахождение действующего тарифа для обслуживания транспортного приложения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верка тарифных ограничений для обслуживания транспортного приложения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запись новых значений транспортного приложения Транспортной карты, соответствующих выбранному тариф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охранение транзакции пополнения в памяти терминал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ечать чека о пополнении/продлении срока действия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содержать следующие функции по отображению информ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тображение пользовательского меню терминала, включающего в себя список допустимых операций по пополнениям карт, печать отчетов и их коп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смотр информации по карт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тображение меню системной и управляющей информации для настройки и конфигурирования терминал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обладать собственной операционной и файловой системо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еню терминала должно быть интуитивно понятным. Действия в меню должны трактоваться однозначн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обеспечивать возможность синхронизации даты и времени с ПЦ при проведении сеанса связ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обеспечивать возможность печати следующих отче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тчет о подключении карты к Системе (продаже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тчет о пополненных картах за смен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тчет по инкассации терминала пополн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обеспечивать возможность печати копий перечисленных отч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анзакции терминала должны быть защищены от изме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6.3. Требования по конструк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иметь LCD-дисплей с разрешением не менее 128 x 64 точек.</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быть оборудован скоростным принтером (до 28 строки/сек.) с детектором окончания бума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нешний считыватель бесконтактных смарт-карт должен иметь длину кабеля не менее 0,8 метр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ерминал должен иметь цифро-буквенную клавиатур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итание терминала - переменный ток 180 - 240 В, 50/60 Гц.</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6.4. Требования по условиям эксплуат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быть тепло-, холодо- и влагоустойчив в рабочих климатических условиях применения при температуре от 0 до +40 °C, относительной влажности 90% при 30 °C и атмосферном давлении 70 - 106,7 кПа (537 - 800 мм рт. с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случае использования в работе терминала встроенного или подключенного внешнего модема сотового стандарта передачи данных должны быть обеспечены условия уверенного приема сигнала оператора сотовой связ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емпература хранения терминала - 0 °C до +40 °C.</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7. Требования к функционалу программного обеспечения терминалов пополн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ополнение Транспортной карты денежными средства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дление срока действия Транспортных кар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формирование транзакций пополн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смотр и печать информации по Транспортным карта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изменение вида Транспортной карты в соответствии со справочником разрешенных переход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ечать отчетов, чеков, их коп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астройка и удаленная загрузка печатных фор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ыгрузка транзакций пополнения в ПЦ во время проведения сеанса связи с ПЦ;</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функционал завершения смены кассира с печатью необходимых отче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8. Общие требования к организационному обеспечению.</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целях обеспечения штатного функционирования Системы необходимо наличие подразделений, организаций, производящих регламентное, техническое и программное обслуживание Системы. Количество персонала и функциональные требования определяются исходя из потребностей оператора, участников Системы в процессе функционирования Систе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рядок взаимодействия обслуживающего персонала Системы и оператора, участников Системы определяется в виде соглашений, регламентов или иных административных докумен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заимодействие между субъектами Системы должно регулироваться схемой нормативных правовых документов (правила Системы, договоры присоединения и иные), разработанных в соответствии с действующим законодательством Российской Федерации.</w:t>
      </w:r>
    </w:p>
    <w:p>
      <w:pPr>
        <w:pStyle w:val="ConsPlusNormal"/>
        <w:ind w:firstLine="539"/>
        <w:jc w:val="both"/>
        <w:rPr/>
      </w:pPr>
      <w:r>
        <w:rPr>
          <w:rFonts w:cs="Times New Roman" w:ascii="Times New Roman" w:hAnsi="Times New Roman"/>
          <w:sz w:val="26"/>
          <w:szCs w:val="26"/>
        </w:rPr>
        <w:t>4.19</w:t>
      </w:r>
      <w:r>
        <w:rPr>
          <w:rFonts w:cs="Times New Roman" w:ascii="Times New Roman" w:hAnsi="Times New Roman"/>
          <w:b/>
          <w:sz w:val="26"/>
          <w:szCs w:val="26"/>
        </w:rPr>
        <w:t>.</w:t>
      </w:r>
      <w:r>
        <w:rPr>
          <w:rFonts w:cs="Times New Roman" w:ascii="Times New Roman" w:hAnsi="Times New Roman"/>
          <w:sz w:val="26"/>
          <w:szCs w:val="26"/>
        </w:rPr>
        <w:t xml:space="preserve"> Требования к отчетным формам Систе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9.1. Отчет по поездкам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чет представляет информацию по поездкам по одной карте за календарный период.</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омер карты (задается номер карты, по которой надо предоставить отче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ериод (здесь и далее - задается период с // по //, за который будет формироваться отче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езультат выполнения отчета содержит информацию о совершенных поездках в указанный период по карт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Форматы отчета - *.xls.</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содержать следующие колонк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ата и время совершения поездк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тип транспортного средств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аименование перевозчик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омер маршру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писание маршру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ид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9.2. Отчет по подключениям/пополнениям Транспортных кар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формированный отчет предоставляет возможность получить полную информацию обо всех операциях пополнения и подключения Транспортных карт через пункты пополн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ериод;</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агент (здесь и далее - выпадающий список включает в себя всех агентов, зарегистрированных в Системе, которые осуществляют операции подключения/пополнения Транспортных карт. Отчет можно заказать как по всем агентам, так и по каждому в отдельности. При выборе одного агента в отчет попадут данные о пополнениях в терминалах пополнения только указанного аген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терминал пункта пополнения (указывается конкретный номер терминала пункта пополнения, по которому необходимо сформировать отче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омер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Форматы отч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csv;</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ls.</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содержать следующие колонк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ата и время обработк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ата и время пополн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тип транзак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код тариф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умма пополн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умма на карте после пополн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категория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омер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омер терминал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идентификатор аген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9.3. Отчет о поездках по транспортным предприятиям в разрезе проездных (видов Транспортной карты) за каждый ден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чет представляет информацию о поездках по транспортным предприятиям в разрезе проездных (видов Транспортной карты) за период. Отчет может быть сформирован по всем или по какому-то определенному предприятию.</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ериод;</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транспортное предприятие (здесь и далее - выпадающий список, содержащий названия всех перевозчиков, зарегистрированных в Системе. Отчет должен формироваться по выбранному перевозчику, а также по всем перевозчика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Формат отчета - *. xls.</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представлять собой сводную таблицу, в которой строками являются выбранные перевозчики и даты, столбцами - виды Транспортной карты, значениями - количество и сумма поездок для соответствующего пересечения строк и столбцов; с группировкой итогов по перевозчикам и видам транспортных кар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9.4. Среднее число поездок за период.</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чет представляет информацию за период о среднем числе поездок: "Число поездок" разделенное на "Число кар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ериод.</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Формат отчета - *.xls.</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отображать информацию по видам транспортных карт с указанием общего числа поездок, количества использованных карт данного вида и среднего числа поездок за указанный период.</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9.5. Отчет по поездкам в разрезе маршру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чет содержит информацию о поездках за указанную в отчете дату в разрезе маршрутов с группировкой по перевозчикам и видам Транспортных кар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а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еревозчик (здесь и далее - выпадающий список, содержащий названия всех перевозчиков, зарегистрированных в Системе. Отчет должен формироваться по выбранному перевозчику, а также по всем перевозчика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Формат отчета - *.xls.</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отображать сводные данные по количеству поездок и общей стоимости в разрезе по перевозчикам, видам карт и маршрутам с промежуточными итогами по этим параметра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9.6. Отчет по поездкам в разрезе категорий проездных (видов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чет содержит информацию о поездках за указанную в отчете дату в разрезе предприятий с группировкой по видам Транспортных кар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а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еревозчик.</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Формат отчета - *.xls.</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отображать сводные данные по количеству поездок и общей стоимости в разрезе по перевозчикам и видам карт с промежуточными итогами по этим параметра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9.7. Отчет по операциям подключения/пополнения Транспортных кар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ображает информацию о подключенных/пополненных Транспортных картах в пунктах пополнения агентов с группировкой по видам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ериод;</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терминал (системный номер терминала пополнения в Системе, данные по которому будут отображены в отчете. Данные операций подключения/пополнения по нескольким терминалам формируются путем указания номеров терминалов. При незаполненном поле фильтра выборка данных должна осуществляться по всем терминалам пополнения, зарегистрированным в Систем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агент (список, содержащий названия всех зарегистрированных в Системе агентов. Отчет должен формироваться по выбранному агенту, а также по всем агентам. В случае выбора конкретного агента отчет должен содержать данные об операциях подключения/пополнения карт в терминалах пополнения, закрепленных за данным агенто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категория (список, содержащий категории проездных (виды Транспортной карты). Отчет должен формироваться по данным всех категорий проездных (видов Транспортной карты) либо по одной конкретной категории проездного (виду Транспортной карты), данные которого необходимо указать в этом пол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олжны быть предусмотрены следующие возможности группировки данных в отчет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о дате/полный - полный вариант отчета за каждый день выбранного периода. Информация за каждый день разбивается на категории проездных (виды Транспортной карты) и номеру терминал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о дате/краткий (по дням) - краткий вариант отчета, каждая строка включает в себя данные за один день по всем выбранным терминалам аген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о дате/краткий (по месяцам) - краткий вариант отчета, каждая строка включает в себя данные за один месяц по всем выбранным терминалам аген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о категории/полный - группировка отчета происходит по категории проездного (вида Транспортной карты), разделяя информацию о пополнениях по каждой категории проездного (виду Транспортной карты). Столбец "Категория" в данном случае изменяется на столбец "Да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о категории/краткий - основная группировка, как и в предыдущем варианте, происходит по категориям проездных (видам Транспортной карты). Отчет краткий, каждая строка включает в себя данные по одной категории проездного (вида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о номеру терминала/полный - полный отчет, основная группировка которого производится по номеру терминал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Формат отчета - *.xls.</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9.8. Отчет по поездкам за период и обработанным после даты начала период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ображает информацию об операциях регистрации проезда, совершенных в выбранный календарный период и обработанных после даты начала периода по перевозчикам и для каждого перевозчика группировка по виду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ериод расчета (указывается дата, по которой необходимо формировать отчет: дата обработки либо дата совершения оп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ериод;</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транспортное предприяти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Форматы отчета - *.csv, *.xls.</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содержать столбц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еревозчик;</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маршру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ид транспор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ид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количеств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умм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9.9. Отчет по операциям регистрации проезда за период.</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ображает информацию об операциях регистрации проезда за период по перевозчикам и для каждого перевозчика. Группировка по виду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ериод расчета (указывается дата, по которой необходимо формировать отчет: дата обработки либо дата совершения оп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ериод (фильтр по дате с/по. Сформированный отчет будет содержать данные по операциям в заданном фильтром временном интервал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транспортное предприяти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Форматы отчета - *.csv, *.xls.</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содержать столбц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еревозчик;</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ид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количеств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умм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9.10. Отчет по операциям регистрации проезда за период и обработанным после даты начала периода (группировка по кондуктор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ображает информацию об операциях регистрации проезда, совершенных в выбранный календарный период и обработанных после даты начала периода по перевозчикам и для каждого перевозчика. Группировка по кондуктору, маршруту, типу транспорта, виду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ериод расчета (указывается дата, по которой необходимо формировать отчет: дата обработки либо дата совершения оп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ериод;</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транспортное предприяти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Форматы отчета - *.csv, *.xls.</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содержать столбц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еревозчик;</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кондуктор;</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маршру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ид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количеств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умм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9.11. Отчет-реестр транзакций по операциям регистрации проезд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формированный отчет содержит полный список транзакций по операциям регистрации проезда на маршрутах Транспортных перевозчиков за выбранный период времен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ериод;</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еревозчик.</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Форматы отчета - *.csv, *.xls.</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содержать столбц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идентификатор перевозчик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тип транспортного средств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омер маршру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омер терминала кондуктор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Ф.И.О. кондуктор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омер обслужен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ата и время совершения поездк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ид Транспортной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умма, списанная с кар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тип тариф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ремя смены рейс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ата и время обработки транзакции в процессинг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умма, оставшаяся на карте (при необходимости).</w:t>
      </w:r>
    </w:p>
    <w:p>
      <w:pPr>
        <w:pStyle w:val="ConsPlusNormal"/>
        <w:ind w:firstLine="539"/>
        <w:jc w:val="both"/>
        <w:rPr/>
      </w:pPr>
      <w:r>
        <w:rPr>
          <w:rFonts w:cs="Times New Roman" w:ascii="Times New Roman" w:hAnsi="Times New Roman"/>
          <w:sz w:val="26"/>
          <w:szCs w:val="26"/>
        </w:rPr>
        <w:t xml:space="preserve">4.19.12. Отчет по операциям регистрации проезда в городском транспорте в разрезе кондукторов отображает информацию об операциях регистрации проезда по всем картам корпоративного пользователя. Отчет является </w:t>
      </w:r>
      <w:r>
        <w:rPr>
          <w:rFonts w:cs="Times New Roman" w:ascii="Times New Roman" w:hAnsi="Times New Roman"/>
          <w:sz w:val="26"/>
          <w:szCs w:val="26"/>
          <w:u w:val="single"/>
        </w:rPr>
        <w:t>ежедневным</w:t>
      </w:r>
      <w:r>
        <w:rPr>
          <w:rFonts w:cs="Times New Roman" w:ascii="Times New Roman" w:hAnsi="Times New Roman"/>
          <w:sz w:val="26"/>
          <w:szCs w:val="26"/>
        </w:rPr>
        <w:t xml:space="preserve"> и не предоставляет возможность получать отчет за период больше одного дн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а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транспортное предприяти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Форматы отчета - *.csv, *.xls.</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содержать столбц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Ф.И.О. кондуктора (табельный номер);</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количество операц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умма операц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9.13. Возможности системы должны предусматривать формирование иных отчетов из имеющихся данны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20. Дополнительные требования к систем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20.1. Требования к схемам регистрации оплаты по карт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Системе должны быть реализованы следующие схемы регистрации проезда с использованием Транспортных кар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20.1.1. Расчетная схем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льзователь Транспортной карты производит операцию пополнения карты на произвольную сумму в пункте пополнения (кассы пополнения карт, устройства самообслуживания и другие места, оборудованные для пополнения карт). При регистрации проезда в транспортном средстве транспортного перевозчика в соответствии с действующими тарифами и скидками на данном маршруте списываются денежные средства в счет оплаты проезда, пассажиру выдается билет, подтверждающий право проезда. При необходимости Транспортная карта может быть пополнена на любую сумм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20.1.2. Учетная схем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хема учета факта проезда с использованием Транспортной карты. Производится проверка возможности проезда, также проходит проверка срока действия самой карты, после чего регистрируется факт проезда и пассажиру выдается билет, подтверждающий право проезда. Срок действия права проезда должен периодически продлеваться, например, 1 раз в месяц за фиксированную сумму. Срок действия Транспортной карты не продлевается в подсистеме пополнения/продления, но должны существовать специальные компоненты, позволяющие изменять данный срок. Учетная схема обеспечивает возможность реализации программ по предоставлению льготных прав на оплату проезда в пассажирском транспорте любым категориям граждан.</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20.2. Требования к Системе в части возможностей по тарификации стоимости проезда.</w:t>
      </w:r>
    </w:p>
    <w:p>
      <w:pPr>
        <w:pStyle w:val="ConsPlusNormal"/>
        <w:spacing w:before="160" w:after="0"/>
        <w:ind w:firstLine="540"/>
        <w:jc w:val="both"/>
        <w:rPr>
          <w:rFonts w:ascii="Times New Roman" w:hAnsi="Times New Roman" w:cs="Times New Roman"/>
          <w:sz w:val="26"/>
          <w:szCs w:val="26"/>
        </w:rPr>
      </w:pPr>
      <w:r>
        <w:rPr>
          <w:rFonts w:cs="Times New Roman" w:ascii="Times New Roman" w:hAnsi="Times New Roman"/>
          <w:sz w:val="26"/>
          <w:szCs w:val="26"/>
        </w:rPr>
        <w:t>В Системе должна быть реализована возможность настройки тарификации проезда в соответствии с действующими нормативно-правовыми актами по утверждению тарифов на перевозку пассажиров и багажа автомобильным и наземным электрическим транспортом общего пользования на территории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истеме должен быть реализован следующий способ тарификации проезд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иксированная стоимость проезда на транспорте: стоимость проезда является постоянной величиной на протяжении всего маршрута следования транспортного средства. Например, автобус, следующий по городскому маршруту.</w:t>
      </w:r>
    </w:p>
    <w:p>
      <w:pPr>
        <w:pStyle w:val="ConsPlusNormal"/>
        <w:spacing w:before="160" w:after="0"/>
        <w:ind w:firstLine="540"/>
        <w:jc w:val="both"/>
        <w:rPr>
          <w:rFonts w:ascii="Times New Roman" w:hAnsi="Times New Roman" w:cs="Times New Roman"/>
          <w:b/>
          <w:b/>
          <w:sz w:val="26"/>
          <w:szCs w:val="26"/>
        </w:rPr>
      </w:pPr>
      <w:r>
        <w:rPr>
          <w:rFonts w:cs="Times New Roman" w:ascii="Times New Roman" w:hAnsi="Times New Roman"/>
          <w:b/>
          <w:sz w:val="26"/>
          <w:szCs w:val="26"/>
        </w:rPr>
        <w:t>В Системе должны быть реализованы следующие виды приложений Транспортной карты:</w:t>
      </w:r>
    </w:p>
    <w:p>
      <w:pPr>
        <w:pStyle w:val="ConsPlusNormal"/>
        <w:spacing w:before="16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Электронный кошелек". Вид приложения Транспортной карты со счетчиком денег или поездок. Пользователь производит пополнение карты на произвольную сумму в пункте пополнения (кассы пополнения карт, устройства самообслуживания и другие места, оборудованные для пополнения карт). При расчете за проезд часть средств, имеющихся на карте, в соответствии с действующими тарифами на данном маршруте и скидками на самой Транспортной карте списывается в счет оплаты проезда. По мере необходимости пользователь пополняет свою Транспортную карту в любом пункте продажи/пополнения карт на необходимую сумму. Для Транспортной карты данного типа могут быть определены скидки на проезд. Под скидками в данном случае понимается набор правил, по которым пользователь Транспортной карты получает скидку при осуществлении операции регистрации проезда. </w:t>
      </w:r>
    </w:p>
    <w:p>
      <w:pPr>
        <w:pStyle w:val="ConsPlusNormal"/>
        <w:spacing w:before="160" w:after="0"/>
        <w:ind w:firstLine="540"/>
        <w:jc w:val="both"/>
        <w:rPr/>
      </w:pPr>
      <w:r>
        <w:rPr>
          <w:rFonts w:cs="Times New Roman" w:ascii="Times New Roman" w:hAnsi="Times New Roman"/>
          <w:color w:val="000000"/>
          <w:sz w:val="26"/>
          <w:szCs w:val="26"/>
        </w:rPr>
        <w:t xml:space="preserve">2. </w:t>
      </w:r>
      <w:r>
        <w:rPr>
          <w:rFonts w:cs="Times New Roman" w:ascii="Times New Roman" w:hAnsi="Times New Roman"/>
          <w:sz w:val="26"/>
          <w:szCs w:val="26"/>
        </w:rPr>
        <w:t>«Безлимитный» (без учета количества поездок). Вид приложения Транспортной карты, действующий в определенном периоде времени за фиксированную стоимость. Например: аналог бумажного проездного на месяц.</w:t>
      </w:r>
    </w:p>
    <w:p>
      <w:pPr>
        <w:pStyle w:val="ConsPlusNormal"/>
        <w:spacing w:before="160" w:after="0"/>
        <w:ind w:firstLine="540"/>
        <w:jc w:val="both"/>
        <w:rPr>
          <w:rFonts w:ascii="Times New Roman" w:hAnsi="Times New Roman" w:cs="Times New Roman"/>
          <w:sz w:val="26"/>
          <w:szCs w:val="26"/>
        </w:rPr>
      </w:pPr>
      <w:r>
        <w:rPr>
          <w:rFonts w:cs="Times New Roman" w:ascii="Times New Roman" w:hAnsi="Times New Roman"/>
          <w:sz w:val="26"/>
          <w:szCs w:val="26"/>
        </w:rPr>
        <w:t>3. Банковская бесконтактная карта. Данная карта не является Транспортной картой, по ней не проводится пополнение, но по ней должна быть реализована возможность оплаты проезда по правилам, применяемым к Транспортным картам вида "Электронный кошелек".</w:t>
      </w:r>
    </w:p>
    <w:p>
      <w:pPr>
        <w:pStyle w:val="ConsPlusNormal"/>
        <w:spacing w:before="160" w:after="0"/>
        <w:ind w:firstLine="540"/>
        <w:jc w:val="both"/>
        <w:rPr>
          <w:rFonts w:ascii="Times New Roman" w:hAnsi="Times New Roman" w:cs="Times New Roman"/>
          <w:sz w:val="26"/>
          <w:szCs w:val="26"/>
        </w:rPr>
      </w:pPr>
      <w:r>
        <w:rPr>
          <w:rFonts w:cs="Times New Roman" w:ascii="Times New Roman" w:hAnsi="Times New Roman"/>
          <w:sz w:val="26"/>
          <w:szCs w:val="26"/>
        </w:rPr>
        <w:t>К любому виду Транспортной карты может быть применено "ограничение по использованию". К числу подобных ограничений могут относиться: время суток, день недели. Например: Транспортная карта, выдаваемая организацией своим сотрудникам (Корпоративная Транспортная карта), чтобы те могли осуществлять поездки в рабочие дни недели с 8.00 до 18.00.</w:t>
      </w:r>
    </w:p>
    <w:p>
      <w:pPr>
        <w:pStyle w:val="ConsPlusNormal"/>
        <w:spacing w:before="160" w:after="0"/>
        <w:ind w:firstLine="540"/>
        <w:jc w:val="both"/>
        <w:rPr>
          <w:rFonts w:ascii="Times New Roman" w:hAnsi="Times New Roman" w:cs="Times New Roman"/>
          <w:sz w:val="26"/>
          <w:szCs w:val="26"/>
        </w:rPr>
      </w:pPr>
      <w:r>
        <w:rPr>
          <w:rFonts w:cs="Times New Roman" w:ascii="Times New Roman" w:hAnsi="Times New Roman"/>
          <w:sz w:val="26"/>
          <w:szCs w:val="26"/>
        </w:rPr>
        <w:t>4.21. Требования к лингвистическому обеспеч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терфейс Системы должен быть реализован на русском языке, с дополнительным дублированием пользовательских интерфейсов и информационных страниц сайта на английском языке.</w:t>
      </w:r>
    </w:p>
    <w:p>
      <w:pPr>
        <w:pStyle w:val="ConsPlusNormal"/>
        <w:spacing w:before="160" w:after="0"/>
        <w:ind w:firstLine="540"/>
        <w:jc w:val="both"/>
        <w:rPr>
          <w:rFonts w:ascii="Times New Roman" w:hAnsi="Times New Roman" w:cs="Times New Roman"/>
          <w:sz w:val="26"/>
          <w:szCs w:val="26"/>
        </w:rPr>
      </w:pPr>
      <w:r>
        <w:rPr>
          <w:rFonts w:cs="Times New Roman" w:ascii="Times New Roman" w:hAnsi="Times New Roman"/>
          <w:sz w:val="26"/>
          <w:szCs w:val="26"/>
        </w:rPr>
        <w:t>4.22. Перспективы развития и модернизации Систе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истема должна иметь возможность масштабирования по количеству и местоположению функциональных подсистем с сохранением единых требований к параметрам функционирования всей Систе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истема должна предусматривать возможность подключения новых пунктов пополнения Транспортных карт, имеющих типовой состав аппаратных, программных, технологических средств и штатных процедур функционирования без дополнительных разработ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увеличении количества Транспортных карт в Системе могут потребоваться дополнительные рабочие места (АРМ операторов). Также могут возрасти требования к быстродействию серверов баз данных и средствам телекоммуникаций. При этом структура базы данных, системные и прикладные программные средства изменяться не должн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5. Состав работ при создании АСУО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здание и ввод в эксплуатацию Системы должны включат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собственной или арендованной технологической площадки и вычислительных ресурсов исполнителя, отвечающих требованиям настоящего технического задания и обеспечивающих предусмотренные режимы функционирования Системы, для размещения централизованной программно-аппаратной части Систе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азвертывание полного перечня программных компонентов, необходимых для работы Систе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уско-наладку программно-аппаратного комплекса Системы, включая транспортные терминалы, полученные от Перевозчиков для работы с Системой в количестве не менее 600 штук;</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беспечение взаимодействия оборудования сети распространения и пополнения карт с программно-аппаратным комплексом Системы и электронными Транспортными карта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бучение пользователей Систе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ведение испытаний Системы и переход к  эксплуатации.</w:t>
      </w:r>
    </w:p>
    <w:p>
      <w:pPr>
        <w:pStyle w:val="ConsPlusNormal"/>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both"/>
        <w:rPr/>
      </w:pPr>
      <w:r>
        <w:rPr>
          <w:rFonts w:cs="Times New Roman" w:ascii="Times New Roman" w:hAnsi="Times New Roman"/>
          <w:b/>
          <w:sz w:val="26"/>
          <w:szCs w:val="26"/>
        </w:rPr>
        <w:t>На этапе эксплуатации</w:t>
      </w:r>
      <w:r>
        <w:rPr>
          <w:rFonts w:cs="Times New Roman" w:ascii="Times New Roman" w:hAnsi="Times New Roman"/>
          <w:sz w:val="26"/>
          <w:szCs w:val="26"/>
        </w:rPr>
        <w:t xml:space="preserve"> исполнителю необходимо обеспечить за свой счет эксплуатацию Системы с гарантированным бесперебойным и эффективным функционированием, для чего необходим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беспечить периодическое техническое обслуживание оборудования, входящего в Систем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беспечить необходимый уровень технической поддержки от производителя на оборудование, входящее в Систем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беспечить необходимый уровень поддержки на все программное обеспечение, входящее в Систем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беспечить необходимый уровень производительности вычислительных ресурсов Систе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беспечить необходимый уровень производительности и стабильности коммуникационных компонентов Системы и связ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беспечить сохранность данных Системы при авариях, достаточную для исполнения своих обязательств по договор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беспечить организацию службы информационной поддержки с доступностью для обращения пользователей (пассажиров) Системы по телефону с графиком работы: с 9-00 до 17-00 по местному времени ежедневн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беспечить организацию службы информационной и технической поддержки с доступностью для обращения участников Системы по телефону с графиком работы: 9-00 до 17-00 по местному времени ежедневно, а также сервисные подразделения, размещенные в городе Обнинске, для профилактического обслуживания компонентов Системы и внеплановых (либо ремонтно-восстановительных) работ в случае сбоев в работе Системы.</w:t>
      </w:r>
    </w:p>
    <w:p>
      <w:pPr>
        <w:pStyle w:val="ConsPlusNormal"/>
        <w:spacing w:before="16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роки внедре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указываются в календарном плане.</w:t>
      </w:r>
    </w:p>
    <w:p>
      <w:pPr>
        <w:pStyle w:val="ConsPlusNormal"/>
        <w:spacing w:before="16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pacing w:before="16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left="227" w:hanging="22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N 2</w:t>
      </w:r>
    </w:p>
    <w:p>
      <w:pPr>
        <w:pStyle w:val="ConsPlusNonformat"/>
        <w:jc w:val="right"/>
        <w:rPr/>
      </w:pPr>
      <w:r>
        <w:rPr>
          <w:rFonts w:cs="Times New Roman" w:ascii="Times New Roman" w:hAnsi="Times New Roman"/>
          <w:sz w:val="26"/>
          <w:szCs w:val="26"/>
        </w:rPr>
        <w:t>к договору на выполнение работ по организации и обеспечению функциониров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автоматизированной системы учета и безналичной опла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езда пассажиров и перевозки багажа на автомобильн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анспорте общего пользования на территории муниципа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ния "Город Обнинск"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алендарный план выполнения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8984" w:type="dxa"/>
        <w:jc w:val="left"/>
        <w:tblInd w:w="-5" w:type="dxa"/>
        <w:tblLayout w:type="fixed"/>
        <w:tblCellMar>
          <w:top w:w="102" w:type="dxa"/>
          <w:left w:w="62" w:type="dxa"/>
          <w:bottom w:w="102" w:type="dxa"/>
          <w:right w:w="62" w:type="dxa"/>
        </w:tblCellMar>
      </w:tblPr>
      <w:tblGrid>
        <w:gridCol w:w="563"/>
        <w:gridCol w:w="5161"/>
        <w:gridCol w:w="3260"/>
      </w:tblGrid>
      <w:tr>
        <w:trPr/>
        <w:tc>
          <w:tcPr>
            <w:tcW w:w="563"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5161"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этапа работ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рок выполнения</w:t>
            </w:r>
          </w:p>
        </w:tc>
      </w:tr>
      <w:tr>
        <w:trPr/>
        <w:tc>
          <w:tcPr>
            <w:tcW w:w="563" w:type="dxa"/>
            <w:tcBorders>
              <w:top w:val="single" w:sz="4" w:space="0" w:color="000000"/>
              <w:left w:val="single" w:sz="4" w:space="0" w:color="000000"/>
              <w:bottom w:val="single" w:sz="4" w:space="0" w:color="000000"/>
            </w:tcBorders>
            <w:shd w:fill="FFFFFF"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61" w:type="dxa"/>
            <w:tcBorders>
              <w:top w:val="single" w:sz="4" w:space="0" w:color="000000"/>
              <w:left w:val="single" w:sz="4" w:space="0" w:color="000000"/>
              <w:bottom w:val="single" w:sz="4" w:space="0" w:color="000000"/>
            </w:tcBorders>
            <w:shd w:fill="FFFFFF"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pPr>
      <w:r>
        <w:rPr/>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shd w:fill="FFFFFF" w:val="clear"/>
          </w:tcPr>
          <w:p>
            <w:pPr>
              <w:pStyle w:val="Normal"/>
              <w:shd w:fill="FFFFFF" w:val="clear"/>
              <w:rPr/>
            </w:pPr>
            <w:r>
              <w:rPr>
                <w:color w:val="000000"/>
                <w:u w:val="single"/>
              </w:rPr>
              <w:t>Оператор</w:t>
            </w:r>
            <w:r>
              <w:rPr>
                <w:color w:val="000000"/>
              </w:rPr>
              <w:t>:</w:t>
            </w:r>
            <w:r>
              <w:rPr>
                <w:color w:val="FF0000"/>
              </w:rPr>
              <w:tab/>
              <w:tab/>
              <w:tab/>
              <w:tab/>
              <w:tab/>
            </w:r>
          </w:p>
          <w:p>
            <w:pPr>
              <w:pStyle w:val="Normal"/>
              <w:rPr>
                <w:color w:val="000000"/>
              </w:rPr>
            </w:pPr>
            <w:r>
              <w:rPr>
                <w:color w:val="000000"/>
              </w:rPr>
            </w:r>
          </w:p>
          <w:p>
            <w:pPr>
              <w:pStyle w:val="Normal"/>
              <w:rPr>
                <w:color w:val="FF0000"/>
              </w:rPr>
            </w:pPr>
            <w:r>
              <w:rPr>
                <w:color w:val="FF0000"/>
              </w:rPr>
            </w:r>
          </w:p>
        </w:tc>
        <w:tc>
          <w:tcPr>
            <w:tcW w:w="4774" w:type="dxa"/>
            <w:tcBorders/>
            <w:shd w:fill="FFFFFF" w:val="clear"/>
          </w:tcPr>
          <w:p>
            <w:pPr>
              <w:pStyle w:val="Normal"/>
              <w:shd w:fill="FFFFFF" w:val="clear"/>
              <w:rPr/>
            </w:pPr>
            <w:r>
              <w:rPr>
                <w:color w:val="000000"/>
                <w:u w:val="single"/>
              </w:rPr>
              <w:t>Заказчик</w:t>
            </w:r>
            <w:r>
              <w:rPr>
                <w:color w:val="000000"/>
              </w:rPr>
              <w:t>:</w:t>
            </w:r>
            <w:r>
              <w:rPr>
                <w:color w:val="FF0000"/>
              </w:rPr>
              <w:tab/>
              <w:tab/>
              <w:tab/>
              <w:tab/>
              <w:tab/>
            </w:r>
          </w:p>
          <w:p>
            <w:pPr>
              <w:pStyle w:val="Normal"/>
              <w:rPr/>
            </w:pPr>
            <w:r>
              <w:rPr/>
              <w:t>Администрация города Обнинска</w:t>
            </w:r>
          </w:p>
          <w:p>
            <w:pPr>
              <w:pStyle w:val="Normal"/>
              <w:rPr/>
            </w:pPr>
            <w:r>
              <w:rPr/>
              <w:t>249037, Калужская обл., город Обнинск, пл. Преображения, д. 1</w:t>
            </w:r>
          </w:p>
          <w:p>
            <w:pPr>
              <w:pStyle w:val="Normal"/>
              <w:rPr/>
            </w:pPr>
            <w:r>
              <w:rPr/>
              <w:t>тел./факс 8(484)395-84-05, 396-40-47</w:t>
            </w:r>
          </w:p>
          <w:p>
            <w:pPr>
              <w:pStyle w:val="Normal"/>
              <w:rPr/>
            </w:pPr>
            <w:r>
              <w:rPr/>
              <w:t>УФК по Калужской области (Управление финансов Администрации города Обнинска (Администрация города Обнинска)</w:t>
            </w:r>
          </w:p>
          <w:p>
            <w:pPr>
              <w:pStyle w:val="Normal"/>
              <w:rPr/>
            </w:pPr>
            <w:r>
              <w:rPr/>
              <w:t>р/с 40204810000000002500</w:t>
            </w:r>
          </w:p>
          <w:p>
            <w:pPr>
              <w:pStyle w:val="Normal"/>
              <w:rPr/>
            </w:pPr>
            <w:r>
              <w:rPr/>
              <w:t>Отделение Калуга, г. Калуга</w:t>
            </w:r>
          </w:p>
          <w:p>
            <w:pPr>
              <w:pStyle w:val="Normal"/>
              <w:rPr/>
            </w:pPr>
            <w:r>
              <w:rPr/>
              <w:t>БИК 042908001</w:t>
            </w:r>
          </w:p>
          <w:p>
            <w:pPr>
              <w:pStyle w:val="Normal"/>
              <w:rPr/>
            </w:pPr>
            <w:r>
              <w:rPr/>
              <w:t>ИНН 4025001211</w:t>
            </w:r>
          </w:p>
          <w:p>
            <w:pPr>
              <w:pStyle w:val="Normal"/>
              <w:rPr/>
            </w:pPr>
            <w:r>
              <w:rPr/>
              <w:t>КПП 402501001</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Глава Администрации города</w:t>
            </w:r>
          </w:p>
          <w:p>
            <w:pPr>
              <w:pStyle w:val="Normal"/>
              <w:rPr/>
            </w:pPr>
            <w:r>
              <w:rPr>
                <w:i/>
                <w:color w:val="000000"/>
              </w:rPr>
              <w:t>____________________</w:t>
            </w:r>
            <w:r>
              <w:rPr>
                <w:color w:val="000000"/>
              </w:rPr>
              <w:t>В.В.Шапша</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N 3</w:t>
      </w:r>
    </w:p>
    <w:p>
      <w:pPr>
        <w:pStyle w:val="ConsPlusNonformat"/>
        <w:jc w:val="right"/>
        <w:rPr/>
      </w:pPr>
      <w:r>
        <w:rPr>
          <w:rFonts w:cs="Times New Roman" w:ascii="Times New Roman" w:hAnsi="Times New Roman"/>
          <w:sz w:val="26"/>
          <w:szCs w:val="26"/>
        </w:rPr>
        <w:t>к договору на выполнение работ по организации и обеспечению функциониров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автоматизированной системы учета и безналичной опла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езда пассажиров и перевозки багажа на автомобильн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анспорте общего пользования на территории муниципа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ния "Город Обнинск"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 проведения приемочный испытаний и ввода АСУОП в эксплуатац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 Обнинск                                                                                      "__" ___________ 2019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0"/>
        <w:jc w:val="both"/>
        <w:rPr>
          <w:rFonts w:ascii="Times New Roman" w:hAnsi="Times New Roman" w:cs="Times New Roman"/>
          <w:sz w:val="26"/>
          <w:szCs w:val="26"/>
        </w:rPr>
      </w:pPr>
      <w:r>
        <w:rPr>
          <w:rFonts w:cs="Times New Roman" w:ascii="Times New Roman" w:hAnsi="Times New Roman"/>
          <w:sz w:val="26"/>
          <w:szCs w:val="26"/>
        </w:rPr>
        <w:t>Комиссия, действуя на основании 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 от "____" _________ 2019 г. N ____, в соста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тель операт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вела  работу  по проверке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в соответствии с договором на предмет соответствия техническому заданию.</w:t>
      </w:r>
    </w:p>
    <w:p>
      <w:pPr>
        <w:pStyle w:val="ConsPlusNonformat"/>
        <w:ind w:firstLine="850"/>
        <w:jc w:val="both"/>
        <w:rPr>
          <w:rFonts w:ascii="Times New Roman" w:hAnsi="Times New Roman" w:cs="Times New Roman"/>
          <w:sz w:val="26"/>
          <w:szCs w:val="26"/>
        </w:rPr>
      </w:pPr>
      <w:r>
        <w:rPr>
          <w:rFonts w:cs="Times New Roman" w:ascii="Times New Roman" w:hAnsi="Times New Roman"/>
          <w:sz w:val="26"/>
          <w:szCs w:val="26"/>
        </w:rPr>
        <w:t>Замечания комиссии:</w:t>
      </w:r>
    </w:p>
    <w:p>
      <w:pPr>
        <w:pStyle w:val="ConsPlusNonformat"/>
        <w:ind w:firstLine="85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w:t>
      </w:r>
    </w:p>
    <w:p>
      <w:pPr>
        <w:pStyle w:val="ConsPlusNonformat"/>
        <w:ind w:firstLine="850"/>
        <w:jc w:val="both"/>
        <w:rPr>
          <w:rFonts w:ascii="Times New Roman" w:hAnsi="Times New Roman" w:cs="Times New Roman"/>
          <w:sz w:val="26"/>
          <w:szCs w:val="26"/>
        </w:rPr>
      </w:pPr>
      <w:r>
        <w:rPr>
          <w:rFonts w:cs="Times New Roman" w:ascii="Times New Roman" w:hAnsi="Times New Roman"/>
          <w:sz w:val="26"/>
          <w:szCs w:val="26"/>
        </w:rPr>
        <w:t>Заключение комиссии:</w:t>
      </w:r>
    </w:p>
    <w:p>
      <w:pPr>
        <w:pStyle w:val="ConsPlusNonformat"/>
        <w:ind w:firstLine="85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w:t>
      </w:r>
    </w:p>
    <w:p>
      <w:pPr>
        <w:pStyle w:val="ConsPlusNonformat"/>
        <w:ind w:firstLine="850"/>
        <w:jc w:val="both"/>
        <w:rPr/>
      </w:pPr>
      <w:r>
        <w:rPr>
          <w:rFonts w:cs="Times New Roman" w:ascii="Times New Roman" w:hAnsi="Times New Roman"/>
          <w:sz w:val="26"/>
          <w:szCs w:val="26"/>
        </w:rPr>
        <w:t>Внедрение  АСУОП выполнено  (или  не  выполнено) в соответствии с техническим заданием.</w:t>
      </w:r>
      <w:r>
        <w:rPr>
          <w:rFonts w:eastAsia="Times New Roman" w:cs="Times New Roman" w:ascii="Times New Roman" w:hAnsi="Times New Roman"/>
          <w:sz w:val="26"/>
          <w:szCs w:val="26"/>
        </w:rPr>
        <w:t xml:space="preserve"> </w:t>
      </w:r>
    </w:p>
    <w:p>
      <w:pPr>
        <w:pStyle w:val="ConsPlusNonformat"/>
        <w:ind w:firstLine="850"/>
        <w:jc w:val="both"/>
        <w:rPr>
          <w:rFonts w:ascii="Times New Roman" w:hAnsi="Times New Roman" w:cs="Times New Roman"/>
          <w:sz w:val="26"/>
          <w:szCs w:val="26"/>
        </w:rPr>
      </w:pPr>
      <w:r>
        <w:rPr>
          <w:rFonts w:cs="Times New Roman" w:ascii="Times New Roman" w:hAnsi="Times New Roman"/>
          <w:sz w:val="26"/>
          <w:szCs w:val="26"/>
        </w:rPr>
        <w:t>Автоматизированная   система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готова (не готова) к  эксплуатации.</w:t>
      </w:r>
    </w:p>
    <w:p>
      <w:pPr>
        <w:pStyle w:val="ConsPlusNonformat"/>
        <w:ind w:firstLine="850"/>
        <w:jc w:val="both"/>
        <w:rPr>
          <w:rFonts w:ascii="Times New Roman" w:hAnsi="Times New Roman" w:cs="Times New Roman"/>
          <w:sz w:val="26"/>
          <w:szCs w:val="26"/>
        </w:rPr>
      </w:pPr>
      <w:r>
        <w:rPr>
          <w:rFonts w:cs="Times New Roman" w:ascii="Times New Roman" w:hAnsi="Times New Roman"/>
          <w:sz w:val="26"/>
          <w:szCs w:val="26"/>
        </w:rPr>
        <w:t>Решение комис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вести  автоматизированную  систему  учета и безналичной оплаты проез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сажиров   и   перевозки   багажа   на  автомобильном  транспорте  общ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ьзования  на  территории  муниципального  образования  "Город  Обнинск"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сплуатац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и членов комиссии                                                                                     Операто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6"/>
        <w:szCs w:val="26"/>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character" w:styleId="WW8Num1z0">
    <w:name w:val="WW8Num1z0"/>
    <w:qFormat/>
    <w:rPr>
      <w:rFonts w:ascii="Times New Roman" w:hAnsi="Times New Roman" w:cs="Times New Roman"/>
      <w:sz w:val="26"/>
      <w:szCs w:val="26"/>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00000A"/>
      <w:kern w:val="2"/>
      <w:sz w:val="20"/>
      <w:szCs w:val="24"/>
      <w:lang w:val="ru-RU" w:bidi="hi-IN" w:eastAsia="zh-CN"/>
    </w:rPr>
  </w:style>
  <w:style w:type="paragraph" w:styleId="ConsPlusNormal">
    <w:name w:val="ConsPlusNormal"/>
    <w:qFormat/>
    <w:pPr>
      <w:widowControl w:val="false"/>
      <w:suppressAutoHyphens w:val="true"/>
      <w:bidi w:val="0"/>
      <w:spacing w:lineRule="atLeast" w:line="100"/>
    </w:pPr>
    <w:rPr>
      <w:rFonts w:ascii="Liberation Serif;Times New Roman" w:hAnsi="Liberation Serif;Times New Roman" w:eastAsia="Times New Roman" w:cs="FreeSans;Times New Roman"/>
      <w:color w:val="00000A"/>
      <w:kern w:val="2"/>
      <w:sz w:val="24"/>
      <w:szCs w:val="20"/>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34:00Z</dcterms:created>
  <dc:creator>User-PC</dc:creator>
  <dc:description/>
  <dc:language>en-US</dc:language>
  <cp:lastModifiedBy>User-PC</cp:lastModifiedBy>
  <dcterms:modified xsi:type="dcterms:W3CDTF">2019-10-25T11:34:00Z</dcterms:modified>
  <cp:revision>2</cp:revision>
  <dc:subject/>
  <dc:title/>
</cp:coreProperties>
</file>