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АКТ</w:t>
      </w:r>
    </w:p>
    <w:p>
      <w:pPr>
        <w:pStyle w:val="Normal"/>
        <w:ind w:left="-709" w:right="-285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дведения итогов запроса предложений на предоставление субсидий в рамках реализации мероприятия 2.5. «Предоставление субсидии некоммерческим организациям инфраструктуры поддержки предпринимательства и инновационной деятельности, занимающимся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 муниципальной программы «Содействие развитию малого и среднего предпринимательства и инновационной деятельности в городе Обнинске» (далее – Мероприятие Программы)</w:t>
      </w:r>
    </w:p>
    <w:p>
      <w:pPr>
        <w:pStyle w:val="2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21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5"/>
      </w:tblGrid>
      <w:tr>
        <w:trPr/>
        <w:tc>
          <w:tcPr>
            <w:tcW w:w="524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 Обнинск, пл. Преображения, д.1, каб. 304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9 марта 2024 года, 08:00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Присутствовали: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426" w:hanging="426"/>
        <w:rPr>
          <w:szCs w:val="26"/>
        </w:rPr>
      </w:pPr>
      <w:r>
        <w:rPr>
          <w:szCs w:val="26"/>
        </w:rPr>
        <w:t>Кочура Наталья Фёдоровна – начальник Управления экономики и инновационного развития Администрации города Обнинс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426" w:hanging="426"/>
        <w:rPr>
          <w:szCs w:val="26"/>
        </w:rPr>
      </w:pPr>
      <w:r>
        <w:rPr>
          <w:szCs w:val="26"/>
        </w:rPr>
        <w:t xml:space="preserve">Синеглазова Виктория Юрьевна – начальник отдела инновационного развития, международного сотрудничества, поддержки и развития малого и среднего предпринимательства Администрации города Обнинска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  <w:tab w:val="left" w:pos="-142" w:leader="none"/>
        </w:tabs>
        <w:ind w:left="426" w:hanging="426"/>
        <w:rPr/>
      </w:pPr>
      <w:r>
        <w:rPr>
          <w:szCs w:val="26"/>
        </w:rPr>
        <w:t>Жукова Анна Павловна – ведущий специалист отдела инновационного развития, международного сотрудничества, поддержки и развития малого и среднего предпринимательства Администрации города Обнинска.</w:t>
      </w:r>
    </w:p>
    <w:p>
      <w:pPr>
        <w:pStyle w:val="TextBody"/>
        <w:tabs>
          <w:tab w:val="clear" w:pos="708"/>
          <w:tab w:val="left" w:pos="720" w:leader="none"/>
        </w:tabs>
        <w:ind w:left="426" w:hanging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b/>
          <w:szCs w:val="26"/>
        </w:rPr>
        <w:t>Повестка заседа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ние заявок, поданных в рамках отбора заявок, на </w:t>
      </w:r>
      <w:r>
        <w:rPr>
          <w:rFonts w:cs="Times New Roman" w:ascii="Times New Roman" w:hAnsi="Times New Roman"/>
          <w:sz w:val="26"/>
          <w:szCs w:val="26"/>
        </w:rPr>
        <w:t>Мероприятие Программы в отчетном периоде (текущий финансовый год) некоммерческих организаций инфраструктуры поддержки предпринимательства и инновационной деятельности, занимающимся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и реализующих мероприятия, связанные с созданием имиджа города Обнинска, как города благоприятного для проживания и отдыха и его дальнейшего социально-экономического развития.</w:t>
      </w:r>
    </w:p>
    <w:p>
      <w:pPr>
        <w:pStyle w:val="Normal"/>
        <w:ind w:firstLine="708"/>
        <w:jc w:val="both"/>
        <w:rPr/>
      </w:pPr>
      <w:r>
        <w:rPr>
          <w:szCs w:val="26"/>
        </w:rPr>
        <w:t>В.Ю. Синеглазова информировала, что предоставление субсидий осуществляется в соответствии с порядком предоставления субсидии в рамках реализации Мероприятия 2.5 «Предоставление субсидии некоммерческим организациям инфраструктуры поддержки предпринимательства и инновационной деятельности, занимающимся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»</w:t>
      </w:r>
      <w:r>
        <w:rPr>
          <w:bCs/>
          <w:szCs w:val="26"/>
        </w:rPr>
        <w:t>, утвержденным постановлением Администрации города Обнинска от 08.10.2021 г. №2356-п (ред. Постановлений Администрации г. Обнинска от 18.05.2022 N 955-п, от 08.02.2023 N 239-п, от 30.11.2023 N 2991-п)</w:t>
      </w:r>
      <w:r>
        <w:rPr>
          <w:szCs w:val="26"/>
        </w:rPr>
        <w:t xml:space="preserve"> (далее – Положение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А.П. Жукова сообщила о том, что объявление было размещено на официальном портале Администрации города Обнинска по адресу </w:t>
      </w:r>
      <w:hyperlink r:id="rId2">
        <w:r>
          <w:rPr>
            <w:rStyle w:val="InternetLink"/>
            <w:szCs w:val="26"/>
          </w:rPr>
          <w:t>http://www.admobninsk.ru/official-information/2024/03/13/doc_8448.html</w:t>
        </w:r>
      </w:hyperlink>
      <w:r>
        <w:rPr>
          <w:szCs w:val="26"/>
        </w:rPr>
        <w:t xml:space="preserve">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иём заявок осуществлялся в период с 24.03.2024 года по 28.03.2024 года.</w:t>
      </w:r>
      <w:r>
        <w:rPr>
          <w:b/>
          <w:szCs w:val="26"/>
        </w:rPr>
        <w:t xml:space="preserve"> </w:t>
      </w:r>
    </w:p>
    <w:p>
      <w:pPr>
        <w:pStyle w:val="TextBodyIndent"/>
        <w:ind w:firstLine="708"/>
        <w:rPr>
          <w:szCs w:val="26"/>
        </w:rPr>
      </w:pPr>
      <w:r>
        <w:rPr>
          <w:szCs w:val="26"/>
        </w:rPr>
        <w:t>За весь срок приема заявок на получение субсидий подана 1 (одна) заявка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Автономная некоммерческая организация «Агентство городского развития – Обнинский бизнес инкубатор» (далее – АНО «АГРО») (г. Обнинск, ул. Горького, д. 4, ИНН 4025415484), соответствующая требованиям законодательства и п. 2.4, 2.6 Положения. 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 xml:space="preserve">Заявитель АНО «АГРО» является организацией, соответствующей в совокупности п.1.5 и 2.3 Положения. 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В связи с тем, что по окончании срока подачи заявок на участие в отборе подана только одна заявка, и представленная заявка соответствует установленным требованиям, на основании п. 3.1 Положения отбор считается состоявшимся и АНО «АГРО»</w:t>
      </w:r>
      <w:r>
        <w:rPr>
          <w:b/>
          <w:szCs w:val="26"/>
        </w:rPr>
        <w:t xml:space="preserve"> </w:t>
      </w:r>
      <w:r>
        <w:rPr>
          <w:szCs w:val="26"/>
        </w:rPr>
        <w:t xml:space="preserve">признается получателем субсидии в размере 10 000 000 (десять миллионов) рублей 00 копеек.  </w:t>
      </w:r>
    </w:p>
    <w:p>
      <w:pPr>
        <w:pStyle w:val="TextBodyIndent"/>
        <w:spacing w:before="80" w:after="80"/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spacing w:before="80" w:after="80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 w:before="0" w:after="80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385"/>
      </w:tblGrid>
      <w:tr>
        <w:trPr/>
        <w:tc>
          <w:tcPr>
            <w:tcW w:w="5185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экономики и инновационного развития Администрации города</w:t>
            </w:r>
          </w:p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5" w:type="dxa"/>
            <w:tcBorders/>
          </w:tcPr>
          <w:p>
            <w:pPr>
              <w:pStyle w:val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Ф. Кочура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нновационного развития, международного сотрудничества, поддержки и развития малого и среднего предпринимательства Администрации города</w:t>
            </w:r>
          </w:p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5" w:type="dxa"/>
            <w:tcBorders/>
          </w:tcPr>
          <w:p>
            <w:pPr>
              <w:pStyle w:val="1"/>
              <w:jc w:val="right"/>
              <w:rPr/>
            </w:pPr>
            <w:r>
              <w:rPr>
                <w:sz w:val="26"/>
                <w:szCs w:val="26"/>
              </w:rPr>
              <w:t xml:space="preserve">В.Ю. Синеглазова 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инновационного развития, международного сотрудничества, поддержки и развития малого и среднего предпринимательства Администрации города</w:t>
            </w:r>
          </w:p>
        </w:tc>
        <w:tc>
          <w:tcPr>
            <w:tcW w:w="4385" w:type="dxa"/>
            <w:tcBorders/>
          </w:tcPr>
          <w:p>
            <w:pPr>
              <w:pStyle w:val="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 Жукова</w:t>
            </w:r>
          </w:p>
        </w:tc>
      </w:tr>
    </w:tbl>
    <w:p>
      <w:pPr>
        <w:pStyle w:val="Normal"/>
        <w:spacing w:lineRule="auto" w:line="276" w:before="0" w:after="80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official-information/2024/03/13/doc_844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08:00Z</dcterms:created>
  <dc:creator>Dudov</dc:creator>
  <dc:description/>
  <dc:language>en-US</dc:language>
  <cp:lastModifiedBy>user</cp:lastModifiedBy>
  <cp:lastPrinted>2022-03-01T10:08:00Z</cp:lastPrinted>
  <dcterms:modified xsi:type="dcterms:W3CDTF">2024-03-29T11:08:00Z</dcterms:modified>
  <cp:revision>2</cp:revision>
  <dc:subject/>
  <dc:title>ПРОТОКОЛ</dc:title>
</cp:coreProperties>
</file>