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Par215"/>
      <w:bookmarkEnd w:id="0"/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ном отборе социально ориентированных некоммерческих организаций для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некоммерческой организаци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некоммерческ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(при создании до 1 июля 2002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бщероссийскому классификатору продукции (ОКП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(ы) по общероссийскому </w:t>
            </w:r>
            <w:hyperlink r:id="rId2">
              <w:r>
                <w:rPr>
                  <w:rStyle w:val="InternetLink"/>
                </w:rPr>
                <w:t>классификатору</w:t>
              </w:r>
            </w:hyperlink>
            <w:r>
              <w:rPr/>
              <w:t xml:space="preserve"> внешнеэкономической деятельности (ОКВЭ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номер налогоплательщика (ИН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четного 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идентификационный код (БИ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в сети Интер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оброволь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редителей (участников, член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учредителей (участников, членов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и пожертвования юридически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ртвования физически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целевого капит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й и количественный состав целевой группы проекта (программ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материально-технические и другие ресурсы организации (дать краткое описание с количественными показателями), помещение (адрес, площадь), оборудование, информационные ресурсы (изд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1191"/>
        <w:gridCol w:w="4252"/>
      </w:tblGrid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екте (программе), представленном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(программы)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управления некоммерческой организации, утвердившего проект (программ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 (программ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ланируемых расходов на реализацию проекта (программ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размер субсид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мероприятий проекта (программы), для финансового обеспечения которого запрашивается субсиди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субсидии, подтверждаю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С условиями конкурсного отбора и предоставления субсидии ознакомлен и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___________  _______________________</w:t>
      </w:r>
    </w:p>
    <w:p>
      <w:pPr>
        <w:pStyle w:val="Normal"/>
        <w:rPr/>
      </w:pPr>
      <w:r>
        <w:rPr/>
        <w:t xml:space="preserve">(наименование должности руководителя  </w:t>
        <w:tab/>
        <w:tab/>
        <w:tab/>
        <w:t xml:space="preserve">            (подпись)  </w:t>
        <w:tab/>
        <w:t xml:space="preserve"> </w:t>
        <w:tab/>
        <w:t xml:space="preserve">  (фамилия, инициалы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некоммерческ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 20__ г.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0" w:hAnsi="0" w:cs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B8C7A90B0F5BD0DD7B0F26E822D84F29A0EA299DC2C3F629D99720EE3DF2D82907B564167E884DCB7F0C279Cy34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6:00Z</dcterms:created>
  <dc:creator>Zhdakaeva</dc:creator>
  <dc:description/>
  <cp:keywords/>
  <dc:language>en-US</dc:language>
  <cp:lastModifiedBy>User</cp:lastModifiedBy>
  <cp:lastPrinted>2020-12-03T08:20:00Z</cp:lastPrinted>
  <dcterms:modified xsi:type="dcterms:W3CDTF">2021-03-22T12:03:00Z</dcterms:modified>
  <cp:revision>17</cp:revision>
  <dc:subject/>
  <dc:title/>
</cp:coreProperties>
</file>