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отдела по работе с населением и развитию местного самоуправле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 Е.Н.Собо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5» мая 2018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урса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«Город Обнинск» в размере 200 000,00 (Двести тысяч) рублей 00 копеек н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ероприятия по отлову и содержанию безнадзорных животных, обитающих на территории МО «Город Обнинск» в 2018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: 15 мая 201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сутствовали: Попова Т.С., Соболева Е.Н., Ребров С.А., Олухов К.В., Куренкова Е.В., Коновалова Л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ние заявки, поступившей на конкурс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200 000,00 (Двести тысяч) рублей 00 копеек на мероприят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 отлову и содержанию безнадзорных животных, обитающих на территории МО «Город Обнинск» в 2018 год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первому вопросу заслушали Соболеву Е.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торому вопросу заслушали Попову Т.С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победителем конкурса признать НП «ЗЦ «Новый Ковчег» с предоставлением субсидии в размере 200 000,00 (Двести тысяч) рублей 00 копеек, передать протокол для утверждения в уполномоченный орган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дпис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пова Т.С.                                                          Коновалова Л.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бров С.А.     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уренкова Е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болева Е.Н.                                                      Олухов К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9:00Z</dcterms:created>
  <dc:creator>041430200428</dc:creator>
  <dc:description/>
  <cp:keywords/>
  <dc:language>en-US</dc:language>
  <cp:lastModifiedBy>Soboleva</cp:lastModifiedBy>
  <cp:lastPrinted>2018-05-15T12:00:00Z</cp:lastPrinted>
  <dcterms:modified xsi:type="dcterms:W3CDTF">2018-05-15T09:01:00Z</dcterms:modified>
  <cp:revision>3</cp:revision>
  <dc:subject/>
  <dc:title>УТВЕРЖДАЮ</dc:title>
</cp:coreProperties>
</file>