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седания комиссии по рассмотрению предложений о занесении на городскую Доску Почета Муниципального образования «Город Обнинс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апреля 2025 г.                                                                                 г. Обн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жнин Вячеслав Вячеславович</w:t>
      </w:r>
      <w:r>
        <w:rPr>
          <w:rFonts w:cs="Times New Roman" w:ascii="Times New Roman" w:hAnsi="Times New Roman"/>
          <w:sz w:val="26"/>
          <w:szCs w:val="26"/>
        </w:rPr>
        <w:t xml:space="preserve"> – председатель комиссии, исполняющий обязанности главы Администрации города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сковская Ири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председателя комиссии, заместитель главы Администрации города по экономическому развитию;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кухин Елисей Витальевич</w:t>
      </w:r>
      <w:r>
        <w:rPr>
          <w:rFonts w:cs="Times New Roman" w:ascii="Times New Roman" w:hAnsi="Times New Roman"/>
          <w:sz w:val="26"/>
          <w:szCs w:val="26"/>
        </w:rPr>
        <w:t xml:space="preserve">  – ответственный секретарь комиссии,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b/>
          <w:sz w:val="26"/>
          <w:szCs w:val="26"/>
        </w:rPr>
        <w:t>Ананьев Геннадий Евгеньевич</w:t>
      </w:r>
      <w:r>
        <w:rPr>
          <w:sz w:val="26"/>
          <w:szCs w:val="26"/>
        </w:rPr>
        <w:t xml:space="preserve"> – заместитель главы Администрации города по вопросам управления делами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sz w:val="26"/>
          <w:szCs w:val="26"/>
        </w:rPr>
        <w:t>Волнистова Татьяна Валерьевна</w:t>
      </w:r>
      <w:r>
        <w:rPr>
          <w:sz w:val="26"/>
          <w:szCs w:val="26"/>
        </w:rPr>
        <w:t xml:space="preserve"> – заместитель главы Администрации города в сфере образования – начальник Управления общего образования Администрации города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b/>
          <w:sz w:val="26"/>
          <w:szCs w:val="26"/>
        </w:rPr>
        <w:t>Волотовский Сергей Васильевич</w:t>
      </w:r>
      <w:r>
        <w:rPr>
          <w:sz w:val="26"/>
          <w:szCs w:val="26"/>
        </w:rPr>
        <w:t xml:space="preserve"> – директор МАУ «Коммунальное управление»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выдова Жанна Владимировна</w:t>
      </w:r>
      <w:r>
        <w:rPr>
          <w:sz w:val="26"/>
          <w:szCs w:val="26"/>
        </w:rPr>
        <w:t xml:space="preserve"> - директор муниципального автономного учреждения «Городской парк»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b/>
          <w:sz w:val="26"/>
          <w:szCs w:val="26"/>
        </w:rPr>
        <w:t>Карпенко Евгений Игоревич</w:t>
      </w:r>
      <w:r>
        <w:rPr>
          <w:sz w:val="26"/>
          <w:szCs w:val="26"/>
        </w:rPr>
        <w:t xml:space="preserve"> – первый заместитель директора ФГБНУ ВНИИРАЭ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b/>
          <w:sz w:val="26"/>
          <w:szCs w:val="26"/>
        </w:rPr>
        <w:t>Козаков Дмитрий Юрьевич</w:t>
      </w:r>
      <w:r>
        <w:rPr>
          <w:sz w:val="26"/>
          <w:szCs w:val="26"/>
        </w:rPr>
        <w:t xml:space="preserve"> – заместитель главы Администрации города по вопросам организации транспортного обслуживания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b/>
          <w:sz w:val="26"/>
          <w:szCs w:val="26"/>
        </w:rPr>
        <w:t>Козлов Андрей Петрович</w:t>
      </w:r>
      <w:r>
        <w:rPr>
          <w:sz w:val="26"/>
          <w:szCs w:val="26"/>
        </w:rPr>
        <w:t xml:space="preserve"> – заместитель главы Администрации города по вопросам архитектуры и градостроительств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чура Наталья Федоровна</w:t>
      </w:r>
      <w:r>
        <w:rPr>
          <w:sz w:val="26"/>
          <w:szCs w:val="26"/>
        </w:rPr>
        <w:t xml:space="preserve"> – начальник Управления экономики и инновационного развития Администрации города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b/>
          <w:sz w:val="26"/>
          <w:szCs w:val="26"/>
        </w:rPr>
        <w:t>Лебезов Андрей Александрович</w:t>
      </w:r>
      <w:r>
        <w:rPr>
          <w:sz w:val="26"/>
          <w:szCs w:val="26"/>
        </w:rPr>
        <w:t xml:space="preserve"> – генеральный директор АО «ГНЦ РФ – ФЭИ им. А.И. Лейпунского»; </w:t>
      </w:r>
    </w:p>
    <w:p>
      <w:pPr>
        <w:pStyle w:val="Normal"/>
        <w:tabs>
          <w:tab w:val="clear" w:pos="708"/>
          <w:tab w:val="left" w:pos="720" w:leader="none"/>
        </w:tabs>
        <w:ind w:right="-1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тина Юлия Владиславовна</w:t>
      </w:r>
      <w:r>
        <w:rPr>
          <w:sz w:val="26"/>
          <w:szCs w:val="26"/>
        </w:rPr>
        <w:t xml:space="preserve"> – директор по управлению персоналом группы компаний «Синтек»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нов Алексей Валерьевич</w:t>
      </w:r>
      <w:r>
        <w:rPr>
          <w:sz w:val="26"/>
          <w:szCs w:val="26"/>
        </w:rPr>
        <w:t xml:space="preserve"> – исполняющий обязанности директора ИАТЭ НИЯУ МИФИ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тров Владимир Александрович</w:t>
      </w:r>
      <w:r>
        <w:rPr>
          <w:sz w:val="26"/>
          <w:szCs w:val="26"/>
        </w:rPr>
        <w:t xml:space="preserve"> – заведующий научно-образовательного отдела МРНЦ им. А.Ф. Цыба - филиал ФГБУ «НМИЦ Радиологии» Минздрава России; </w:t>
      </w:r>
    </w:p>
    <w:p>
      <w:pPr>
        <w:pStyle w:val="Normal"/>
        <w:tabs>
          <w:tab w:val="clear" w:pos="708"/>
          <w:tab w:val="left" w:pos="720" w:leader="none"/>
        </w:tabs>
        <w:ind w:right="-1" w:firstLine="851"/>
        <w:jc w:val="both"/>
        <w:rPr/>
      </w:pPr>
      <w:r>
        <w:rPr>
          <w:b/>
          <w:sz w:val="26"/>
          <w:szCs w:val="26"/>
        </w:rPr>
        <w:t>Поливода Борис Иванович</w:t>
      </w:r>
      <w:r>
        <w:rPr>
          <w:sz w:val="26"/>
          <w:szCs w:val="26"/>
        </w:rPr>
        <w:t xml:space="preserve"> – директор по правовым вопросам АНО ДПО «Техническая академия Росатома»;</w:t>
      </w:r>
    </w:p>
    <w:p>
      <w:pPr>
        <w:pStyle w:val="Normal"/>
        <w:tabs>
          <w:tab w:val="clear" w:pos="708"/>
          <w:tab w:val="left" w:pos="720" w:leader="none"/>
        </w:tabs>
        <w:ind w:right="-1" w:firstLine="851"/>
        <w:jc w:val="both"/>
        <w:rPr/>
      </w:pPr>
      <w:r>
        <w:rPr>
          <w:b/>
          <w:sz w:val="26"/>
          <w:szCs w:val="26"/>
        </w:rPr>
        <w:t>Раудуве Игорь Винцентасович</w:t>
      </w:r>
      <w:r>
        <w:rPr>
          <w:sz w:val="26"/>
          <w:szCs w:val="26"/>
        </w:rPr>
        <w:t xml:space="preserve"> – заместитель главы Администрации города по вопросам городского хозяйства;</w:t>
      </w:r>
    </w:p>
    <w:p>
      <w:pPr>
        <w:pStyle w:val="Normal"/>
        <w:tabs>
          <w:tab w:val="clear" w:pos="708"/>
          <w:tab w:val="left" w:pos="720" w:leader="none"/>
        </w:tabs>
        <w:ind w:right="-1" w:firstLine="851"/>
        <w:jc w:val="both"/>
        <w:rPr/>
      </w:pPr>
      <w:r>
        <w:rPr>
          <w:b/>
          <w:sz w:val="26"/>
          <w:szCs w:val="26"/>
        </w:rPr>
        <w:t>Романов Сергей Алексеевич</w:t>
      </w:r>
      <w:r>
        <w:rPr>
          <w:sz w:val="26"/>
          <w:szCs w:val="26"/>
        </w:rPr>
        <w:t xml:space="preserve"> – заместитель генерального директора по персоналу – начальник службы управления персоналом ПАО «Приборный завод «Сигнал»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рычев Сергей Александрович</w:t>
      </w:r>
      <w:r>
        <w:rPr>
          <w:sz w:val="26"/>
          <w:szCs w:val="26"/>
        </w:rPr>
        <w:t xml:space="preserve"> – заместитель генерального директора ФГБУ «НПО «Тайфун»»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фонова Светлана Владимировна – </w:t>
      </w:r>
      <w:r>
        <w:rPr>
          <w:sz w:val="26"/>
          <w:szCs w:val="26"/>
        </w:rPr>
        <w:t>руководитель службы кадрового и правового обеспечения ФГБУЗ «Клиническая больница № 8» ФМБА России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b/>
          <w:sz w:val="26"/>
          <w:szCs w:val="26"/>
        </w:rPr>
        <w:t>Светлаков Владимир Борисович</w:t>
      </w:r>
      <w:r>
        <w:rPr>
          <w:sz w:val="26"/>
          <w:szCs w:val="26"/>
        </w:rPr>
        <w:t xml:space="preserve"> – заместитель  председателя Обнинского городского Собрания;</w:t>
      </w:r>
    </w:p>
    <w:p>
      <w:pPr>
        <w:pStyle w:val="Normal"/>
        <w:tabs>
          <w:tab w:val="clear" w:pos="708"/>
          <w:tab w:val="left" w:pos="720" w:leader="none"/>
        </w:tabs>
        <w:ind w:right="-1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ловьева Эльвира Зинуровна</w:t>
      </w:r>
      <w:r>
        <w:rPr>
          <w:sz w:val="26"/>
          <w:szCs w:val="26"/>
        </w:rPr>
        <w:t xml:space="preserve"> – председатель комитета по документационно-контрольной рабо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30 членов комиссии – присутствуют 22 человека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  <w:r>
        <w:rPr>
          <w:sz w:val="26"/>
          <w:szCs w:val="26"/>
        </w:rPr>
        <w:t>Адам Н.А., Фёдоров Д.В., Чучелова О.Л., Забожко К.Э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жнина Вячеслава Вячеславовича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я комиссии, исполняющего обязанности главы Администрации город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ных кандидатурах организаций и предприятий города Обнинска согласно Положения о городской Доске Почета МО «Город Обнинск» (далее – городская Доска Почета), утвержденного Постановлением Администрации города Обнинска от 14.03.2025 № 649: всего было подано документов на 22 кандидата (документы прилагаются). Кандидатуры представлены прилагаемой таблиц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организаций, которые представили документы на кандидатов для размещения на городской Доске По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Голосовать за каждую кандидатуру на городскую Доску Почета («за»)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5529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З КБ № 8 ФМБА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всеева Инна Александровна – врач-кардиолог поликлиники №1 отделения специализированной помощи с дневным стационаром ФГБУЗ КБ № 8 ФМ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РНЦ им. А.Ф.Цыба - филиал ФГБУ «НМИЦ Радиологии» Минздрава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лидов Игорь Александрович – заведующий отделом лучевой терапии МРНЦ им. А.Ф.Цыба - филиал ФГБУ «НМИЦ Радиологии» Минздрава России, доктор медицинских наук, проф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Техпр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дких Александр Иванович – слесарь механо-сборочных работ 6 разряда ООО «Техпр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найтед Петрокемикал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монов Павел Петрович – директор по производству автомобильных масел и тормозных жидкостей ООО «Юнайтед Петрокемикал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ПЗ «Сигнал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дратова Валентина Константиновна  – монтажник радиоэлектронной аппаратуры и приборов 5 разряда монтажно-испытательного цеха ПАО ПЗ «Сиг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 «Коммунальное управление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зова Юлия Андреевна – старший диспетчер аварийно-диспетчерской службы МАУ «Коммуналь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Благоустройств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олева Антонина Александровна – мастер участка службы благоустройства МАУ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Оздоровительные бан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ар Тамара Михайловна – рабочая по обслуживанию бани МБУ «Оздоровительные ба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ис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атохина Любовь Николаевна – Управляющий магазином ООО «А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З «Парковы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амсон Александр Августович – Генеральный директор ООО СЗ «Парков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пециализированный застройщик «Новый Город»</w:t>
            </w:r>
            <w:r>
              <w:rPr>
                <w:color w:val="333333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хин Сергей Викторович – инженер ООО Специализированный застройщик «Новый Город»</w:t>
            </w:r>
            <w:r>
              <w:rPr>
                <w:color w:val="33333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ДО «СШОР «КВАН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лобов Владимир Васильевич – директор МАУ ДО «СШОР «КВ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3 им. П.И. Лари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лкова Наталья Михайловна – заместитель директора по воспитательной работе МБОУ «СОШ №3 им. П.И. Лар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"ЦРР - детский сад № 2 "Палех" города Обнин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ркова Марина Викторовна – воспитатель МБДОУ "ЦРР - детский сад № 2 "Палех" города Обн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ДО ДШИ №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осёлов Сергей Николаевич – преподаватель высшей квалификационной категории МБУ ДО ДШИ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Дом учёных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люков Игорь Владимирович – директор МБУ «Дом учё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ГНЦ РФ – ФЭИ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иридов Виктор Иванович – начальник лаборатории ядерной безопасности отдела ядерной безопасности Блока главного инженера АО «ГНЦ РФ – ФЭ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О «ОНПП «Технология» им. А.Г.Ромашина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дреев Дмитрий Юрьевич – мастер цеха по производству конструкций из полимерных композиционных материалов АО «ОНПП «Технология» им. А.Г. Ромаш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ГБУ «НПО «Тайфун»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евалов Михаил Алексеевич – заместитель директора Института проблем мониторинга окружающей среды ФГБУ «НПО «Тайфун», кандидат химических наук, д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КО РЦ «Довери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мина Евгения Александровна  – заведующая отделением медико-социальной реабилитации ГБУ КО РЦ «Довер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ВД России по городу Обнинс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куленя Светлана Николаевна – подполковник полиции ОМВД России по городу Обнин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Городское строительств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еева Марина Витальевна  – заместитель директора по общим вопросам МКУ «Городское строи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голосования, занести на городскую Доску Почета следующих граждан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мсон Александр Августович – генеральный директор ООО СЗ «Парковый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 Дмитрий Юрьевич – мастер цеха по производству конструкций из полимерных композиционных материалов АО «ОНПП «Технология» им.                А.Г. Ромашина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 Наталья Михайловна – заместитель директора по воспитательной работе МБОУ «СОШ №3 им. П.И. Ларина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дких Александр Иванович – слесарь механо-сборочных работ 6 разряда ООО «Техпро»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лидов Игорь Александрович – заведующий отделом лучевой терапии МРНЦ им. А.Ф.Цыба - филиал ФГБУ «НМИЦ Радиологии» Минздрава России, доктор медицинских наук, профессор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сеева Инна Александровна – врач-кардиолог поликлиники №1 отделения специализированной помощи с дневным стационаром ФГБУЗ КБ № 8 ФМБА Росси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евалов Михаил Алексеевич – заместитель директора Института проблем мониторинга окружающей среды ФГБУ «НПО «Тайфун», кандидат химических наук, доцент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р Тамара Михайловна – рабочая по обслуживанию бани МБУ «Оздоровительные бани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това Валентина Константиновна  – монтажник радиоэлектронной аппаратуры и приборов 5 разряда монтажно-испытательного цеха ПАО ПЗ «Сигнал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ева Антонина Александровна – мастер участка службы благоустройства МАУ «Благоустройство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лобов Владимир Васильевич – директор МАУ ДО «СШОР «КВАНТ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еева Марина Витальевна  – заместитель директора по общим вопросам МКУ «Городское строительство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уленя Светлана Николаевна – подполковник полиции ОМВД России по городу Обнинску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юков Игорь Владимирович – директор МБУ «Дом учёных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ёлов Сергей Николаевич – преподаватель высшей квалификационной категории МБУ ДО ДШИ №1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дов Виктор Иванович – начальник лаборатории ядерной безопасности отдела ядерной безопасности Блока главного инженера АО «ГНЦ РФ – ФЭИ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зова Юлия Андреевна – старший диспетчер аварийно-диспетчерской службы МАУ «Коммунальное управление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кова Марина Викторовна – воспитатель МБДОУ "ЦРР - детский сад № 2 «Палех» города Обнинск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онов Павел Петрович – директор по производству автомобильных масел и тормозных жидкостей ООО «Юнайтед Петрокемикалс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мина Евгения Александровна  – заведующая отделением медико-социальной реабилитации ГБУ КО РЦ «Доверие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охина Любовь Николаевна – Управляющий магазином ООО «Аист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хин Сергей Викторович – инженер ООО Специализированный застройщик «Новый Город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                                                                        В.В. Лежнин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комиссии                                                 И.Н. Висковская   </w:t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ый </w:t>
      </w:r>
    </w:p>
    <w:p>
      <w:pPr>
        <w:pStyle w:val="ListParagraph"/>
        <w:spacing w:before="0" w:after="200"/>
        <w:ind w:left="360" w:hanging="54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                                                                               Е.В. Макухин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7:00Z</dcterms:created>
  <dc:creator>Admin</dc:creator>
  <dc:description/>
  <cp:keywords/>
  <dc:language>en-US</dc:language>
  <cp:lastModifiedBy>User</cp:lastModifiedBy>
  <cp:lastPrinted>2025-04-10T08:37:00Z</cp:lastPrinted>
  <dcterms:modified xsi:type="dcterms:W3CDTF">2025-04-10T05:37:00Z</dcterms:modified>
  <cp:revision>39</cp:revision>
  <dc:subject/>
  <dc:title>ПРОТОКОЛ</dc:title>
</cp:coreProperties>
</file>