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«Город Обнин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6 февраля 2023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об аварийно – опасных участках дорог по результатам анализа аварийности за 2022 г. на территории г. Обнинс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о размещении на территории города Обнинска стационарных комплексов фотовидеофиксации нарушений Правил дорожного движения в 2023-2024 г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об обустройстве светофорного объекта на пешеходном переходе в районе дома № 3 по ул. Белкинская (по обращению жителя города Куликовой Е.М.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 городского хозяйства                                                                     И.В. Раудув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Начальник отдела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П «Коммунальное хозяйство»</w:t>
        <w:tab/>
        <w:tab/>
        <w:t xml:space="preserve">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ГИБДД ОМВД России по г. Обнинску                                       К.Ю. Боч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отделения дорожной инспекц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и дорожного движения и технического надз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 И.В. Турчин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Главный специалист отдела дошкольного и дополнительн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бразования Управления общего образования Администрации города          А.А. Трях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 директора МП «Горэлектросети»                                                     А.И. Тюр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е потребительского рынка, транспор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связи Администрации города                                                                           А.В. Ерем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лужбы по обеспечению БД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П "Коммунальное хозяйство"                                                                           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  1.</w:t>
        <w:tab/>
        <w:t xml:space="preserve">Рассмотрение вопроса об аварийно – опасных участках дорог по результатам анализа аварийности за 2022 г. на территории г. Обнинска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ыступили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 xml:space="preserve">Бочинин К.Ю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>–</w:t>
      </w:r>
      <w:r>
        <w:rPr>
          <w:rFonts w:eastAsia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/>
          <w:spacing w:val="-4"/>
          <w:sz w:val="25"/>
          <w:szCs w:val="25"/>
          <w:lang w:eastAsia="en-US"/>
        </w:rPr>
        <w:t xml:space="preserve">С 01.01.2022 г. по 31.12.2022 г. в городе без учета дорог федерального значения зарегистрировано – 90 дорожно-транспортных происшествий (АППГ – 83; +8,4 %) в которых погибло – 1 человек (АППГ – 1; 0,0 %), ранено – 96 (АППГ – 96; 0,0 %). ДТП с участием детей на территории города – 24 (АППГ – 20; +20 %), в результате которых погибло – 0 (АППГ – 0; 0,0 %), ранено – 23 детей (АППГ – 21; +9,5%). Количество дорожно-транспортных происшествий, совершенных водителями, находящимися в состоянии алкогольного опьянения, составило – 5 (АППГ – 3; +66,6%). 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>С 01.01.2022 г. по 31.12.2022 г. на территории города зарегистрировано – ДТП, при котором транспортное средство скрылось с места ДТП – 8 (АППГ – 11; -27,7%), впоследствии обнаружено транспортных средств – 3 (АППГ – 3; 0,0%).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>К основным видам происшествий по городу относится наезд на пешеходов – 43 (АППГ – 39; +10,2 %), столкновение – 34 (АППГ – 27; +25,9 %).  В зоне пешеходного перехода совершено ДТП – 22 (АППГ – 36; -38,8 %), вне зоны пешеходного перехода ДТП – 21 (АППГ – 3; +600 %).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rFonts w:eastAsia="Calibri"/>
          <w:spacing w:val="-4"/>
          <w:sz w:val="25"/>
          <w:szCs w:val="25"/>
          <w:lang w:eastAsia="en-US"/>
        </w:rPr>
        <w:t>Аварийными днями недели в отчетном периоде является вторник (ДТП – 17, погибло – 0, ранено – 21, ранено детей – 6), среда (ДТП – 19, погибло – 0, ранено детей – 2), суббота (ДТП – 23, погибло – 1, ранено – 25, ранено детей – 3). Период времени – с 07.00 час. до 09.00 час., с 17.00 до 19.00 час.</w:t>
      </w:r>
    </w:p>
    <w:p>
      <w:pPr>
        <w:pStyle w:val="Normal"/>
        <w:ind w:left="72" w:right="34" w:firstLine="78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31 декабря 2022 года, в ходе проведенного анализа, выявлен 1 аварийно – опасный участок:</w:t>
      </w:r>
    </w:p>
    <w:p>
      <w:pPr>
        <w:pStyle w:val="Normal"/>
        <w:ind w:right="34" w:firstLine="851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транспортный узел пр. Маркса на пересечении с ул. Белкинская и ул. Энгельса </w:t>
      </w:r>
      <w:r>
        <w:rPr>
          <w:sz w:val="25"/>
          <w:szCs w:val="25"/>
        </w:rPr>
        <w:t>(произошло 3 ДТП – 3 столкновения, в которых 3 человека пострадало). Исходя из анализа ДТП за последние 5 лет на данном участке совершен ряд дорожно-транспортных происшествий: в 2021г. – 3 ДТП, 2020г. – 0 ДТП, 2019г. – 0 ДТП, 2018г. – 2 ДТП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На 31 декабря 2022 года, в ходе проведенного анализа, выявлено 6 потенциальных аварийно-опасных участков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  </w:t>
      </w:r>
      <w:r>
        <w:rPr>
          <w:b/>
          <w:sz w:val="25"/>
          <w:szCs w:val="25"/>
        </w:rPr>
        <w:t>ул. Красных Зорь в районе д. 18А</w:t>
      </w:r>
      <w:r>
        <w:rPr>
          <w:sz w:val="25"/>
          <w:szCs w:val="25"/>
        </w:rPr>
        <w:t>, где произошло 2 столкновения, в которых пострадало 2 человека. (АППГ: 2021г. – 0 ДТП, 2020г. – 0 ДТП, 2019г. – 1 ДТП, 2018г. – 0 ДТП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2.  </w:t>
      </w:r>
      <w:r>
        <w:rPr>
          <w:b/>
          <w:sz w:val="25"/>
          <w:szCs w:val="25"/>
        </w:rPr>
        <w:t>ул. Кутузова на пересечении с ул. Пионерский пр-д.</w:t>
      </w:r>
      <w:r>
        <w:rPr>
          <w:sz w:val="25"/>
          <w:szCs w:val="25"/>
        </w:rPr>
        <w:t>, где произошло 2 столкновения, в которых пострадало 2 человека. (АППГ: 2021г. – 0 ДТП, 2020г. – 0 ДТП, 2019г. – 1 ДТП, 2018г. – 0 ДТП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  </w:t>
      </w:r>
      <w:r>
        <w:rPr>
          <w:b/>
          <w:sz w:val="25"/>
          <w:szCs w:val="25"/>
        </w:rPr>
        <w:t>ул. Усачева в районе д. 1</w:t>
      </w:r>
      <w:r>
        <w:rPr>
          <w:sz w:val="25"/>
          <w:szCs w:val="25"/>
        </w:rPr>
        <w:t>, где произошло 2 наезда на пешехода, в которых пострадало 2 человека. (2021г. – 0 ДТП, 2020г. – 0 ДТП, 2019г. – 0 ДТП, 2018г. – 0 ДТП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пр-т. Ленина на пересечении с ул. Табулевича</w:t>
      </w:r>
      <w:r>
        <w:rPr>
          <w:sz w:val="25"/>
          <w:szCs w:val="25"/>
        </w:rPr>
        <w:t>, где произошло 2 столкновения, в которых пострадало 2 человека.  (АППГ: 2021г. – 1 ДТП, 2020г. – 0 ДТП, 2019г. – 1 ДТП, 2018г. – 0 ДТП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5.  </w:t>
      </w:r>
      <w:r>
        <w:rPr>
          <w:b/>
          <w:sz w:val="25"/>
          <w:szCs w:val="25"/>
        </w:rPr>
        <w:t>пр-т. Ленина в районе д. 129</w:t>
      </w:r>
      <w:r>
        <w:rPr>
          <w:sz w:val="25"/>
          <w:szCs w:val="25"/>
        </w:rPr>
        <w:t>, где произошло 2 наезда на пешехода, в которых пострадало 2 человека. (АППГ: 2021г. – 1 ДТП, 2020г. – 0 ДТП, 2019г. – 0 ДТП, 2018г. – 4 ДТП).</w:t>
      </w:r>
    </w:p>
    <w:p>
      <w:pPr>
        <w:pStyle w:val="Normal"/>
        <w:ind w:right="34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6.</w:t>
      </w:r>
      <w:r>
        <w:rPr>
          <w:b/>
          <w:sz w:val="25"/>
          <w:szCs w:val="25"/>
        </w:rPr>
        <w:t xml:space="preserve"> ул. Аксенова в районе д.10 ул. Аксенова</w:t>
      </w:r>
      <w:r>
        <w:rPr>
          <w:sz w:val="25"/>
          <w:szCs w:val="25"/>
        </w:rPr>
        <w:t>, где произошло 2 наезда на пешехода, в которых пострадало 2 человека. (АППГ: 2021г. – 0 ДТП, 2020г. – 0 ДТП, 2019г. – 1 ДТП, 2018г. – 0 ДТП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Раудуве И.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 </w:t>
      </w:r>
      <w:r>
        <w:rPr>
          <w:rFonts w:eastAsia="Calibri"/>
          <w:sz w:val="25"/>
          <w:szCs w:val="25"/>
          <w:lang w:eastAsia="en-US"/>
        </w:rPr>
        <w:t>Об аварийно-опасных участках дорог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 </w:t>
      </w:r>
      <w:r>
        <w:rPr>
          <w:rFonts w:eastAsia="Calibri"/>
          <w:sz w:val="25"/>
          <w:szCs w:val="25"/>
          <w:lang w:eastAsia="en-US"/>
        </w:rPr>
        <w:t>О разработке и реализации первоочередных мер, направленных на устранение причин и условий совершения дорожно-транспортных происшествий в местах аварийно-опасных участков дорог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очинин К.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 необходимости реализации дополнительных мер направленных на обеспечение безопасности дорожного движения на потенциально аварийно-опасных участках доро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ей по обеспечению безопасности дорожного движения принято решение утвердить 1 место концентрации ДТП по результатам анализа аварийности за 2022 год на территории г. Обнинска:  транспортный узел пр. Маркса на пересечении с ул. Белкинская – ул. Энгельса и план первоочередных мер, направленных на устранение причин и условий совершения дорожно-транспортных происшествий по итогам 2022 года.</w:t>
      </w:r>
    </w:p>
    <w:p>
      <w:pPr>
        <w:pStyle w:val="Normal"/>
        <w:ind w:firstLine="851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укецяк Д.Л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дготовить проект постановления </w:t>
      </w:r>
      <w:r>
        <w:rPr>
          <w:bCs/>
          <w:color w:val="000000"/>
          <w:sz w:val="25"/>
          <w:szCs w:val="25"/>
        </w:rPr>
        <w:t xml:space="preserve">об утверждении </w:t>
      </w:r>
      <w:r>
        <w:rPr>
          <w:color w:val="000000"/>
          <w:sz w:val="25"/>
          <w:szCs w:val="25"/>
        </w:rPr>
        <w:t>перечня аварийно-опасных участков автомобильных дорог общего пользования местного значения муниципального образования «Город Обнинск»</w:t>
      </w:r>
      <w:r>
        <w:rPr>
          <w:rFonts w:eastAsia="Calibri"/>
          <w:color w:val="FF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и разработки первоочередных мер, направленных на устранение причин и условий совершения дорожно-транспортных происшествий. Срок: 28.02.2023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работать вопрос реализации дополнительных мероприятий направленных на обеспечение безопасности дорожного движения на потенциально аварийно-опасных участках дорог. </w:t>
      </w:r>
      <w:r>
        <w:rPr>
          <w:bCs/>
          <w:color w:val="000000"/>
          <w:sz w:val="25"/>
          <w:szCs w:val="25"/>
        </w:rPr>
        <w:t xml:space="preserve">Срок: </w:t>
      </w:r>
      <w:r>
        <w:rPr>
          <w:color w:val="000000"/>
          <w:sz w:val="25"/>
          <w:szCs w:val="25"/>
        </w:rPr>
        <w:t>2 квартал 2023.</w:t>
      </w:r>
    </w:p>
    <w:p>
      <w:pPr>
        <w:pStyle w:val="Normal"/>
        <w:ind w:firstLine="851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МП «Коммунальное хозяйство»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ализовать  план первоочередных мер, направленных на устранение причин и условий совершения дорожно-транспортных происшествий по итогам 2022 года. Срок: 2  квартал 2023.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2. Рассмотрение вопроса о размещении на территории города Обнинска стационарных комплексов фотовидеофиксации нарушений Правил дорожного движения в 2023-2024 г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5"/>
          <w:szCs w:val="25"/>
          <w:u w:val="single"/>
          <w:lang w:eastAsia="en-US"/>
        </w:rPr>
      </w:pPr>
      <w:r>
        <w:rPr>
          <w:rFonts w:eastAsia="Calibri"/>
          <w:b/>
          <w:bCs/>
          <w:sz w:val="25"/>
          <w:szCs w:val="25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5"/>
          <w:szCs w:val="25"/>
          <w:u w:val="single"/>
          <w:lang w:eastAsia="en-US"/>
        </w:rPr>
      </w:pPr>
      <w:r>
        <w:rPr>
          <w:rFonts w:eastAsia="Calibri"/>
          <w:b/>
          <w:bCs/>
          <w:sz w:val="25"/>
          <w:szCs w:val="25"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ind w:right="34"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right="34"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об установке стационарных комплексов фотовидеофиксации нарушений Правил дорожного движения на аварийно-опасных участках дорог и потенциально аварийно-опасных участках дорог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>Бочинин К.Ю.</w:t>
      </w:r>
    </w:p>
    <w:p>
      <w:pPr>
        <w:pStyle w:val="Normal"/>
        <w:numPr>
          <w:ilvl w:val="0"/>
          <w:numId w:val="4"/>
        </w:numPr>
        <w:ind w:left="0" w:right="34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о местах размещения комплексов фотовидеофиксации нарушений Правил дорожного дви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Раудуве И.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местах размещения </w:t>
      </w:r>
      <w:r>
        <w:rPr>
          <w:rFonts w:eastAsia="Calibri"/>
          <w:bCs/>
          <w:sz w:val="25"/>
          <w:szCs w:val="25"/>
          <w:lang w:eastAsia="en-US"/>
        </w:rPr>
        <w:t>комплексов фотовидеофиксации нарушений Правил дорожного движения</w:t>
      </w:r>
      <w:r>
        <w:rPr>
          <w:rFonts w:eastAsia="Calibri"/>
          <w:sz w:val="25"/>
          <w:szCs w:val="25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Решили: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миссией по обеспечению безопасности дорожного движения утверждены места  установки стационарных комплексов фотовидеофиксации нарушений Правил дорожного движения на участках автомобильных дорог общего пользования местного значения по следующим адресам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- участок автомобильной дороги в районе пересечения ул. Курчатова и ул. Энгельса (проезд на запрещающий сигнал светофора, скоростной режим);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- участок автомобильной дороги по ул. Белкинская д. 3 в районе нерегулируемого пешеходного перехода (скоростной режим, непредоставление преимущества в движении пешеходам).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Передислокации стационарных комплексов фотовидеофиксации нарушений Правил дорожного движения на участках автомобильных дорог общего пользования местного значения по следующим адресам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- с участка автомобильной дороги по ул. Курчатова д. 27 в районе нерегулируемого пешеходного перехода на участок автомобильной дороги по пр. Ленина д. 129 в район нерегулируемого пешеходного перехода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Кукецяк Д.Л.</w:t>
      </w:r>
    </w:p>
    <w:p>
      <w:pPr>
        <w:pStyle w:val="Normal"/>
        <w:spacing w:before="0" w:after="200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Направить на согласование в адрес начальника  УГИБДД УМВД по Калужской области перечень утвержденных мест установки и передислокации стационарных комплексов фотовидеофиксации нарушений Правил дорожного движения в соответствии с дорожной картой (регламентом) по установке комплексов фотовидеофиксации нарушений Правил дорожного движения. Срок: 01.03.2023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3. Рассмотрение вопроса об обустройстве светофорного объекта на пешеходном переходе в районе дома № 3 по ул. Белкинская (по обращению жителя Куликовой Е.М.)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ыступили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Кукецяк Д.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о поступившем обращении по вопросу обустройства светофорного объекта на пешеходном переходе в районе дома № 3 по ул. Белкинск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о проведённом обследовании указанной территории.</w:t>
      </w:r>
    </w:p>
    <w:p>
      <w:pPr>
        <w:pStyle w:val="Normal"/>
        <w:ind w:left="709" w:firstLine="142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о наличии сложного транспортного узла вблизи пешеходного перехода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Решили: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миссией по обеспечению безопасности дорожного движения принято решение о нецелесообразности установки светофорного объекта на пешеходном переходе в районе дома № 3 по ул. Белкинская ввиду оснащенности пешеходного перехода в соответствии с требованиями Национальных стандартов по обустройству пешеходных переходов вблизи образовательных учреждений и нахождения данного пешеходного перехода вблизи сложного транспортного узла (перекресток с круговым движением), что приведет к заторным ситуациям на автомобильных дорогах по ул. Белкинская и ул. Борисоглебска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Кукецяк Д.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sz w:val="25"/>
          <w:szCs w:val="25"/>
        </w:rPr>
        <w:t>Подготовить ответ заявителю с разъяснением принятого комиссией по обеспечению безопасности дорожного движения решения. Срок: 20.02.2023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Совместно с ОГИБДД ОМВД России по г. Обнинску проработать вопрос согласования и установки стационарного комплекса фотовидеофиксации нарушений Правил дорожного движения в районе пешеходного перехода по ул. Белкинская д. 3. Срок: 1 квартал 2023.</w:t>
      </w:r>
    </w:p>
    <w:p>
      <w:pPr>
        <w:pStyle w:val="Normal"/>
        <w:spacing w:before="0" w:after="200"/>
        <w:ind w:firstLine="851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гор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вопросам городского хозяйства</w:t>
        <w:tab/>
        <w:tab/>
        <w:tab/>
        <w:tab/>
        <w:tab/>
        <w:tab/>
        <w:t xml:space="preserve">           И.В. Раудуве</w:t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</w:t>
      </w:r>
    </w:p>
    <w:p>
      <w:pPr>
        <w:pStyle w:val="Normal"/>
        <w:ind w:right="-61" w:hanging="0"/>
        <w:rPr/>
      </w:pPr>
      <w:r>
        <w:rPr>
          <w:sz w:val="25"/>
          <w:szCs w:val="25"/>
        </w:rPr>
        <w:t>по безопасности дорожного движения                                                                       Д.Л. Кукецяк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caps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18-06-14T12:31:00Z</cp:lastPrinted>
  <dcterms:modified xsi:type="dcterms:W3CDTF">2023-02-28T08:25:00Z</dcterms:modified>
  <cp:revision>465</cp:revision>
  <dc:subject/>
  <dc:title>П Р О Т О К О Л</dc:title>
</cp:coreProperties>
</file>